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KRIPS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</w:rPr>
        <w:t xml:space="preserve">APLIKASI KOMPRESI DENGAN MENGGUNAKAN </w:t>
      </w:r>
      <w:r>
        <w:rPr>
          <w:rFonts w:cs="Verdana" w:ascii="Verdana" w:hAnsi="Verdana"/>
          <w:b/>
          <w:bCs/>
          <w:i/>
          <w:iCs/>
        </w:rPr>
        <w:t>RUN-LENGTH, HUFFMAN</w:t>
      </w:r>
      <w:r>
        <w:rPr>
          <w:rFonts w:cs="Verdana" w:ascii="Verdana" w:hAnsi="Verdana"/>
          <w:b/>
          <w:bCs/>
          <w:i/>
        </w:rPr>
        <w:t xml:space="preserve">,LEMPEL-ZIV-WELCH </w:t>
      </w:r>
      <w:r>
        <w:rPr>
          <w:rFonts w:cs="Verdana" w:ascii="Verdana" w:hAnsi="Verdana"/>
          <w:b/>
          <w:bCs/>
        </w:rPr>
        <w:t>DAN</w:t>
      </w:r>
      <w:r>
        <w:rPr>
          <w:rFonts w:cs="Verdana" w:ascii="Verdana" w:hAnsi="Verdana"/>
          <w:b/>
          <w:bCs/>
          <w:i/>
        </w:rPr>
        <w:t xml:space="preserve"> GZIP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571115" cy="2314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usun Oleh 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GALIH STIYADI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NIM</w:t>
        <w:tab/>
        <w:tab/>
        <w:t>: 065410116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Jurusan</w:t>
        <w:tab/>
        <w:t>: Teknik Informatika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Jenjang</w:t>
        <w:tab/>
        <w:t>: Strata Satu (S1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KOLAH TINGGI MANAJEMEN INFORMATIKA D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OMPUTER AKAKO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OGYAKAR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010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2:09:00Z</dcterms:created>
  <dc:creator>P@ITEM</dc:creator>
  <dc:description/>
  <cp:keywords/>
  <dc:language>en-US</dc:language>
  <cp:lastModifiedBy>ai</cp:lastModifiedBy>
  <cp:lastPrinted>2010-01-24T21:30:00Z</cp:lastPrinted>
  <dcterms:modified xsi:type="dcterms:W3CDTF">2010-02-01T16:01:00Z</dcterms:modified>
  <cp:revision>7</cp:revision>
  <dc:subject/>
  <dc:title>SKRIPSI</dc:title>
</cp:coreProperties>
</file>