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DAFTAR IS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b/>
          <w:b/>
          <w:sz w:val="22"/>
          <w:szCs w:val="22"/>
          <w:lang w:val="sv-SE" w:eastAsia="en-US"/>
        </w:rPr>
      </w:pPr>
      <w:r>
        <w:fldChar w:fldCharType="begin"/>
      </w:r>
      <w:r>
        <w:rPr>
          <w:sz w:val="22"/>
          <w:b/>
          <w:szCs w:val="22"/>
          <w:rFonts w:cs="Verdana" w:ascii="Verdana" w:hAnsi="Verdana"/>
          <w:lang w:val="sv-SE" w:eastAsia="en-US"/>
        </w:rPr>
        <w:instrText xml:space="preserve"> TOC \t "Norma" \c "Table" </w:instrText>
      </w:r>
      <w:r>
        <w:rPr>
          <w:sz w:val="22"/>
          <w:b/>
          <w:szCs w:val="22"/>
          <w:rFonts w:cs="Verdana" w:ascii="Verdana" w:hAnsi="Verdana"/>
          <w:lang w:val="sv-SE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sv-S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HALAMAN JUDUL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/>
      </w:pPr>
      <w:r>
        <w:rPr>
          <w:rFonts w:cs="Verdana" w:ascii="Verdana" w:hAnsi="Verdana"/>
          <w:sz w:val="22"/>
          <w:szCs w:val="22"/>
          <w:lang w:val="sv-SE"/>
        </w:rPr>
        <w:t>HALAMAN PERSETUJUAN PEMBIBIMBING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HALAMAN PENGESAHAN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i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HALAMAN PERSEMBAHAN DAN MOTTO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iv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HALAMAN INTISARI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v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KATA PENGANTAR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v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DAFTAR ISI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ix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DAFTAR GAMBAR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x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DAFTAR TABEL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xiv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BAB.I    PENDAHULUAN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1.1  Latar Belakang Masalah</w:t>
        <w:tab/>
        <w:t>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1.2  Rumusan Masalah</w:t>
        <w:tab/>
        <w:t>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1.3  Ruang Lingkup</w:t>
        <w:tab/>
        <w:t>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1.1  Tujuan Penelitian</w:t>
        <w:tab/>
        <w:t>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BAB.II   TINJAUAN PUSTAKA DAN DASAR TEORI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1  Tinjauan Pustaka</w:t>
        <w:tab/>
        <w:t>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  Dasar Teori</w:t>
        <w:tab/>
        <w:t>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.1  Konsep Dasar Sistem</w:t>
        <w:tab/>
        <w:t>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2.2.2  Konsep Basis Data</w:t>
        <w:tab/>
        <w:t>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2.2.3 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 xml:space="preserve">Entity-Relationship Diagram </w:t>
      </w:r>
      <w:r>
        <w:rPr>
          <w:rFonts w:cs="Verdana" w:ascii="Verdana" w:hAnsi="Verdana"/>
          <w:sz w:val="22"/>
          <w:szCs w:val="22"/>
          <w:lang w:val="en-US" w:eastAsia="en-US"/>
        </w:rPr>
        <w:t>(ERD)</w:t>
        <w:tab/>
        <w:t>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2.2.4  Pengertian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Internet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1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.5  WWW</w:t>
        <w:tab/>
        <w:t>1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.6  HTTP</w:t>
        <w:tab/>
        <w:t>1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2.2.7 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Web Server</w:t>
      </w:r>
      <w:r>
        <w:rPr>
          <w:rFonts w:cs="Verdana" w:ascii="Verdana" w:hAnsi="Verdana"/>
          <w:sz w:val="22"/>
          <w:szCs w:val="22"/>
          <w:lang w:val="sv-SE" w:eastAsia="en-US"/>
        </w:rPr>
        <w:t xml:space="preserve"> Dan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Web Browser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1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.8  URL</w:t>
        <w:tab/>
        <w:t>1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.9  HTML</w:t>
        <w:tab/>
        <w:t>1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.10  PHP</w:t>
        <w:tab/>
        <w:t>1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2.2.11  MySQL</w:t>
        <w:tab/>
        <w:t>1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BAB.III  ANALISIS DAN PERANCANGAN SISTEM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1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3.1  Analisis Sistem</w:t>
        <w:tab/>
        <w:t>1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3.1.1  Sistem Perangkat Keras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(Hardware)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1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3.1.2  Sistem Perangkat Lunak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(Software)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1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3.2. Perancangan Sistem</w:t>
        <w:tab/>
        <w:t>1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3.2.1 Diagram Konteks</w:t>
        <w:tab/>
        <w:t>1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3.2.2  Diagram Alir Data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>(Level 0)</w:t>
      </w:r>
      <w:r>
        <w:rPr>
          <w:rFonts w:cs="Verdana" w:ascii="Verdana" w:hAnsi="Verdana"/>
          <w:sz w:val="22"/>
          <w:szCs w:val="22"/>
          <w:lang w:val="en-US" w:eastAsia="en-US"/>
        </w:rPr>
        <w:tab/>
        <w:t>1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3.2.3  Perancangan Basis Data</w:t>
        <w:tab/>
        <w:t>1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3.2.4  Relasi Antar Tabel</w:t>
        <w:tab/>
        <w:t>2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3.2.5  Diagram Alir Sistem</w:t>
        <w:tab/>
        <w:t>2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3.3.6  Rancangan Masukan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(Intput)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2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3.3.7  Rancangan Keluaran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(Output)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2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BAB.IV IMPLEMENTASI DAN PEMBAHASAN SISTEM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2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4.1  Implementasi Sestem</w:t>
        <w:tab/>
        <w:t>2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4.1.1  Program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Administrator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2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4.1.2  Prorgam Operator</w:t>
        <w:tab/>
        <w:t>3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4.1.3  Prorgam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User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3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4.1.4  Prorgam Koneksi</w:t>
        <w:tab/>
        <w:t>3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4.2. Pembahasan Sistem</w:t>
        <w:tab/>
        <w:t>3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4.2.1 Penjelasan Proses Program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Admin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3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1080" w:hanging="54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4.2.2 Penjelasan Proses Program Operator</w:t>
        <w:tab/>
        <w:t>3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 xml:space="preserve">4.2.2 Penjelasan Proses Program </w:t>
      </w:r>
      <w:r>
        <w:rPr>
          <w:rFonts w:cs="Verdana" w:ascii="Verdana" w:hAnsi="Verdana"/>
          <w:i/>
          <w:sz w:val="22"/>
          <w:szCs w:val="22"/>
          <w:lang w:val="sv-SE" w:eastAsia="en-US"/>
        </w:rPr>
        <w:t>User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3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BAB. V  KESIMPULAN DAN SARAN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3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5.1  Kesimpulan</w:t>
        <w:tab/>
        <w:t>3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  <w:t>5.2  Saran-saran</w:t>
        <w:tab/>
        <w:t>3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/>
        </w:rPr>
        <w:t>DAFRTAR PUSTAKA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4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/>
      </w:pPr>
      <w:r>
        <w:rPr>
          <w:rFonts w:cs="Verdana" w:ascii="Verdana" w:hAnsi="Verdana"/>
          <w:sz w:val="22"/>
          <w:szCs w:val="22"/>
          <w:lang w:val="sv-SE"/>
        </w:rPr>
        <w:t>LAMPIRAN</w:t>
      </w:r>
      <w:r>
        <w:rPr>
          <w:rFonts w:cs="Verdana" w:ascii="Verdana" w:hAnsi="Verdana"/>
          <w:sz w:val="22"/>
          <w:szCs w:val="22"/>
          <w:lang w:val="sv-SE" w:eastAsia="en-US"/>
        </w:rPr>
        <w:tab/>
        <w:t>43</w:t>
      </w:r>
    </w:p>
    <w:p>
      <w:pPr>
        <w:pStyle w:val="Normal"/>
        <w:rPr>
          <w:rFonts w:ascii="Verdana" w:hAnsi="Verdana" w:cs="Verdana"/>
          <w:sz w:val="22"/>
          <w:szCs w:val="22"/>
          <w:lang w:val="sv-SE" w:eastAsia="en-US"/>
        </w:rPr>
      </w:pPr>
      <w:r>
        <w:rPr>
          <w:rFonts w:cs="Verdana" w:ascii="Verdana" w:hAnsi="Verdana"/>
          <w:sz w:val="22"/>
          <w:szCs w:val="22"/>
          <w:lang w:val="sv-S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  <w:r>
        <w:rPr>
          <w:sz w:val="22"/>
          <w:szCs w:val="22"/>
          <w:rFonts w:cs="Verdana" w:ascii="Verdana" w:hAnsi="Verdana"/>
          <w:lang w:val="sv-SE"/>
        </w:rPr>
        <w:fldChar w:fldCharType="end"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3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2:00Z</dcterms:created>
  <dc:creator>Tiyas</dc:creator>
  <dc:description/>
  <cp:keywords/>
  <dc:language>en-US</dc:language>
  <cp:lastModifiedBy>OZHY</cp:lastModifiedBy>
  <cp:lastPrinted>2010-01-22T09:21:00Z</cp:lastPrinted>
  <dcterms:modified xsi:type="dcterms:W3CDTF">2010-01-23T17:42:00Z</dcterms:modified>
  <cp:revision>11</cp:revision>
  <dc:subject/>
  <dc:title>DAFTAR GAMBAR</dc:title>
</cp:coreProperties>
</file>