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Ardi Wahyu S, 2007, “Implementasi Sistem Pakar Dalam Proses Diagnosa Penyakit Kanker Pada Organ Reproduksi Wanita”, Tugas Akhir pada Jurusan Teknik Informatika STMIK AKAKOM Yogyakarta</w:t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Jogiyanto HM , 2003, “Pengembangan Sistem Pakar Menggunakan Visual Basic “, CV. ANDI OFFSET(Penerbit ANDI) , Yogyakarta</w:t>
        <w:tab/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Niken Yusli Pratiwi    , 2007, “Sistem Pakar Pengidentifikasian Penyakit Kelamin“,Tugas Akhir pada Jurusan Teknik Informatika STMIK AKAKOM Yogyakarta</w:t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Style w:val="Pnlssnp"/>
          <w:rFonts w:cs="Verdana" w:ascii="Verdana" w:hAnsi="Verdana"/>
          <w:sz w:val="22"/>
          <w:szCs w:val="22"/>
        </w:rPr>
        <w:t>Siti Candra Windu B, 2009</w:t>
      </w:r>
      <w:r>
        <w:rPr>
          <w:rFonts w:cs="Verdana" w:ascii="Verdana" w:hAnsi="Verdana"/>
          <w:sz w:val="22"/>
          <w:szCs w:val="22"/>
        </w:rPr>
        <w:t xml:space="preserve"> “Disfungsi Seksual: Tinjauan Fisiologis Dan Patologis Terhadap Seksualitas”, Penerbit Andi , Yogyakarta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ri Hart</w:t>
      </w:r>
      <w:r>
        <w:rPr>
          <w:rFonts w:cs="Verdana" w:ascii="Verdana" w:hAnsi="Verdana"/>
          <w:sz w:val="22"/>
          <w:szCs w:val="22"/>
          <w:lang w:val="id-ID"/>
        </w:rPr>
        <w:t>ati</w:t>
      </w:r>
      <w:r>
        <w:rPr>
          <w:rFonts w:cs="Verdana" w:ascii="Verdana" w:hAnsi="Verdana"/>
          <w:sz w:val="22"/>
          <w:szCs w:val="22"/>
        </w:rPr>
        <w:t xml:space="preserve"> dan Sari Iswanti, 2008, “Sistem Pakar dan Pengembangannya”, Graha Ilmu, Yogyakarta</w:t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mpie Pangkahila, 2006, “Seks Yang Membahagiakan”, Penerbit Buku Kompas, Jaka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nlssnp">
    <w:name w:val="pnlssn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01:00Z</dcterms:created>
  <dc:creator>Brotherhood</dc:creator>
  <dc:description/>
  <cp:keywords/>
  <dc:language>en-US</dc:language>
  <cp:lastModifiedBy>BIMBO</cp:lastModifiedBy>
  <cp:lastPrinted>2010-01-28T22:17:00Z</cp:lastPrinted>
  <dcterms:modified xsi:type="dcterms:W3CDTF">2010-02-05T09:44:00Z</dcterms:modified>
  <cp:revision>7</cp:revision>
  <dc:subject/>
  <dc:title>DAFTAR PUSTAKA</dc:title>
</cp:coreProperties>
</file>