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a menjalankan program :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ka aplikasi brows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ka halaman rajakost.online, agar tampak halaman dep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kukan pendafftaran jika ingin mengiklankan kost, isi form biodatadiri yang telah disediak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ika memiliki akun, silahkan melakukan logi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elah login maka akan muncul dashbord bagi pemilik kost, klik menu tambah kost untuk memulai mengiklankan kost dan logout jika ingin mengakhiri ses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gi pemesan dapat melakukan pencarian kost pada menu cari kos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elah memilih kost yang diinginkan, pada menu detail kost terdapat menu pes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kukan pengisian data diri dan metode pembayaran yang terdapat pada menu pemesan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alah melakukan pemesanan, pemesan akan mendapatkan kode invoice untuk melihat status pesan bah proses pemsanan telah diterima ataupun telah ditola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elah status pemesanan telah berubah menjadi diterima maka langkah selanjutnya pemesan melakukan pembayaran sesuai biaya pemesanan melalui via bank transfer dengan kode bank yang telah ditetapk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kukan konfirmasi pembayaran, isi data pada form sesuai pembayaran yang telah dilakuk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a pemesan akan mendapatkan status bayar masih dalam keaadan proses, Jika status berubah lunas maka pemesan akan mendapatkan tiket pelunasan untuk ditunjukan kepada pemilik kost melalui via emai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6a0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9:00Z</dcterms:created>
  <dc:creator>Microsoft</dc:creator>
  <dc:description/>
  <dc:language>en-US</dc:language>
  <cp:lastModifiedBy>Microsoft</cp:lastModifiedBy>
  <dcterms:modified xsi:type="dcterms:W3CDTF">2018-08-30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