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AFTAR GAMBAR</w:t>
      </w:r>
    </w:p>
    <w:p>
      <w:pPr>
        <w:pStyle w:val="Heading"/>
        <w:spacing w:lineRule="auto" w:line="48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v-SE"/>
        </w:rPr>
      </w:r>
    </w:p>
    <w:p>
      <w:pPr>
        <w:pStyle w:val="Heading"/>
        <w:spacing w:lineRule="auto" w:line="48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v-SE"/>
        </w:rPr>
        <w:t>Halama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2.1</w:t>
        <w:tab/>
        <w:t>Relasi  Antar Tabel</w:t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2</w:t>
        <w:tab/>
        <w:t>Bagan Alir Sistem</w:t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3</w:t>
        <w:tab/>
      </w:r>
      <w:r>
        <w:rPr>
          <w:rFonts w:cs="Arial" w:ascii="Arial" w:hAnsi="Arial"/>
          <w:lang w:val="id-ID"/>
        </w:rPr>
        <w:t>Rancangan Form Input Data Jenis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4</w:t>
        <w:tab/>
      </w:r>
      <w:r>
        <w:rPr>
          <w:rFonts w:cs="Arial" w:ascii="Arial" w:hAnsi="Arial"/>
          <w:lang w:val="id-ID"/>
        </w:rPr>
        <w:t>Rancangan Form Input Data Motor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5</w:t>
        <w:tab/>
        <w:t>Rancangan Form Input Data Jual</w:t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6</w:t>
        <w:tab/>
        <w:t>Rancangan Form Input Data Konsumen</w:t>
        <w:tab/>
        <w:t>1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7</w:t>
        <w:tab/>
        <w:t xml:space="preserve">Rancangan Form </w:t>
      </w:r>
      <w:r>
        <w:rPr>
          <w:rFonts w:cs="Arial" w:ascii="Arial" w:hAnsi="Arial"/>
          <w:lang w:val="id-ID"/>
        </w:rPr>
        <w:t xml:space="preserve">Data </w:t>
      </w:r>
      <w:r>
        <w:rPr>
          <w:rFonts w:cs="Arial" w:ascii="Arial" w:hAnsi="Arial"/>
        </w:rPr>
        <w:t>Kirim</w:t>
      </w:r>
      <w:r>
        <w:rPr>
          <w:rFonts w:cs="Arial" w:ascii="Arial" w:hAnsi="Arial"/>
          <w:lang w:val="sv-SE"/>
        </w:rPr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8</w:t>
        <w:tab/>
        <w:t>Rancangan Output Daftar Jenis</w:t>
        <w:tab/>
        <w:t>1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9</w:t>
        <w:tab/>
        <w:t>Rancangan Output Daftar Motor per Jenis</w:t>
        <w:tab/>
        <w:t>1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lang w:val="sv-SE"/>
        </w:rPr>
        <w:t>Gambar 2.10</w:t>
        <w:tab/>
        <w:t>Rancangan Output Laporan Penjualan per periode</w:t>
        <w:tab/>
        <w:t>1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11</w:t>
        <w:tab/>
        <w:t>Rancangan Output Laporan Penjualan per nota</w:t>
        <w:tab/>
        <w:t>1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12</w:t>
        <w:tab/>
        <w:t>Rancangan Output Laporan Penjualan terlaris</w:t>
        <w:tab/>
        <w:t>1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13</w:t>
        <w:tab/>
        <w:t>Rancangan Output Daftar Konsumen</w:t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2.14</w:t>
        <w:tab/>
        <w:t xml:space="preserve">Rancangan Output </w:t>
      </w:r>
      <w:r>
        <w:rPr>
          <w:rFonts w:cs="Arial" w:ascii="Arial" w:hAnsi="Arial"/>
          <w:lang w:val="id-ID"/>
        </w:rPr>
        <w:t>Laporan Pengiriman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1</w:t>
        <w:tab/>
        <w:t xml:space="preserve">Tampilan </w:t>
      </w:r>
      <w:r>
        <w:rPr>
          <w:rFonts w:cs="Arial" w:ascii="Arial" w:hAnsi="Arial"/>
          <w:lang w:val="id-ID"/>
        </w:rPr>
        <w:t>Form</w:t>
      </w:r>
      <w:r>
        <w:rPr>
          <w:rFonts w:cs="Arial" w:ascii="Arial" w:hAnsi="Arial"/>
          <w:lang w:val="sv-SE"/>
        </w:rPr>
        <w:t xml:space="preserve"> Login Sebagai Admin</w:t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2</w:t>
        <w:tab/>
        <w:t>Tampilan Form Login Sebagai Kasir</w:t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3</w:t>
        <w:tab/>
        <w:t>Tampilan Kesalahan Login</w:t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4</w:t>
        <w:tab/>
        <w:t xml:space="preserve">Tampilan Halaman Utama Admin </w:t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5</w:t>
        <w:tab/>
        <w:t xml:space="preserve">Form Input Jenis </w:t>
      </w:r>
      <w:r>
        <w:rPr>
          <w:rFonts w:cs="Arial" w:ascii="Arial" w:hAnsi="Arial"/>
          <w:lang w:val="id-ID"/>
        </w:rPr>
        <w:t>Motor</w:t>
      </w:r>
      <w:r>
        <w:rPr>
          <w:rFonts w:cs="Arial" w:ascii="Arial" w:hAnsi="Arial"/>
          <w:lang w:val="sv-SE"/>
        </w:rPr>
        <w:tab/>
        <w:t>2</w:t>
      </w:r>
      <w:r>
        <w:rPr>
          <w:rFonts w:cs="Arial" w:ascii="Arial" w:hAnsi="Arial"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6</w:t>
        <w:tab/>
        <w:t>Form Input Data Motor</w:t>
        <w:tab/>
        <w:t>2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7</w:t>
        <w:tab/>
        <w:t>Form Daftar Motor</w:t>
        <w:tab/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8</w:t>
        <w:tab/>
      </w:r>
      <w:r>
        <w:rPr>
          <w:rFonts w:cs="Arial" w:ascii="Arial" w:hAnsi="Arial"/>
          <w:lang w:val="id-ID"/>
        </w:rPr>
        <w:t>Form Input Data Konsumen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9</w:t>
        <w:tab/>
        <w:t>Form Edit Data Konsumen</w:t>
        <w:tab/>
        <w:t>2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10</w:t>
        <w:tab/>
        <w:t>Form Daftar Konsumen</w:t>
        <w:tab/>
      </w:r>
      <w:r>
        <w:rPr>
          <w:rFonts w:cs="Arial" w:ascii="Arial" w:hAnsi="Arial"/>
        </w:rPr>
        <w:t>26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11</w:t>
        <w:tab/>
        <w:t>Form Input Penjualan</w:t>
        <w:tab/>
      </w:r>
      <w:r>
        <w:rPr>
          <w:rFonts w:cs="Arial" w:ascii="Arial" w:hAnsi="Arial"/>
        </w:rPr>
        <w:t>2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12</w:t>
        <w:tab/>
        <w:t>Form Laporan Penjualan per Periode</w:t>
        <w:tab/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13</w:t>
        <w:tab/>
        <w:t>Form Laporan Penjualan per Nota</w:t>
        <w:tab/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4</w:t>
        <w:tab/>
        <w:t>Form Laporan Penjualan terlaris</w:t>
        <w:tab/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15</w:t>
        <w:tab/>
        <w:t>Form Proses Pengiriman</w:t>
        <w:tab/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Gambar 3.16</w:t>
        <w:tab/>
        <w:t>Form Laporan Pengiriman Motor</w:t>
        <w:tab/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AFTAR TABE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eastAsia="Arial" w:cs="Arial" w:ascii="Arial" w:hAnsi="Arial"/>
          <w:b/>
          <w:bCs/>
          <w:lang w:val="sv-SE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lam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1</w:t>
        <w:tab/>
        <w:t>Rancangan Tabel Admin</w:t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2</w:t>
        <w:tab/>
        <w:t>Rancangan Tabel Jenis</w:t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3</w:t>
        <w:tab/>
        <w:t xml:space="preserve">Rancangan Tabel </w:t>
      </w:r>
      <w:r>
        <w:rPr>
          <w:rFonts w:cs="Arial" w:ascii="Arial" w:hAnsi="Arial"/>
          <w:lang w:val="id-ID"/>
        </w:rPr>
        <w:t>Motor</w:t>
      </w:r>
      <w:r>
        <w:rPr>
          <w:rFonts w:cs="Arial" w:ascii="Arial" w:hAnsi="Arial"/>
          <w:lang w:val="sv-SE"/>
        </w:rPr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Tabel 2.4</w:t>
        <w:tab/>
        <w:t>Rancangan Tabel J</w:t>
      </w:r>
      <w:r>
        <w:rPr>
          <w:rFonts w:cs="Arial" w:ascii="Arial" w:hAnsi="Arial"/>
          <w:lang w:val="id-ID"/>
        </w:rPr>
        <w:t>ual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Tabel 2.5</w:t>
        <w:tab/>
        <w:t>Rancangan Tabel Detail Jual</w:t>
        <w:tab/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Tabel 2.6</w:t>
        <w:tab/>
        <w:t xml:space="preserve">Rancangan Tabel </w:t>
      </w:r>
      <w:r>
        <w:rPr>
          <w:rFonts w:cs="Arial" w:ascii="Arial" w:hAnsi="Arial"/>
          <w:lang w:val="id-ID"/>
        </w:rPr>
        <w:t>Konsumen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>Tabel 2.7</w:t>
        <w:tab/>
        <w:t>Rancangan Tabel Kirim</w:t>
        <w:tab/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9:00Z</dcterms:created>
  <dc:creator>Deddy</dc:creator>
  <dc:description/>
  <cp:keywords/>
  <dc:language>en-US</dc:language>
  <cp:lastModifiedBy>VantaX</cp:lastModifiedBy>
  <cp:lastPrinted>2010-07-29T07:41:00Z</cp:lastPrinted>
  <dcterms:modified xsi:type="dcterms:W3CDTF">2010-10-04T20:38:00Z</dcterms:modified>
  <cp:revision>31</cp:revision>
  <dc:subject/>
  <dc:title>DAFTAR GAMBAR</dc:title>
</cp:coreProperties>
</file>