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FTAR GAMBAR</w:t>
      </w:r>
    </w:p>
    <w:p>
      <w:pPr>
        <w:pStyle w:val="Heading"/>
        <w:spacing w:lineRule="auto" w:line="360"/>
        <w:ind w:left="2160" w:hanging="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rFonts w:cs="Arial" w:ascii="Arial" w:hAnsi="Arial"/>
          <w:b w:val="false"/>
          <w:sz w:val="24"/>
          <w:szCs w:val="24"/>
          <w:lang w:val="sv-SE"/>
        </w:rPr>
        <w:t>Halam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left" w:pos="7920" w:leader="none"/>
          <w:tab w:val="right" w:pos="8505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1</w:t>
        <w:tab/>
        <w:t>Bagan Alir Sistem</w:t>
        <w:tab/>
        <w:tab/>
        <w:t>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none"/>
          <w:tab w:val="left" w:pos="783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2</w:t>
        <w:tab/>
        <w:t>Relasi Tabel.......................................................................</w:t>
        <w:tab/>
        <w:tab/>
        <w:t>1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3</w:t>
        <w:tab/>
        <w:t>Form Input Data Jenis</w:t>
        <w:tab/>
        <w:tab/>
        <w:t>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4</w:t>
        <w:tab/>
        <w:t>Form Input Data Barang</w:t>
        <w:tab/>
        <w:tab/>
        <w:t>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2.5</w:t>
        <w:tab/>
        <w:t>Form Input Data Suplier</w:t>
        <w:tab/>
        <w:tab/>
        <w:t>1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6</w:t>
        <w:tab/>
        <w:t>Form Input Data Pembelian</w:t>
        <w:tab/>
        <w:tab/>
        <w:t>1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2.7</w:t>
        <w:tab/>
        <w:t>Form Transaksi Penjualan</w:t>
        <w:tab/>
        <w:tab/>
        <w:t>1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2.8</w:t>
        <w:tab/>
        <w:t>Form  Input User</w:t>
        <w:tab/>
        <w:tab/>
        <w:t>1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2.8</w:t>
        <w:tab/>
        <w:t>Form  Daftar Suplier</w:t>
        <w:tab/>
        <w:tab/>
        <w:t>1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2.9</w:t>
        <w:tab/>
        <w:t>Form Daftar jenis</w:t>
        <w:tab/>
        <w:tab/>
        <w:t>1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10</w:t>
        <w:tab/>
        <w:t>Form Daftar barang</w:t>
        <w:tab/>
        <w:tab/>
        <w:t>2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11</w:t>
        <w:tab/>
        <w:t>Form Laporan Penjualan periode</w:t>
        <w:tab/>
        <w:tab/>
        <w:t>2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12</w:t>
        <w:tab/>
        <w:t>Form Laporan Penjualan Harian</w:t>
        <w:tab/>
        <w:tab/>
        <w:t>2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2.14</w:t>
        <w:tab/>
        <w:t>Form Laporan Penjualan per jenis</w:t>
        <w:tab/>
        <w:tab/>
        <w:t>2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2.15</w:t>
        <w:tab/>
        <w:t>Form Laporan Pembelian periode</w:t>
        <w:tab/>
        <w:tab/>
        <w:t>2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16</w:t>
        <w:tab/>
        <w:t>Form Laporan Pembelian per jenis</w:t>
        <w:tab/>
        <w:tab/>
        <w:t>2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2.17</w:t>
        <w:tab/>
        <w:t>Form Laporan Laba/Rugi</w:t>
        <w:tab/>
        <w:tab/>
        <w:t>2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2.17</w:t>
        <w:tab/>
        <w:t>Form Daftar User</w:t>
        <w:tab/>
        <w:tab/>
        <w:t>2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1 Tampilan Utama Sistem</w:t>
        <w:tab/>
        <w:tab/>
        <w:t>2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2 Tampilan Login</w:t>
        <w:tab/>
        <w:tab/>
        <w:t>2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3  Konfirmasi dari tampilan login</w:t>
        <w:tab/>
        <w:tab/>
        <w:t>2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4 Tampilan Menu Form Admin</w:t>
        <w:tab/>
        <w:tab/>
        <w:t>2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5 Tampilan Form Data Jenis</w:t>
        <w:tab/>
        <w:tab/>
        <w:t>2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6 Konfirmasi input data jenis</w:t>
        <w:tab/>
        <w:tab/>
        <w:t>2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7 Tampilan form data suplier</w:t>
        <w:tab/>
        <w:tab/>
        <w:t>2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8 Tampilan Form Data Barang</w:t>
        <w:tab/>
        <w:tab/>
        <w:t>2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9 Konfirmasi input data  barang</w:t>
        <w:tab/>
        <w:tab/>
        <w:t>2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10 Tampilan menu form laporan</w:t>
        <w:tab/>
        <w:tab/>
        <w:t>3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11 Laporan data suplier</w:t>
        <w:tab/>
        <w:tab/>
        <w:t>3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12 Laporan data jenis</w:t>
        <w:tab/>
        <w:tab/>
        <w:t>3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13 Laporan daftar barang</w:t>
        <w:tab/>
        <w:tab/>
        <w:t>3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14 Laporan pembelian periode</w:t>
        <w:tab/>
        <w:tab/>
        <w:t>3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15 Laporan pembelian perjenis</w:t>
        <w:tab/>
        <w:tab/>
        <w:t>3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16 Laporan penjualan periode</w:t>
        <w:tab/>
        <w:tab/>
        <w:t>3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17 Laporan penjualan harian</w:t>
        <w:tab/>
        <w:tab/>
        <w:t>3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18 Laporan penjualan per jenis</w:t>
        <w:tab/>
        <w:tab/>
        <w:t>3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19 Laporan laba/rugi</w:t>
        <w:tab/>
        <w:tab/>
        <w:t>3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20 Tampilan transaksi pembelian</w:t>
        <w:tab/>
        <w:tab/>
        <w:t>3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21 Tampilan login</w:t>
        <w:tab/>
        <w:tab/>
        <w:t>3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/>
      </w:pPr>
      <w:r>
        <w:rPr>
          <w:rFonts w:cs="Arial" w:ascii="Arial" w:hAnsi="Arial"/>
          <w:lang w:val="sv-SE"/>
        </w:rPr>
        <w:t>Gambar 3.22 Tampilan transaksi penjualan</w:t>
        <w:tab/>
        <w:tab/>
        <w:t>3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19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DAFTAR TABE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010" w:leader="none"/>
        </w:tabs>
        <w:spacing w:lineRule="auto" w:line="480"/>
        <w:ind w:right="-9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1</w:t>
        <w:tab/>
        <w:t>Tabel Jenis</w:t>
        <w:tab/>
        <w:tab/>
        <w:t>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01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2</w:t>
        <w:tab/>
        <w:t xml:space="preserve">Tabel Barang </w:t>
        <w:tab/>
        <w:tab/>
        <w:t>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01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3</w:t>
        <w:tab/>
        <w:t>Tabel Jual</w:t>
        <w:tab/>
        <w:tab/>
        <w:t>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01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4</w:t>
        <w:tab/>
        <w:t>Tabel Detail_Jual</w:t>
        <w:tab/>
        <w:tab/>
        <w:t>1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01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5</w:t>
        <w:tab/>
        <w:t>Tabel Beli</w:t>
        <w:tab/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01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6</w:t>
        <w:tab/>
        <w:t>Tabel Detail_beli</w:t>
        <w:tab/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01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7</w:t>
        <w:tab/>
        <w:t>Tabel Suplier</w:t>
        <w:tab/>
        <w:tab/>
        <w:t>1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010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8</w:t>
        <w:tab/>
        <w:t>Tabel User .........................................................................</w:t>
        <w:tab/>
        <w:tab/>
        <w:t>1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560" w:leader="dot"/>
          <w:tab w:val="right" w:pos="8505" w:leader="none"/>
        </w:tabs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75" w:right="1469" w:gutter="0" w:header="720" w:top="2275" w:footer="720" w:bottom="1699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18:00Z</dcterms:created>
  <dc:creator>miendhoe</dc:creator>
  <dc:description/>
  <cp:keywords/>
  <dc:language>en-US</dc:language>
  <cp:lastModifiedBy>miendhoe</cp:lastModifiedBy>
  <cp:lastPrinted>2010-01-29T18:00:00Z</cp:lastPrinted>
  <dcterms:modified xsi:type="dcterms:W3CDTF">2010-01-29T11:01:00Z</dcterms:modified>
  <cp:revision>3</cp:revision>
  <dc:subject/>
  <dc:title/>
</cp:coreProperties>
</file>