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man</w:t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1</w:t>
        <w:tab/>
        <w:t>Data Penjualan  ……………………………………………..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</w:t>
        <w:tab/>
        <w:t>Data Login  …………………………………………………..</w:t>
        <w:tab/>
        <w:t>16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abel 3.2</w:t>
        <w:tab/>
        <w:t>Data Items  …………………………………………………..</w:t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</w:t>
        <w:tab/>
        <w:t>Data Pelanggan  …………………………………………….</w:t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</w:t>
        <w:tab/>
        <w:t>Data Jual_Det  ………………………………………………</w:t>
        <w:tab/>
        <w:t>18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5 </w:t>
        <w:tab/>
        <w:t>Data Jual_Mast  …………………………………………….</w:t>
        <w:tab/>
        <w:t>18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6</w:t>
        <w:tab/>
        <w:t>Forecast  …………………………………………………….</w:t>
        <w:tab/>
        <w:t>19</w:t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7</w:t>
        <w:tab/>
        <w:t>Rancangan Keluaran Data Pelanggan Keseluruhan  …..</w:t>
        <w:tab/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8</w:t>
        <w:tab/>
        <w:t>Rancangan Keluaran Data Barang  ………………………</w:t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9</w:t>
        <w:tab/>
        <w:t>Rancangan Keluaran Penjualan Per Nota  ………………</w:t>
        <w:tab/>
        <w:t>29</w:t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748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1</w:t>
        <w:tab/>
        <w:t>Rancangan Keluaran Penjualan ………………………….</w:t>
        <w:tab/>
        <w:tab/>
        <w:t>2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1:00Z</dcterms:created>
  <dc:creator>ilenk</dc:creator>
  <dc:description/>
  <cp:keywords/>
  <dc:language>en-US</dc:language>
  <cp:lastModifiedBy>ARIEDONK</cp:lastModifiedBy>
  <cp:lastPrinted>2007-03-28T12:51:00Z</cp:lastPrinted>
  <dcterms:modified xsi:type="dcterms:W3CDTF">2007-10-06T06:25:00Z</dcterms:modified>
  <cp:revision>34</cp:revision>
  <dc:subject/>
  <dc:title>DAFTAR TABEL</dc:title>
</cp:coreProperties>
</file>