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aman</w:t>
      </w:r>
    </w:p>
    <w:p>
      <w:pPr>
        <w:pStyle w:val="Normal"/>
        <w:tabs>
          <w:tab w:val="clear" w:pos="720"/>
          <w:tab w:val="left" w:pos="1440" w:leader="none"/>
          <w:tab w:val="left" w:pos="7488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</w:t>
        <w:tab/>
        <w:t>Bagan Alir Sistem    ……………………………………………</w:t>
        <w:tab/>
        <w:tab/>
        <w:t>20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</w:t>
        <w:tab/>
        <w:t>Relasi Antar Tabel   ……………………………………………</w:t>
        <w:tab/>
        <w:tab/>
        <w:t>23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3</w:t>
        <w:tab/>
        <w:t>Pemasukan Data Pelanggan   ……………………………….</w:t>
        <w:tab/>
        <w:tab/>
        <w:t>25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4</w:t>
        <w:tab/>
        <w:t>Pemasukan Data Login   ……………………………………..</w:t>
        <w:tab/>
        <w:tab/>
        <w:t>26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5</w:t>
        <w:tab/>
        <w:t>Pemasukan Data Barang   ……………………………………</w:t>
        <w:tab/>
        <w:tab/>
        <w:t>26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</w:t>
        <w:tab/>
        <w:t>Pemasukan Data Transaksi Penjualan   …………………….</w:t>
        <w:tab/>
        <w:tab/>
        <w:t>27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</w:t>
        <w:tab/>
        <w:t>Tampilan Login  ………………………………………………..</w:t>
        <w:tab/>
        <w:tab/>
        <w:t>3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</w:t>
        <w:tab/>
        <w:t>Konfirmasi Kesalahan  ………………………………………..</w:t>
        <w:tab/>
        <w:tab/>
        <w:t>33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</w:t>
        <w:tab/>
        <w:t>Tampilan Menu Utama  ……………………………………….</w:t>
        <w:tab/>
        <w:tab/>
        <w:t>33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</w:t>
        <w:tab/>
        <w:t>Tampilan Submenu Data Nickel  …………………………….</w:t>
        <w:tab/>
        <w:tab/>
        <w:t>34</w:t>
      </w:r>
    </w:p>
    <w:p>
      <w:pPr>
        <w:pStyle w:val="Normal"/>
        <w:tabs>
          <w:tab w:val="clear" w:pos="720"/>
          <w:tab w:val="left" w:pos="144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</w:t>
        <w:tab/>
        <w:t>Pemasukan Data Nickel  ………………………………………</w:t>
        <w:tab/>
        <w:t>35</w:t>
      </w:r>
    </w:p>
    <w:p>
      <w:pPr>
        <w:pStyle w:val="Normal"/>
        <w:tabs>
          <w:tab w:val="clear" w:pos="720"/>
          <w:tab w:val="left" w:pos="144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6</w:t>
        <w:tab/>
        <w:t>Data Pelanggan  ……………………………………………….</w:t>
        <w:tab/>
        <w:t>36</w:t>
      </w:r>
    </w:p>
    <w:p>
      <w:pPr>
        <w:pStyle w:val="Normal"/>
        <w:tabs>
          <w:tab w:val="clear" w:pos="720"/>
          <w:tab w:val="left" w:pos="144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7</w:t>
        <w:tab/>
        <w:t>Tampilan Data User  …………………………………………..</w:t>
        <w:tab/>
        <w:t>37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8</w:t>
        <w:tab/>
        <w:t>Edit User  ……………………………………………………….</w:t>
        <w:tab/>
        <w:tab/>
        <w:t>38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9</w:t>
        <w:tab/>
        <w:t>Tampilan Transaksi Penjualan  ………………………………</w:t>
        <w:tab/>
        <w:tab/>
        <w:t>38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0</w:t>
        <w:tab/>
        <w:t>Forecasting  …………………………………………………….</w:t>
        <w:tab/>
        <w:tab/>
        <w:t>40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1</w:t>
        <w:tab/>
        <w:t>Laporan Penjualan  …………………………………………….</w:t>
        <w:tab/>
        <w:t>4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77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Keluaran  ……………………………………………………………..</w:t>
        <w:tab/>
        <w:tab/>
        <w:t>4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20" w:bottom="2268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2:00Z</dcterms:created>
  <dc:creator>ilenk</dc:creator>
  <dc:description/>
  <cp:keywords/>
  <dc:language>en-US</dc:language>
  <cp:lastModifiedBy>ARIEDONK</cp:lastModifiedBy>
  <cp:lastPrinted>2007-02-01T20:50:00Z</cp:lastPrinted>
  <dcterms:modified xsi:type="dcterms:W3CDTF">2007-11-06T15:35:00Z</dcterms:modified>
  <cp:revision>44</cp:revision>
  <dc:subject/>
  <dc:title>DAFTAR GAMBAR</dc:title>
</cp:coreProperties>
</file>