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NGESAH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 KOMPUTERISASI PERHITUNGAN FORECAST PENJUALAN NICKEL MATTE DENGAN METODE MOMENT DI PT. INCO Tbk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42240</wp:posOffset>
            </wp:positionV>
            <wp:extent cx="3543300" cy="318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usun Oleh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HRUDD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. Mhs : 023210030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Yogyakarta, 01 November 200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yetujui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mbimbing 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mbang P.D.P, S.Kom, S.E., Akt., MMSI</w:t>
      </w:r>
    </w:p>
    <w:sectPr>
      <w:footerReference w:type="default" r:id="rId3"/>
      <w:type w:val="nextPage"/>
      <w:pgSz w:w="12240" w:h="15840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08:00Z</dcterms:created>
  <dc:creator>ilenk</dc:creator>
  <dc:description/>
  <cp:keywords/>
  <dc:language>en-US</dc:language>
  <cp:lastModifiedBy>ARIEDONK</cp:lastModifiedBy>
  <cp:lastPrinted>2007-03-28T12:56:00Z</cp:lastPrinted>
  <dcterms:modified xsi:type="dcterms:W3CDTF">2007-10-31T10:45:00Z</dcterms:modified>
  <cp:revision>11</cp:revision>
  <dc:subject/>
  <dc:title>HALAMAN PENGESAHAN</dc:title>
</cp:coreProperties>
</file>