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 KOMPUTERISASI PERHITUNGAN FORECAST PENJUALAN NICKEL MATTE DENGAN METODE MOMENT DI PT. INCO Tb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3362325" cy="322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HRUDD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32100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AKO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46:00Z</dcterms:created>
  <dc:creator>ilenk</dc:creator>
  <dc:description/>
  <cp:keywords/>
  <dc:language>en-US</dc:language>
  <cp:lastModifiedBy>ilenk</cp:lastModifiedBy>
  <cp:lastPrinted>2007-03-28T13:17:00Z</cp:lastPrinted>
  <dcterms:modified xsi:type="dcterms:W3CDTF">2007-03-28T06:24:00Z</dcterms:modified>
  <cp:revision>9</cp:revision>
  <dc:subject/>
  <dc:title>SISTEM KOMPUTERISASI PERHITUNGAN FORECAST PENJUALAN NICKEL MATTE DENGAN METODE MOMENT DI PT</dc:title>
</cp:coreProperties>
</file>