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</w:rPr>
      </w:pPr>
      <w:r>
        <w:rPr>
          <w:b/>
        </w:rPr>
        <w:t>Relasi Antar Tabel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720"/>
        <w:rPr/>
      </w:pPr>
      <w:r>
        <w:rPr/>
        <w:t>SUKUCAD. DBF</w:t>
        <w:tab/>
        <w:tab/>
        <w:t>SUPLIER. DB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26797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1.1pt" to="26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7pt" to="37.7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85090</wp:posOffset>
                </wp:positionV>
                <wp:extent cx="0" cy="4754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7pt" to="1.8pt,3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38.5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0220</wp:posOffset>
                </wp:positionH>
                <wp:positionV relativeFrom="paragraph">
                  <wp:posOffset>85090</wp:posOffset>
                </wp:positionV>
                <wp:extent cx="0" cy="1554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7pt" to="138.6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15875</wp:posOffset>
                </wp:positionV>
                <wp:extent cx="1024890" cy="1482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d_Skc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m_Sk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_Sk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a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rg_Satu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l_Sk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k_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6.7pt;mso-wrap-distance-left:9.05pt;mso-wrap-distance-right:9.05pt;mso-wrap-distance-top:0pt;mso-wrap-distance-bottom:0pt;margin-top:-1.25pt;mso-position-vertical-relative:text;margin-left:37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d_Skc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m_Skc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ype_Skc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at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rg_Satu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ml_Skc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k_M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-15875</wp:posOffset>
                </wp:positionV>
                <wp:extent cx="1024890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_Su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m_Su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a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_T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9.5pt;mso-wrap-distance-left:9.05pt;mso-wrap-distance-right:9.05pt;mso-wrap-distance-top:0pt;mso-wrap-distance-bottom:0pt;margin-top:-1.2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_Sup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m_Sup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ama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t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_T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37.7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0" cy="2651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404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4937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3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11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6pt" to="282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9020</wp:posOffset>
                </wp:positionH>
                <wp:positionV relativeFrom="paragraph">
                  <wp:posOffset>33020</wp:posOffset>
                </wp:positionV>
                <wp:extent cx="0" cy="1554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6pt" to="282.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717550</wp:posOffset>
                </wp:positionV>
                <wp:extent cx="1005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6.5pt" to="116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717550</wp:posOffset>
                </wp:positionV>
                <wp:extent cx="10058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6.5pt" to="260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ETAIL_J. DBF</w:t>
        <w:tab/>
        <w:tab/>
        <w:t>JUAL. DBF</w:t>
        <w:tab/>
        <w:tab/>
        <w:t xml:space="preserve">        RETURN. DB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433705</wp:posOffset>
                </wp:positionV>
                <wp:extent cx="1024890" cy="1299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_Fak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gl_J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_J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34.15pt;mso-position-vertical-relative:text;margin-left:18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_Faktu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gl_Ju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_Ju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433705</wp:posOffset>
                </wp:positionV>
                <wp:extent cx="1024890" cy="1299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_Fakt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_Sk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l_J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34.15pt;mso-position-vertical-relative:text;margin-left:37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_Faktu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_Skc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ml_J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255</wp:posOffset>
                </wp:positionH>
                <wp:positionV relativeFrom="paragraph">
                  <wp:posOffset>83185</wp:posOffset>
                </wp:positionV>
                <wp:extent cx="933450" cy="1390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_Tr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gl_Retu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_Sk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l_Retu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6.55pt;mso-position-vertical-relative:text;margin-left:31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_Tr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gl_Retur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_Skc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ml_Retur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7340</wp:posOffset>
                </wp:positionH>
                <wp:positionV relativeFrom="paragraph">
                  <wp:posOffset>100330</wp:posOffset>
                </wp:positionV>
                <wp:extent cx="7315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7.9pt" to="181.7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914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24.1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7.9pt" to="397.7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2060</wp:posOffset>
                </wp:positionH>
                <wp:positionV relativeFrom="paragraph">
                  <wp:posOffset>100330</wp:posOffset>
                </wp:positionV>
                <wp:extent cx="0" cy="2286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7.9pt" to="397.8pt,1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478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8.5pt" to="383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7432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30.5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24130</wp:posOffset>
                </wp:positionV>
                <wp:extent cx="914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9pt" to="37.7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4780</wp:posOffset>
                </wp:positionH>
                <wp:positionV relativeFrom="paragraph">
                  <wp:posOffset>3175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2.5pt" to="383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9020</wp:posOffset>
                </wp:positionH>
                <wp:positionV relativeFrom="paragraph">
                  <wp:posOffset>39370</wp:posOffset>
                </wp:positionV>
                <wp:extent cx="27432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1pt" to="304.1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3340</wp:posOffset>
                </wp:positionH>
                <wp:positionV relativeFrom="paragraph">
                  <wp:posOffset>39370</wp:posOffset>
                </wp:positionV>
                <wp:extent cx="914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.1pt" to="311.3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TAIL. DBF</w:t>
        <w:tab/>
        <w:tab/>
        <w:t>BELI. DB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441960</wp:posOffset>
                </wp:positionV>
                <wp:extent cx="1024890" cy="1390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_Tr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_Skc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m_B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rg_B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9.5pt;mso-wrap-distance-left:9.05pt;mso-wrap-distance-right:9.05pt;mso-wrap-distance-top:0pt;mso-wrap-distance-bottom:0pt;margin-top:34.8pt;mso-position-vertical-relative:text;margin-left:37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_Tra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_Skc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m_Be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rg_B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860</wp:posOffset>
                </wp:positionH>
                <wp:positionV relativeFrom="paragraph">
                  <wp:posOffset>550545</wp:posOffset>
                </wp:positionV>
                <wp:extent cx="100584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3.35pt" to="260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550545</wp:posOffset>
                </wp:positionV>
                <wp:extent cx="10058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43.35pt" to="116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340</wp:posOffset>
                </wp:positionH>
                <wp:positionV relativeFrom="paragraph">
                  <wp:posOffset>459105</wp:posOffset>
                </wp:positionV>
                <wp:extent cx="7315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6.15pt" to="181.75pt,3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59105</wp:posOffset>
                </wp:positionV>
                <wp:extent cx="914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15pt" to="124.1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459105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6.15pt" to="30.5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459105</wp:posOffset>
                </wp:positionV>
                <wp:extent cx="914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6.15pt" to="37.7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733425</wp:posOffset>
                </wp:positionV>
                <wp:extent cx="17373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57.75pt" to="404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733425</wp:posOffset>
                </wp:positionV>
                <wp:extent cx="914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75pt" to="268.1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59105</wp:posOffset>
                </wp:positionV>
                <wp:extent cx="173736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.15pt" to="397.7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266700</wp:posOffset>
                </wp:positionV>
                <wp:extent cx="1024890" cy="13906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_Tr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_Su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gl_B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_B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9.5pt;mso-wrap-distance-left:9.05pt;mso-wrap-distance-right:9.05pt;mso-wrap-distance-top:0pt;mso-wrap-distance-bottom:0pt;margin-top:21pt;mso-position-vertical-relative:text;margin-left:18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_Tra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_Sup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gl_Be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_Be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ambar 3.2 Relasi Antar Tabel</w:t>
      </w:r>
    </w:p>
    <w:sectPr>
      <w:headerReference w:type="default" r:id="rId2"/>
      <w:type w:val="nextPage"/>
      <w:pgSz w:w="12240" w:h="18720"/>
      <w:pgMar w:left="2268" w:right="1701" w:gutter="0" w:header="851" w:top="2268" w:footer="0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23:00Z</dcterms:created>
  <dc:creator>Dang Rozie</dc:creator>
  <dc:description/>
  <dc:language>en-US</dc:language>
  <cp:lastModifiedBy>Dang Rozie</cp:lastModifiedBy>
  <cp:lastPrinted>2001-07-20T22:52:00Z</cp:lastPrinted>
  <dcterms:modified xsi:type="dcterms:W3CDTF">2001-07-20T15:56:00Z</dcterms:modified>
  <cp:revision>6</cp:revision>
  <dc:subject/>
  <dc:title/>
</cp:coreProperties>
</file>