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KOMPUTERISASI PENGOLAHAN DATA PEMBELIAN DAN PENJUALAN SUKU CADANG MOTOR DI UD. INDAH MOTOR PURWOREJO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Diajukan Sebagai Syarat Untuk Meraih Derajat Diploma III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i Sekolah Tinggi Manajemen Informatika dan Komputer AKAKOM</w:t>
      </w:r>
    </w:p>
    <w:p>
      <w:pPr>
        <w:pStyle w:val="Heading2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isusun Oleh :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edi Wahyu Pribadi</w:t>
      </w:r>
    </w:p>
    <w:p>
      <w:pPr>
        <w:pStyle w:val="Normal"/>
        <w:spacing w:lineRule="auto" w:line="480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t>No. Mhs</w:t>
        <w:tab/>
        <w:t>: 97061</w:t>
      </w:r>
    </w:p>
    <w:p>
      <w:pPr>
        <w:pStyle w:val="Normal"/>
        <w:spacing w:lineRule="auto" w:line="480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t>NIRM</w:t>
        <w:tab/>
        <w:t>: 970053114013110046</w:t>
      </w:r>
    </w:p>
    <w:p>
      <w:pPr>
        <w:pStyle w:val="Normal"/>
        <w:spacing w:lineRule="auto" w:line="480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t>Jurusan</w:t>
        <w:tab/>
        <w:t>: Manajemen Informatik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EKOLAH TINGGI MANAJEMEN INFORMATIKA DAN KOMPUTER AKAKOM</w:t>
      </w:r>
    </w:p>
    <w:p>
      <w:pPr>
        <w:pStyle w:val="Heading2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2001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ALAMAN PENGESAHA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Telah diuji dan disahkan dihadapan Tim Penguji Tugas Akhir Sekolah Tinggi Manajemen Informatika dan Komputer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AKAKOM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Yogyakart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rya Tulis ini telah disahkan dan disetuju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da hari</w:t>
        <w:tab/>
        <w:t>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nggal</w:t>
        <w:tab/>
        <w:t>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engetahu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mbantu Ketua I,</w:t>
        <w:tab/>
        <w:tab/>
        <w:tab/>
        <w:tab/>
        <w:tab/>
        <w:t xml:space="preserve"> Dosen Pembimbin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rs. Tri Prabawa, M.Kom.</w:t>
        <w:tab/>
        <w:tab/>
        <w:tab/>
        <w:tab/>
        <w:tab/>
        <w:t>Ir. Sudarmanto, M.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HALAMAN PERSEMBAHA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jc w:val="center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  <w:t>Karya tulis ini aku persembahkan untuk :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774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  <w:t>Ayahanda dan Ibunda tercinta atas segala pengorbanan yang diberikan kepada ananda.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774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  <w:t>Kakak-kakakku dan Adikku tersayang.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774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  <w:t>Seseorang yang menjadi inspirasiku.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774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  <w:t>Teman-teman di Handayani I.</w:t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Heading2"/>
        <w:rPr/>
      </w:pPr>
      <w:r>
        <w:rPr/>
        <w:t>DAFTAR ISI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Halaman</w:t>
      </w:r>
    </w:p>
    <w:p>
      <w:pPr>
        <w:pStyle w:val="Heading3"/>
        <w:rPr/>
      </w:pPr>
      <w:r>
        <w:rPr/>
        <w:t>HALAMAN JUDUL</w:t>
        <w:tab/>
        <w:tab/>
        <w:tab/>
        <w:tab/>
        <w:tab/>
        <w:tab/>
        <w:tab/>
        <w:tab/>
        <w:tab/>
        <w:t>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ALAMAN PENGESAHAN</w:t>
        <w:tab/>
        <w:tab/>
        <w:tab/>
        <w:tab/>
        <w:tab/>
        <w:tab/>
        <w:tab/>
        <w:t>i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ALAMAN PERSEMBAHAN</w:t>
        <w:tab/>
        <w:tab/>
        <w:tab/>
        <w:tab/>
        <w:tab/>
        <w:tab/>
        <w:tab/>
        <w:t>ii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ATA PENGANTAR</w:t>
        <w:tab/>
        <w:tab/>
        <w:tab/>
        <w:tab/>
        <w:tab/>
        <w:tab/>
        <w:tab/>
        <w:tab/>
        <w:t>iv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FTAR ISI</w:t>
        <w:tab/>
        <w:tab/>
        <w:tab/>
        <w:tab/>
        <w:tab/>
        <w:tab/>
        <w:tab/>
        <w:tab/>
        <w:tab/>
        <w:tab/>
        <w:t>v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FTAR TABEL</w:t>
        <w:tab/>
        <w:tab/>
        <w:tab/>
        <w:tab/>
        <w:tab/>
        <w:tab/>
        <w:tab/>
        <w:tab/>
        <w:tab/>
        <w:t>ix</w:t>
      </w:r>
    </w:p>
    <w:p>
      <w:pPr>
        <w:pStyle w:val="Normal"/>
        <w:spacing w:lineRule="auto" w:line="480"/>
        <w:rPr/>
      </w:pPr>
      <w:r>
        <w:rPr>
          <w:sz w:val="24"/>
        </w:rPr>
        <w:t>DAFTAR GAMBAR</w:t>
        <w:tab/>
        <w:tab/>
        <w:tab/>
        <w:tab/>
        <w:tab/>
        <w:tab/>
        <w:tab/>
        <w:tab/>
        <w:tab/>
        <w:t>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. PENDAHULUAN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1. Latar Belakang Masalah</w:t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2. Pokok Masalah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3. Batasan Masalah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4. Tujuan Penulisan Karya Tulis</w:t>
        <w:tab/>
        <w:tab/>
        <w:tab/>
        <w:tab/>
        <w:tab/>
        <w:tab/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5. Metode Pengumpulan Data</w:t>
        <w:tab/>
        <w:tab/>
        <w:tab/>
        <w:tab/>
        <w:tab/>
        <w:tab/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6. Sistematika Karya Tulis</w:t>
        <w:tab/>
        <w:tab/>
        <w:tab/>
        <w:tab/>
        <w:tab/>
        <w:tab/>
        <w:tab/>
        <w:t>4</w:t>
      </w:r>
    </w:p>
    <w:p>
      <w:pPr>
        <w:pStyle w:val="TextBodyIndent"/>
        <w:rPr/>
      </w:pPr>
      <w:r>
        <w:rPr/>
        <w:t xml:space="preserve">BAB II. SISTEM PENGOLAHAN DATA PEMBELIAN DAN PENJUALAN SUKU CADANG MOTOR DI UD. INDAH MOTOR </w:t>
        <w:tab/>
        <w:tab/>
        <w:tab/>
        <w:t>5</w:t>
      </w:r>
    </w:p>
    <w:p>
      <w:pPr>
        <w:pStyle w:val="Heading4"/>
        <w:ind w:left="851" w:hanging="851"/>
        <w:rPr/>
      </w:pPr>
      <w:r>
        <w:rPr/>
        <w:tab/>
        <w:t>II.1. Tinjauan Umum UD. Indah Motor</w:t>
        <w:tab/>
        <w:tab/>
        <w:tab/>
        <w:tab/>
        <w:tab/>
        <w:t>5</w:t>
      </w:r>
    </w:p>
    <w:p>
      <w:pPr>
        <w:pStyle w:val="Normal"/>
        <w:spacing w:lineRule="auto" w:line="480"/>
        <w:ind w:left="851" w:hanging="851"/>
        <w:rPr/>
      </w:pPr>
      <w:r>
        <w:rPr>
          <w:sz w:val="24"/>
        </w:rPr>
        <w:tab/>
        <w:t>II.2. Pengolahan Data Transaksi Pembelian Suku Cadang</w:t>
        <w:tab/>
        <w:tab/>
        <w:tab/>
        <w:t>5</w:t>
      </w:r>
    </w:p>
    <w:p>
      <w:pPr>
        <w:pStyle w:val="Normal"/>
        <w:spacing w:lineRule="auto" w:line="480"/>
        <w:ind w:left="851" w:hanging="851"/>
        <w:rPr/>
      </w:pPr>
      <w:r>
        <w:rPr>
          <w:sz w:val="24"/>
        </w:rPr>
        <w:tab/>
        <w:t>II.3. Pengolahan Data Transaksi Penjualan Suku Cadang</w:t>
        <w:tab/>
        <w:tab/>
        <w:tab/>
        <w:t>6</w:t>
      </w:r>
    </w:p>
    <w:p>
      <w:pPr>
        <w:pStyle w:val="Normal"/>
        <w:spacing w:lineRule="auto" w:line="480"/>
        <w:ind w:left="851" w:hanging="13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I.4. Tahap Pengolahan Data</w:t>
        <w:tab/>
        <w:tab/>
        <w:tab/>
        <w:tab/>
        <w:tab/>
        <w:tab/>
        <w:tab/>
        <w:t>6</w:t>
      </w:r>
    </w:p>
    <w:p>
      <w:pPr>
        <w:pStyle w:val="Normal"/>
        <w:spacing w:lineRule="auto" w:line="480"/>
        <w:ind w:left="851" w:hanging="13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I.5. Tahap Pembuatan Laporan</w:t>
        <w:tab/>
        <w:tab/>
        <w:tab/>
        <w:tab/>
        <w:tab/>
        <w:tab/>
        <w:t>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II. PERANCANGAN SISTEM</w:t>
        <w:tab/>
        <w:tab/>
        <w:tab/>
        <w:tab/>
        <w:tab/>
        <w:tab/>
        <w:t>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1. Definisi Sistem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 III.1.1. Perangkat Keras </w:t>
        <w:tab/>
        <w:tab/>
        <w:tab/>
        <w:tab/>
        <w:tab/>
        <w:tab/>
        <w:t>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 III.1.2. Perangkat Lunak</w:t>
        <w:tab/>
        <w:tab/>
        <w:tab/>
        <w:tab/>
        <w:tab/>
        <w:tab/>
        <w:t>9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II.2. Diagram Alir Sistem</w:t>
        <w:tab/>
        <w:tab/>
        <w:tab/>
        <w:tab/>
        <w:tab/>
        <w:tab/>
        <w:tab/>
        <w:t>9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II.3. Penjelasan Diagram Alir Sistem</w:t>
        <w:tab/>
        <w:tab/>
        <w:tab/>
        <w:tab/>
        <w:tab/>
        <w:t>12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II.4. Perancangan Tabel</w:t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II.4.1. Tabel Suplier </w:t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I.4.2. Tabel Suku Cadang</w:t>
        <w:tab/>
        <w:tab/>
        <w:tab/>
        <w:tab/>
        <w:tab/>
        <w:tab/>
        <w:t>14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I.4.3. Tabel Pembelian</w:t>
        <w:tab/>
        <w:tab/>
        <w:tab/>
        <w:tab/>
        <w:tab/>
        <w:tab/>
        <w:tab/>
        <w:t>14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I.4.4. Tabel Detail Pembelian</w:t>
        <w:tab/>
        <w:tab/>
        <w:tab/>
        <w:tab/>
        <w:tab/>
        <w:t xml:space="preserve">            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II.4.5. Tabel Return</w:t>
        <w:tab/>
        <w:tab/>
        <w:tab/>
        <w:tab/>
        <w:tab/>
        <w:tab/>
        <w:t xml:space="preserve">            15</w:t>
        <w:tab/>
        <w:t xml:space="preserve">         III.4.6. Tabel Penjualan</w:t>
        <w:tab/>
        <w:tab/>
        <w:tab/>
        <w:tab/>
        <w:tab/>
        <w:tab/>
        <w:tab/>
        <w:t>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II.4.7. Tabel Detail Penjualan</w:t>
        <w:tab/>
        <w:tab/>
        <w:tab/>
        <w:tab/>
        <w:tab/>
        <w:t xml:space="preserve">            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5. Perancangan Masukan</w:t>
        <w:tab/>
        <w:tab/>
        <w:tab/>
        <w:tab/>
        <w:tab/>
        <w:tab/>
        <w:tab/>
        <w:t>1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6. Perancangan keluaran</w:t>
        <w:tab/>
        <w:tab/>
        <w:tab/>
        <w:tab/>
        <w:tab/>
        <w:tab/>
        <w:tab/>
        <w:t>2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V PELAKSANAAN SISTEM</w:t>
        <w:tab/>
        <w:tab/>
        <w:tab/>
        <w:tab/>
        <w:tab/>
        <w:tab/>
        <w:tab/>
        <w:t>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V.1. Pelaksanaan Program</w:t>
        <w:tab/>
        <w:tab/>
        <w:tab/>
        <w:tab/>
        <w:tab/>
        <w:tab/>
        <w:tab/>
        <w:t>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V.1.1. Program Utama</w:t>
        <w:tab/>
        <w:tab/>
        <w:tab/>
        <w:tab/>
        <w:tab/>
        <w:tab/>
        <w:tab/>
        <w:t>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V.1.2. Program Pemasukan Data </w:t>
        <w:tab/>
        <w:tab/>
        <w:tab/>
        <w:tab/>
        <w:t xml:space="preserve">            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V.1.3. Program Laporan</w:t>
        <w:tab/>
        <w:tab/>
        <w:tab/>
        <w:tab/>
        <w:tab/>
        <w:t xml:space="preserve">   </w:t>
        <w:tab/>
        <w:t>2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V.1.4. Program Pendukung</w:t>
        <w:tab/>
        <w:tab/>
        <w:tab/>
        <w:tab/>
        <w:tab/>
        <w:tab/>
        <w:t>3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V.2. Petunjuk Operasional Menjalankan Program</w:t>
        <w:tab/>
        <w:tab/>
        <w:tab/>
        <w:t xml:space="preserve">            31</w:t>
        <w:tab/>
        <w:t>IV.3. Memilih Menu File</w:t>
        <w:tab/>
        <w:tab/>
        <w:tab/>
        <w:tab/>
        <w:tab/>
        <w:tab/>
        <w:t xml:space="preserve">            32</w:t>
        <w:tab/>
        <w:t xml:space="preserve">        IV.3.1. Submenu Pack</w:t>
        <w:tab/>
        <w:tab/>
        <w:tab/>
        <w:tab/>
        <w:tab/>
        <w:tab/>
        <w:t xml:space="preserve">            3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IV.3.2. Submenu Reindex</w:t>
        <w:tab/>
        <w:tab/>
        <w:tab/>
        <w:tab/>
        <w:tab/>
        <w:t xml:space="preserve">            33</w:t>
        <w:tab/>
        <w:t xml:space="preserve">        IV.3.3. Submenu Selesai </w:t>
        <w:tab/>
        <w:tab/>
        <w:tab/>
        <w:tab/>
        <w:tab/>
        <w:tab/>
        <w:t>3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V.4. Memilih Menu Olah Data</w:t>
        <w:tab/>
        <w:tab/>
        <w:tab/>
        <w:tab/>
        <w:tab/>
        <w:tab/>
        <w:t>3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IV.4.1. Submenu Suplier</w:t>
        <w:tab/>
        <w:tab/>
        <w:tab/>
        <w:tab/>
        <w:tab/>
        <w:tab/>
        <w:t xml:space="preserve">            34</w:t>
        <w:tab/>
        <w:t xml:space="preserve">        IV.4.2. Submenu Suku Cadang</w:t>
        <w:tab/>
        <w:tab/>
        <w:tab/>
        <w:tab/>
        <w:tab/>
        <w:tab/>
        <w:t>3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V.5. Memilih Menu Transaksi</w:t>
        <w:tab/>
        <w:tab/>
        <w:tab/>
        <w:tab/>
        <w:tab/>
        <w:tab/>
        <w:t>3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V.5.1. Transaksi Pembelian</w:t>
        <w:tab/>
        <w:tab/>
        <w:tab/>
        <w:tab/>
        <w:tab/>
        <w:tab/>
        <w:t>3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V.5.2. Transaksi Return Pembelian</w:t>
        <w:tab/>
        <w:tab/>
        <w:tab/>
        <w:tab/>
        <w:tab/>
        <w:t>3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IV.5.3. Transaksi Penjualan</w:t>
        <w:tab/>
        <w:tab/>
        <w:tab/>
        <w:tab/>
        <w:tab/>
        <w:tab/>
        <w:t>3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V.6. Memilih menu laporan</w:t>
        <w:tab/>
        <w:tab/>
        <w:tab/>
        <w:tab/>
        <w:tab/>
        <w:tab/>
        <w:tab/>
        <w:t>3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IV.6.1. Laporan Daftar suplier</w:t>
        <w:tab/>
        <w:tab/>
        <w:tab/>
        <w:tab/>
        <w:tab/>
        <w:tab/>
        <w:t>4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IV.6.2. Laporan Suku Cadang</w:t>
        <w:tab/>
        <w:tab/>
        <w:tab/>
        <w:tab/>
        <w:tab/>
        <w:t xml:space="preserve">            4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IV.6.3. laporan Penjualan</w:t>
        <w:tab/>
        <w:tab/>
        <w:tab/>
        <w:tab/>
        <w:tab/>
        <w:tab/>
        <w:tab/>
        <w:t>4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IV.6.4. Laporan Pembelian</w:t>
        <w:tab/>
        <w:tab/>
        <w:tab/>
        <w:tab/>
        <w:tab/>
        <w:tab/>
        <w:t>4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IV.6.5. Laporan Return</w:t>
        <w:tab/>
        <w:tab/>
        <w:tab/>
        <w:tab/>
        <w:tab/>
        <w:tab/>
        <w:tab/>
        <w:t>4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V. PENUTUP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V.1. Kesimpulan</w:t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V.2. Saran-Saran</w:t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FTAR PUSTAKA</w:t>
        <w:tab/>
        <w:tab/>
        <w:tab/>
        <w:tab/>
        <w:tab/>
        <w:tab/>
        <w:tab/>
        <w:tab/>
        <w:tab/>
        <w:t>5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FTAR GAMBAR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Halaman</w:t>
      </w:r>
    </w:p>
    <w:p>
      <w:pPr>
        <w:pStyle w:val="Heading1"/>
        <w:rPr/>
      </w:pPr>
      <w:r>
        <w:rPr/>
        <w:t>Gambar 3.1 Diagram Alir Sistem</w:t>
        <w:tab/>
        <w:tab/>
        <w:tab/>
        <w:tab/>
        <w:tab/>
        <w:tab/>
        <w:tab/>
        <w:t>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2 Relasi Antar Tabel</w:t>
        <w:tab/>
        <w:tab/>
        <w:tab/>
        <w:tab/>
        <w:tab/>
        <w:tab/>
        <w:t xml:space="preserve">            1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3 Rancangan Masukan Data Suplier</w:t>
        <w:tab/>
        <w:tab/>
        <w:tab/>
        <w:tab/>
        <w:tab/>
        <w:t>18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4 Rancangan Masukan Data Pembelian</w:t>
        <w:tab/>
        <w:tab/>
        <w:tab/>
        <w:tab/>
        <w:tab/>
        <w:t>18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5 Rancangan Masukan Return Pembelian Suku Cadang</w:t>
        <w:tab/>
        <w:tab/>
        <w:tab/>
        <w:t>1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6 Rancangan Masukan Data suku Cadang</w:t>
        <w:tab/>
        <w:tab/>
        <w:tab/>
        <w:tab/>
        <w:tab/>
        <w:t>2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7 Rancanagan Masukan Data Penjualan Suku Cadang</w:t>
        <w:tab/>
        <w:tab/>
        <w:tab/>
        <w:t>2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8 Rancangan Keluaran Data Suplier</w:t>
        <w:tab/>
        <w:tab/>
        <w:tab/>
        <w:tab/>
        <w:tab/>
        <w:t>2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9 Rancangan Keluaran Pembelian Suku Cadang Perperiode</w:t>
        <w:tab/>
        <w:tab/>
        <w:t>2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0 Rancangan Keluaran Pembelian Suku Tertentu</w:t>
        <w:tab/>
        <w:tab/>
        <w:tab/>
        <w:t>2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1 Rancangan Keluaran Pembelian Suku Cadang Persuplier</w:t>
        <w:tab/>
        <w:tab/>
        <w:t>2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2 Rancangan Keluaran Return Suku Cadang Perbulan</w:t>
        <w:tab/>
        <w:tab/>
        <w:tab/>
        <w:t>24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3 Rancangan Keluaran Return Suku Cadang Persuplier</w:t>
        <w:tab/>
        <w:tab/>
        <w:tab/>
        <w:t>24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4 Rancangan Keluaran Stok Suku Cadang Keseluruhan</w:t>
        <w:tab/>
        <w:tab/>
        <w:tab/>
        <w:t>2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5 Rancangan Keluaran Stok Suku Cadang Tertentu</w:t>
        <w:tab/>
        <w:tab/>
        <w:tab/>
        <w:t>2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6 Rancangan Keluaran Suku Cadang dibawah Minimum</w:t>
        <w:tab/>
        <w:tab/>
        <w:t>2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7 Rancangan Keluaran Penjualan Suku Cadang Tertentu</w:t>
        <w:tab/>
        <w:tab/>
        <w:t>2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8 Rancangan Keluaran Penjualan Suku Cadang Perperiode</w:t>
        <w:tab/>
        <w:tab/>
        <w:t>2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3.19 Rancangan keluaran Penjualan suku Cadang Per No Faktur</w:t>
        <w:tab/>
        <w:tab/>
        <w:t>2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0 Tampilan Menu Utama</w:t>
        <w:tab/>
        <w:tab/>
        <w:tab/>
        <w:tab/>
        <w:tab/>
        <w:tab/>
        <w:tab/>
        <w:t>3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1 Tampilan Formulir Packing Data</w:t>
        <w:tab/>
        <w:tab/>
        <w:tab/>
        <w:tab/>
        <w:tab/>
        <w:t>3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2 Tampilan Formulir Reindex</w:t>
        <w:tab/>
        <w:tab/>
        <w:tab/>
        <w:tab/>
        <w:tab/>
        <w:tab/>
        <w:t>3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3 Tampilan Formulir Selesai</w:t>
        <w:tab/>
        <w:tab/>
        <w:tab/>
        <w:tab/>
        <w:tab/>
        <w:tab/>
        <w:t>3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4 Tampilan Formulir Data Suplier</w:t>
        <w:tab/>
        <w:tab/>
        <w:tab/>
        <w:tab/>
        <w:tab/>
        <w:t>34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5 Tampilan Formulir Data suku Cadang</w:t>
        <w:tab/>
        <w:tab/>
        <w:tab/>
        <w:tab/>
        <w:tab/>
        <w:t>3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6 Tampilan Formulir Data Pembelian Suku Cadang</w:t>
        <w:tab/>
        <w:tab/>
        <w:tab/>
        <w:t>3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7 Tampilan Formulir Data Return Penjualan Suku Cadang</w:t>
        <w:tab/>
        <w:tab/>
        <w:t>3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8 Tampilan Formulir Data Penjualan Suku Cadang</w:t>
        <w:tab/>
        <w:tab/>
        <w:tab/>
        <w:t>38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29 Tampilan Laporan Daftar Suplier</w:t>
        <w:tab/>
        <w:tab/>
        <w:tab/>
        <w:tab/>
        <w:tab/>
        <w:t>4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0 Tampilan Laporan Stok Suku Cadang Keseluruhan</w:t>
        <w:tab/>
        <w:tab/>
        <w:t xml:space="preserve">            4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1 Tampilan Laporan Stok Suku Cadang Tertentu</w:t>
        <w:tab/>
        <w:tab/>
        <w:tab/>
        <w:t>4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2 Tampilan Laporan Stok Suku Cadang Mencapai Minimum</w:t>
        <w:tab/>
        <w:tab/>
        <w:t>4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3 Tampilan Laporan Penjualan Suku Cadang Perperiode</w:t>
        <w:tab/>
        <w:t xml:space="preserve">            4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4 Tampilan Laporan Penjualan Suku Cadang Tertentu Perperiode</w:t>
        <w:tab/>
        <w:t>44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5 Tampilan Laporan Penjualan Suku Cadang Per No Faktur</w:t>
        <w:tab/>
        <w:tab/>
        <w:t>4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6 Tampilan Laporan Pembelian Suku Cadang Perperiode</w:t>
        <w:tab/>
        <w:tab/>
        <w:t>4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7 Tampilan Laporan Pembelian Suku Cadang Persuplier</w:t>
        <w:tab/>
        <w:tab/>
        <w:t>4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38 Tampilan Laporan Pembelian Suku Cadang Tertentu</w:t>
        <w:tab/>
        <w:tab/>
        <w:tab/>
        <w:t>4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Gambar 4.39 Tampilan Laporan Return Suku Cadang Perbulan </w:t>
        <w:tab/>
        <w:tab/>
        <w:tab/>
        <w:t>48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4.40 Tampilan Laporan Return Suku Cadang Persuplier</w:t>
        <w:tab/>
        <w:tab/>
        <w:tab/>
        <w:t>4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    </w:t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/>
      </w:pPr>
      <w:r>
        <w:rPr/>
        <w:t>DAFTAR TABEL</w:t>
      </w:r>
    </w:p>
    <w:p>
      <w:pPr>
        <w:pStyle w:val="Heading7"/>
        <w:ind w:left="720" w:hanging="0"/>
        <w:rPr/>
      </w:pPr>
      <w:r>
        <w:rPr/>
        <w:t>Halaman</w:t>
      </w:r>
    </w:p>
    <w:p>
      <w:pPr>
        <w:pStyle w:val="Heading1"/>
        <w:rPr/>
      </w:pPr>
      <w:r>
        <w:rPr/>
        <w:t>Tabel 1. Struktur Tabel Suplier</w:t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abel 2. Struktur Tabel Suku Cadang</w:t>
        <w:tab/>
        <w:tab/>
        <w:tab/>
        <w:tab/>
        <w:tab/>
        <w:tab/>
        <w:tab/>
        <w:t>14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Tabel 3. Struktur Tabel Pembelian </w:t>
        <w:tab/>
        <w:tab/>
        <w:tab/>
        <w:tab/>
        <w:tab/>
        <w:tab/>
        <w:tab/>
        <w:t>14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abel 4. Struktur Tabel Detail Pembelian</w:t>
        <w:tab/>
        <w:tab/>
        <w:tab/>
        <w:tab/>
        <w:tab/>
        <w:tab/>
        <w:t>1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abel 5. Struktur Tabel Return</w:t>
        <w:tab/>
        <w:tab/>
        <w:tab/>
        <w:tab/>
        <w:tab/>
        <w:tab/>
        <w:tab/>
        <w:t>1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Tabel 6. Struktur Tabel Penjualan </w:t>
        <w:tab/>
        <w:tab/>
        <w:tab/>
        <w:tab/>
        <w:tab/>
        <w:tab/>
        <w:tab/>
        <w:t>1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abel 7. Struktur Tabel Detail Penjualan</w:t>
        <w:tab/>
        <w:tab/>
        <w:tab/>
        <w:tab/>
        <w:tab/>
        <w:tab/>
        <w:t>16</w:t>
      </w:r>
    </w:p>
    <w:p>
      <w:pPr>
        <w:pStyle w:val="Normal"/>
        <w:spacing w:lineRule="auto" w:line="480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rFonts w:ascii="Haettenschweiler" w:hAnsi="Haettenschweiler" w:cs="Haettenschweiler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851" w:hanging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851" w:hanging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31:00Z</dcterms:created>
  <dc:creator>Dang Rozie</dc:creator>
  <dc:description/>
  <dc:language>en-US</dc:language>
  <cp:lastModifiedBy>Dang Rozie</cp:lastModifiedBy>
  <cp:lastPrinted>2001-08-14T16:10:00Z</cp:lastPrinted>
  <dcterms:modified xsi:type="dcterms:W3CDTF">1980-01-04T14:41:00Z</dcterms:modified>
  <cp:revision>23</cp:revision>
  <dc:subject/>
  <dc:title>KOMPUTERISASI PENGOLAHAN DATA PEMBELIAN DAN PENJUALAN SUKU CADANG MOTOR DI UD</dc:title>
</cp:coreProperties>
</file>