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AB  V</w:t>
      </w:r>
    </w:p>
    <w:p>
      <w:pPr>
        <w:pStyle w:val="Heading1"/>
        <w:rPr/>
      </w:pPr>
      <w:r>
        <w:rPr/>
        <w:t>PENUTUP</w:t>
      </w:r>
    </w:p>
    <w:p>
      <w:pPr>
        <w:pStyle w:val="Normal"/>
        <w:spacing w:lineRule="auto" w:line="4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. 1  Kesimpulan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en-US" w:eastAsia="en-US"/>
        </w:rPr>
        <w:tab/>
      </w:r>
      <w:r>
        <w:rPr>
          <w:lang w:val="en-US" w:eastAsia="en-US"/>
        </w:rPr>
        <w:t>Dari  permasalahan dan uraian mengenai sistem Komputerisasi Pengolahan Data Pasien Rawat Jalan Di Klinik Mitra Medika di atas, dapat diambil kesimpulan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Dengan adanya sistem Komputerisasi Pengolahan Data Pasien Rawat Jalan Di Klinik Mitra Medika, diharapkan dapat mengefisiensikan waktu dan tenaga karyawan, sehingga layanan kepada pasien dapat ditingkatk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Sistem Komputerisasi Pengolahan Data Pasien Rawat Jalan Di Klinik Mitra Medika akan memberikan informasi dengan cepat, serta tingkat ketelitian yang tinggi, sehingga kebutuhan akan efisiensi dan efektivitas kerja dapat terwujud.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. 2  Saran</w:t>
      </w:r>
    </w:p>
    <w:p>
      <w:pPr>
        <w:pStyle w:val="TextBody"/>
        <w:rPr/>
      </w:pPr>
      <w:r>
        <w:rPr/>
        <w:tab/>
        <w:t>Dalam Komputerisasi Pengolahan Data Pasien Rawat Jalan Di Klinik Mitra Medika ini, masih banyak kekurangan yang mungkin dapat diperbaiki dimasa yang akan datang yaitu antara lain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Laporan – laporan dalam sistem ini bisa dikembangkan lagi dalam bentuk grafik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Sistem dapat dikembangkan dalam bentuk jaringan lokal ( Local Area Network ).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 xml:space="preserve">Abdul Kadir, </w:t>
      </w:r>
      <w:r>
        <w:rPr>
          <w:i/>
          <w:iCs/>
        </w:rPr>
        <w:t>Tuntunan Praktis Pemrograman Visual dBase 5.5</w:t>
      </w:r>
      <w:r>
        <w:rPr/>
        <w:t>, Penerbit Elex Media Komputindo, 199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 xml:space="preserve">Harianto Kristanto, </w:t>
      </w:r>
      <w:r>
        <w:rPr>
          <w:i/>
          <w:iCs/>
        </w:rPr>
        <w:t>Konsep dan Pemrograman Data Base</w:t>
      </w:r>
      <w:r>
        <w:rPr/>
        <w:t>, Penebit Andi Offset Yogyakarta, 1996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 xml:space="preserve">Nathan &amp; Ori Gurewich, </w:t>
      </w:r>
      <w:r>
        <w:rPr>
          <w:i/>
          <w:iCs/>
        </w:rPr>
        <w:t>Belajar Sendiri Pemrograman Visual dBase Dalam 21 Hari</w:t>
      </w:r>
      <w:r>
        <w:rPr/>
        <w:t>, Penerbit Andi Offset Yogyakarta,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8768"/>
      <w:pgMar w:left="2268" w:right="1701" w:gutter="0" w:header="0" w:top="2268" w:footer="1134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42:00Z</dcterms:created>
  <dc:creator>Endwi Setiyono</dc:creator>
  <dc:description/>
  <dc:language>en-US</dc:language>
  <cp:lastModifiedBy>Endwi Setiyono</cp:lastModifiedBy>
  <cp:lastPrinted>2002-01-31T00:55:00Z</cp:lastPrinted>
  <dcterms:modified xsi:type="dcterms:W3CDTF">2002-04-03T15:40:00Z</dcterms:modified>
  <cp:revision>7</cp:revision>
  <dc:subject/>
  <dc:title>BAB  V</dc:title>
</cp:coreProperties>
</file>