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INTISARI</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TextBodyIndent"/>
        <w:rPr/>
      </w:pPr>
      <w:r>
        <w:rPr/>
        <w:t xml:space="preserve">Komputerisasi Pengolahan Data Rawat Jalan di Klinik Mitra Medika merupakan suatu pengolahan data yang sudah terkomputerisasi dalam melayani pasien rawat jalan di Klinik Mitra Mdika, yang pada awalnya hanya pengolahan data secara manul saja. </w:t>
      </w:r>
    </w:p>
    <w:p>
      <w:pPr>
        <w:pStyle w:val="Normal"/>
        <w:jc w:val="both"/>
        <w:rPr>
          <w:sz w:val="24"/>
          <w:lang w:val="en-US"/>
        </w:rPr>
      </w:pPr>
      <w:r>
        <w:rPr>
          <w:sz w:val="24"/>
          <w:lang w:val="en-US"/>
        </w:rPr>
        <w:tab/>
        <w:t>Komputerisasi Pengolahan Data Rawat Jalan di Klnik Mitra Medika dalam perngembangannya didukung oleh 9(sembilan) tabel, yaitu : pasein.dbf, dokter.dbf, klinik.dbf, periksa.dbf, resep1.dbf. resep2.dbf, obat.dbf, rujuk.dbf, dan biaya.dbf. Metode analisis dan desain yang digunakan dalam pengembangan sistem adalah diagram alir sistem dan hubungan antar tabel/relasi antar tabel.</w:t>
      </w:r>
    </w:p>
    <w:p>
      <w:pPr>
        <w:pStyle w:val="Normal"/>
        <w:jc w:val="both"/>
        <w:rPr>
          <w:sz w:val="24"/>
          <w:lang w:val="en-US"/>
        </w:rPr>
      </w:pPr>
      <w:r>
        <w:rPr>
          <w:sz w:val="24"/>
          <w:lang w:val="en-US"/>
        </w:rPr>
        <w:tab/>
        <w:t>Laporan yang dihasilkan oleh pengolahan data rawat jalan di Klinik Mitra Medika Yogyakarta adalah : daftar seluruh dokter, daftar dokter perklinik, biodata pasien, pertambahan pasien perstatus, pertambahan pasien perklinik, laporan hasil diagnosa setiap pasien, laporan diagnosa perperiode, laporan pengeluaran obat perperiode, daftar resep setiap pasien, daftar pasien yang dirujuk ke instansi lain perperiode, daftar rincian pembayaran pernomor registrasi dan laporan pembayaran perperiode.</w:t>
        <w:tab/>
        <w:tab/>
      </w:r>
    </w:p>
    <w:p>
      <w:pPr>
        <w:pStyle w:val="Normal"/>
        <w:jc w:val="both"/>
        <w:rPr>
          <w:sz w:val="24"/>
          <w:lang w:val="en-US"/>
        </w:rPr>
      </w:pPr>
      <w:r>
        <w:rPr>
          <w:sz w:val="24"/>
          <w:lang w:val="en-US"/>
        </w:rPr>
        <w:tab/>
        <w:t>Komputerisasi Pengolahan Data Rawat Jalan di Klinik Mitra Medika ini dibuat dengan menggunakan bahasa pemogram Visul dBase 5.5 dan diharapkan mamapu memberikan pelayanan yang memuaskan kepada pasien yang berobat ke Klinik Mitra Medika Yogyakarta.</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5:37:00Z</dcterms:created>
  <dc:creator>Nurul</dc:creator>
  <dc:description/>
  <dc:language>en-US</dc:language>
  <cp:lastModifiedBy>Nurul</cp:lastModifiedBy>
  <dcterms:modified xsi:type="dcterms:W3CDTF">2002-04-16T05:37:00Z</dcterms:modified>
  <cp:revision>2</cp:revision>
  <dc:subject/>
  <dc:title>INTISARI</dc:title>
</cp:coreProperties>
</file>