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KOMPUTERISASI  PENGOLAHAN  DATA</w:t>
      </w:r>
    </w:p>
    <w:p>
      <w:pPr>
        <w:pStyle w:val="BodyText3"/>
        <w:rPr/>
      </w:pPr>
      <w:r>
        <w:rPr/>
        <w:t xml:space="preserve">PASIEN  RAWAT  JALAN  </w:t>
      </w:r>
    </w:p>
    <w:p>
      <w:pPr>
        <w:pStyle w:val="BodyText3"/>
        <w:rPr/>
      </w:pPr>
      <w:r>
        <w:rPr/>
        <w:t>DI  KLINIK  MITRA  MEDIKA  JOGJ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KARYA T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995930" cy="2912110"/>
            <wp:effectExtent l="0" t="0" r="0" b="0"/>
            <wp:docPr id="1" name="AKAK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AK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27305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.5pt" to="274.45pt,2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YENNI  KURNIAT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  <w:t>No. Mhs</w:t>
        <w:tab/>
        <w:t>:</w:t>
        <w:tab/>
        <w:t>98194</w:t>
      </w:r>
    </w:p>
    <w:p>
      <w:pPr>
        <w:pStyle w:val="Heading4"/>
        <w:ind w:left="2618" w:hanging="0"/>
        <w:rPr/>
      </w:pPr>
      <w:r>
        <w:rPr/>
        <w:t>NIRM</w:t>
        <w:tab/>
        <w:t>:</w:t>
        <w:tab/>
        <w:t>980053114013110159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  <w:t xml:space="preserve">Jenjang </w:t>
        <w:tab/>
        <w:t>:</w:t>
        <w:tab/>
        <w:t>Diploma II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EKOLAH  TINGGI  MANAJEMEN  INFORMATIKA  DAN  KOMPUTER</w:t>
      </w:r>
    </w:p>
    <w:p>
      <w:pPr>
        <w:pStyle w:val="Heading3"/>
        <w:spacing w:lineRule="auto" w:line="360"/>
        <w:rPr/>
      </w:pPr>
      <w:r>
        <w:rPr/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GJ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BodyText3"/>
        <w:rPr/>
      </w:pPr>
      <w:r>
        <w:rPr/>
        <w:t>KOMPUTERISASI  PENGOLAHAN  DATA</w:t>
      </w:r>
    </w:p>
    <w:p>
      <w:pPr>
        <w:pStyle w:val="BodyText3"/>
        <w:rPr/>
      </w:pPr>
      <w:r>
        <w:rPr/>
        <w:t xml:space="preserve">PASIEN  RAWAT  JALAN  </w:t>
      </w:r>
    </w:p>
    <w:p>
      <w:pPr>
        <w:pStyle w:val="BodyText3"/>
        <w:rPr/>
      </w:pPr>
      <w:r>
        <w:rPr/>
        <w:t>DI  KLINIK  MITRA  MEDIKA  JOGJ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/>
      </w:pPr>
      <w:r>
        <w:rPr/>
        <w:t>KARYA TULI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iajukan sebagai syarat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untuk memperoleh Derajat Diploma II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i Sekolah Tinggi Manajemen Informatika dan Komputer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 K A K O 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Jogj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leh :</w:t>
      </w:r>
    </w:p>
    <w:p>
      <w:pPr>
        <w:pStyle w:val="Heading1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3995</wp:posOffset>
                </wp:positionV>
                <wp:extent cx="137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5pt" to="260.95pt,1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YENNI  KURNIAT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  <w:t>No. Mhs</w:t>
        <w:tab/>
        <w:t>:</w:t>
        <w:tab/>
        <w:t>98194</w:t>
      </w:r>
    </w:p>
    <w:p>
      <w:pPr>
        <w:pStyle w:val="Heading4"/>
        <w:ind w:left="2618" w:hanging="0"/>
        <w:rPr/>
      </w:pPr>
      <w:r>
        <w:rPr/>
        <w:t>NIRM</w:t>
        <w:tab/>
        <w:t>:</w:t>
        <w:tab/>
        <w:t>980053114013110159</w:t>
      </w:r>
    </w:p>
    <w:p>
      <w:pPr>
        <w:pStyle w:val="Heading4"/>
        <w:ind w:left="2618" w:hanging="0"/>
        <w:rPr/>
      </w:pPr>
      <w:r>
        <w:rPr/>
        <w:t>Jurusan</w:t>
        <w:tab/>
        <w:t>:</w:t>
        <w:tab/>
        <w:t>Teknik Informatik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  <w:t xml:space="preserve">Jenjang </w:t>
        <w:tab/>
        <w:t>:</w:t>
        <w:tab/>
        <w:t>Diploma III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261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EKOLAH  TINGGI  MANAJEMEN  INFORMATIKA  DAN  KOMPUTER</w:t>
      </w:r>
    </w:p>
    <w:p>
      <w:pPr>
        <w:pStyle w:val="Heading3"/>
        <w:spacing w:lineRule="auto" w:line="360"/>
        <w:rPr/>
      </w:pPr>
      <w:r>
        <w:rPr/>
        <w:t>A K A K O M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OGJAKARTA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Heading1"/>
        <w:rPr/>
      </w:pPr>
      <w:r>
        <w:rPr/>
        <w:t>HALAMAN  PENGESAH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KOMPUTERISASI PENGOLAHAN DAT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ASIEN RAWAT JALAN  DI KLINIK MITRA MEDIK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elah diuji dan disahkan dihadapan Tim Penguji</w:t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AKAKOM  Jogjakart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  <w:t>Hari</w:t>
        <w:tab/>
        <w:t>:</w:t>
        <w:tab/>
        <w:t>………………………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  <w:t>Tanggal</w:t>
        <w:tab/>
        <w:t>:</w:t>
        <w:tab/>
        <w:t>………………………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ind w:left="2431" w:hanging="0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  <w:t>Pembantu Ketua I,                                         Dosen Pembimbing,</w:t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3" w:leader="none"/>
          <w:tab w:val="left" w:pos="3740" w:leader="none"/>
        </w:tabs>
        <w:spacing w:lineRule="auto" w:line="480"/>
        <w:rPr/>
      </w:pPr>
      <w:r>
        <w:rPr/>
        <w:t xml:space="preserve">            </w:t>
      </w:r>
      <w:r>
        <w:rPr/>
        <w:t xml:space="preserve">Drs. Tri Prabawa, M.Kom.            </w:t>
        <w:tab/>
        <w:t xml:space="preserve">                  Ir. Hera Wasiati</w:t>
      </w:r>
    </w:p>
    <w:p>
      <w:pPr>
        <w:pStyle w:val="Heading1"/>
        <w:rPr/>
      </w:pPr>
      <w:r>
        <w:rPr/>
        <w:t>KATA  PENGANTA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BodyText2"/>
        <w:rPr/>
      </w:pPr>
      <w:r>
        <w:rPr/>
        <w:tab/>
        <w:t>Puji syukur kehadirat Allah SWT, yang telah memberikan Rahmat dan Hidayah-Nya sehingga penulis dapat menyelesaikan karya tulis ini dengan judul Komputerisasi Pengolahan Data Pasien Rawat Jalan Di Klinik Mitra Medika Jogjakarta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Karya tulis ini disusun sebagai salah satu syarat untuk meraih derajat Diploma III pada Sekolah Tinggi Manajemen Informatika dan Komputer AKAKOM Jogjakarta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 xml:space="preserve">Pada kesempatan ini penulis menyampaikan terima kasih yang tak terhingga kepada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Drs. GP.Daliyo . Dipl. Com., selaku Ketua Sekolah Tinggi Manajemen Informatika dan Komputer AKAKOM Jogj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Drs. Tri Prabawa M.Kom., selaku Pembantu Ketua I Sekolah Tinggi Manajemen Informatika dan Komputer AKAKOM Jogj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Ibu Sari Iswanti S.Si., selaku Ketua Jurusan Manajemen Informatika, Sekolah Tinggi Manajemen Informatika dan Komputer AKAKOM Jogj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Ibu Ir. Hera Wasiati, selaku dosen pembimbing dalam penulisan karya tulis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Yang terhormat Bapak – bapak dan Ibu – ibu dosen serta segenap karyawan dan karyawati yang telah ikut membantu dalam penyusunan Tugas Akhir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Bapak Pimpinan Klinik Mitra Medika Jogjakarta, yang telah membantu dalam penyusunan karya tulis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>Segenap karyawan dan karyawati Klinik Mitra Medika Jogjakarta yang telah membantu dalam penyusunan karya tulis ini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Dalam penyusunan Karya Tulis ini, penulis menyadari bahwa karya tulis ini masih jauh dari sempurna, oleh karena itu saran dan kritik yang sifatnya membangun akan penulis terima dengan senang hati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  <w:tab/>
        <w:t>Akhirnya penulis berharap semoga dengan karya tulis ini dapat bermanfaat bagi kita semua.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  <w:t>Jogjakarta, Januari 2002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5040" w:hanging="0"/>
        <w:jc w:val="both"/>
        <w:rPr/>
      </w:pPr>
      <w:r>
        <w:rPr/>
        <w:t xml:space="preserve">            </w:t>
      </w:r>
      <w:r>
        <w:rPr/>
        <w:t>Penulis</w:t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22" w:leader="none"/>
        </w:tabs>
        <w:rPr/>
      </w:pPr>
      <w:r>
        <w:rPr/>
        <w:t>DAFTAR  ISI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HALAMAN JUDUL</w:t>
        <w:tab/>
        <w:t>………………………………………………………….</w:t>
        <w:tab/>
        <w:t>ii</w:t>
      </w:r>
    </w:p>
    <w:p>
      <w:pPr>
        <w:pStyle w:val="Normal"/>
        <w:tabs>
          <w:tab w:val="clear" w:pos="72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HALAMAN PENGESAHAN</w:t>
        <w:tab/>
        <w:t>……………………………………………………</w:t>
        <w:tab/>
        <w:t>iii</w:t>
      </w:r>
    </w:p>
    <w:p>
      <w:pPr>
        <w:pStyle w:val="Normal"/>
        <w:tabs>
          <w:tab w:val="clear" w:pos="72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KATA PENGANTAR</w:t>
        <w:tab/>
        <w:t>……………………………………………………..…..</w:t>
        <w:tab/>
        <w:t>iv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 xml:space="preserve">DAFTAR ISI </w:t>
        <w:tab/>
        <w:t>………………………………………………………………….</w:t>
        <w:tab/>
        <w:t>v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 xml:space="preserve">DAFTAR TABEL </w:t>
        <w:tab/>
        <w:t>……………………………………………………………….</w:t>
        <w:tab/>
        <w:t>viii</w:t>
      </w:r>
    </w:p>
    <w:p>
      <w:pPr>
        <w:pStyle w:val="Footer"/>
        <w:tabs>
          <w:tab w:val="clear" w:pos="4320"/>
          <w:tab w:val="clear" w:pos="8640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BAB  I  PENDAHULUAN</w:t>
        <w:tab/>
        <w:t>………………………………………………………</w:t>
        <w:tab/>
        <w:t>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1  Latar Belakang Masalah</w:t>
        <w:tab/>
        <w:t>…………………………………………...</w:t>
        <w:tab/>
        <w:t>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2  Pokok Masalah</w:t>
        <w:tab/>
        <w:t>…………………………………………………….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3  Batasan Masalah</w:t>
        <w:tab/>
        <w:t>………………………………………………….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4  Tujuan Karya Tulus</w:t>
        <w:tab/>
        <w:t>………………………………………………..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5  Metode Pengumpulan Data</w:t>
        <w:tab/>
        <w:t>………………………………………</w:t>
        <w:tab/>
        <w:t>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ab/>
        <w:t xml:space="preserve"> 1.6  Sistematika Penulisan</w:t>
        <w:tab/>
        <w:t>……………………………………………..</w:t>
        <w:tab/>
        <w:t>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II LANDASAN TEORI</w:t>
        <w:tab/>
        <w:t>…………………………………………………...</w:t>
        <w:tab/>
        <w:t>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1  Sejarah Berdirinya Klinik Mitra Medika …………………………</w:t>
        <w:tab/>
        <w:tab/>
        <w:t>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2.2  Sistem Yang Berjalan Di Klinik Mitra Medika</w:t>
        <w:tab/>
        <w:t>..…………………</w:t>
        <w:tab/>
        <w:t>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III PERANCANGAN SISTEM</w:t>
        <w:tab/>
        <w:t>…………………………………………..</w:t>
        <w:tab/>
        <w:t>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1  Sistem Pendukung</w:t>
        <w:tab/>
        <w:t>………………………………………………</w:t>
        <w:tab/>
        <w:t>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3.1.1  Sistem Perangkat Keras </w:t>
        <w:tab/>
        <w:t>……………………………………..</w:t>
        <w:tab/>
        <w:t>7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3.1.2  Sistem Perangkat Lunak </w:t>
        <w:tab/>
        <w:t>…………………………………….</w:t>
        <w:tab/>
        <w:t>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3.2  Sistem Pengolahan Data</w:t>
        <w:tab/>
        <w:t>……………………………………………</w:t>
        <w:tab/>
        <w:t>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 3.2. 1 Perancangan Basis Data ………………</w:t>
        <w:tab/>
        <w:t>……………………….</w:t>
        <w:tab/>
        <w:t>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      3.2. 2  Bagan Alir Sistem</w:t>
        <w:tab/>
        <w:t>………………………………………….</w:t>
        <w:tab/>
        <w:t>1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 xml:space="preserve">                   </w:t>
      </w:r>
      <w:r>
        <w:rPr/>
        <w:t>3.2. 3  Penjelasan Sistem</w:t>
        <w:tab/>
        <w:t>..………………………………………….</w:t>
        <w:tab/>
        <w:t>1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 xml:space="preserve">         </w:t>
      </w:r>
      <w:r>
        <w:rPr/>
        <w:tab/>
        <w:t xml:space="preserve">       3.2. 4  Relasi Antar Tabel ……………………………………………  1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3.2. 5  Perancangan Masukan</w:t>
        <w:tab/>
        <w:t>………………………………………</w:t>
        <w:tab/>
        <w:t>1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3.2. 6  Perancangan Keluaran</w:t>
        <w:tab/>
        <w:t>………………………………………</w:t>
        <w:tab/>
        <w:t>2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BAB IV IMPLEMENTASI PROGRAM</w:t>
        <w:tab/>
        <w:t>………………………………………</w:t>
        <w:tab/>
        <w:t>3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1  Spesifikasi Program</w:t>
        <w:tab/>
        <w:t>………………………………………………</w:t>
        <w:tab/>
        <w:t>3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 xml:space="preserve">    </w:t>
        <w:tab/>
        <w:t xml:space="preserve">4.1.1  Program Kendali Utama </w:t>
        <w:tab/>
        <w:t>……………………………………</w:t>
        <w:tab/>
        <w:t>38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4.1.2  Program Menu Input </w:t>
        <w:tab/>
        <w:t>………………………………………..</w:t>
        <w:tab/>
        <w:t>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1.3  Program Menu Laporan Data</w:t>
        <w:tab/>
        <w:t>………………………………</w:t>
        <w:tab/>
        <w:t>4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1.4  Program Menu Informasi</w:t>
        <w:tab/>
        <w:t>…………………………………….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1.5  Program Menu Keluar</w:t>
        <w:tab/>
        <w:t>………………………………………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4.2  Prosedur Pelaksanaan Program</w:t>
        <w:tab/>
        <w:t>…………………………………...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 xml:space="preserve">                   </w:t>
      </w:r>
      <w:r>
        <w:rPr/>
        <w:t>4.2.1  Menjalankan Program Kendali Utama</w:t>
        <w:tab/>
        <w:t>……………………..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 xml:space="preserve">4.2.2.1  Menu Input </w:t>
        <w:tab/>
        <w:t>………………………………………………..</w:t>
        <w:tab/>
        <w:t>4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2.2.2  Menu Laporan</w:t>
        <w:tab/>
        <w:t>……………………………………………..</w:t>
        <w:tab/>
        <w:t>5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2.2.3  Menu Informasi</w:t>
        <w:tab/>
        <w:t>……………………………………………</w:t>
        <w:tab/>
        <w:t>6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ab/>
        <w:t>4.2.2.4  Menu Keluar</w:t>
        <w:tab/>
        <w:t>………………………………………………..</w:t>
        <w:tab/>
        <w:t>6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BAB V PENUTUP</w:t>
        <w:tab/>
        <w:t>……………………………………………………………...</w:t>
        <w:tab/>
        <w:t>6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5.1  Kesimpulan</w:t>
        <w:tab/>
        <w:t>………………………………………………………..</w:t>
        <w:tab/>
        <w:t>6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ab/>
        <w:t>5.2  Saran</w:t>
        <w:tab/>
        <w:t>……………………………………………………………….</w:t>
        <w:tab/>
        <w:t>6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DAFTAR PUSTAKA</w:t>
        <w:tab/>
        <w:t>…………………………………………………………..</w:t>
        <w:tab/>
        <w:t>6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LAMPIRAN  LISTING  PROGRAM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LAMPIRAN  OUTPUT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left" w:pos="1122" w:leader="none"/>
          <w:tab w:val="right" w:pos="7667" w:leader="none"/>
          <w:tab w:val="left" w:pos="7854" w:leader="none"/>
        </w:tabs>
        <w:spacing w:lineRule="auto" w:line="36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  <w:bCs/>
        </w:rPr>
      </w:pPr>
      <w:r>
        <w:rPr>
          <w:b/>
          <w:bCs/>
        </w:rPr>
        <w:t>DAFTAR  TABEL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Tabel 3.1 Tabel Dokter.Dbf</w:t>
        <w:tab/>
        <w:t>……………………………………………………. 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7667" w:leader="none"/>
          <w:tab w:val="left" w:pos="7854" w:leader="none"/>
        </w:tabs>
        <w:spacing w:lineRule="auto" w:line="480"/>
        <w:rPr/>
      </w:pPr>
      <w:r>
        <w:rPr/>
        <w:t>.Tabel 3.2 Tabel Klinik.Dbf</w:t>
        <w:tab/>
        <w:t>……………………………………………………..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3 Tabel Pasien.Dbf</w:t>
        <w:tab/>
        <w:t>……………………………………………………  1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4 Tabel Periksa.Dbf</w:t>
        <w:tab/>
        <w:t>…………………………………………………     1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5 Tabel Resep1.Dbf</w:t>
        <w:tab/>
        <w:t>…………………………………………………… 1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6 Tabel Rujuk.Dbf</w:t>
        <w:tab/>
        <w:t>……………………………………………………   11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rPr/>
      </w:pPr>
      <w:r>
        <w:rPr/>
        <w:t>Tabel 3.7 Tabel Obat.Dbf    …………………………………………………… 12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rPr/>
      </w:pPr>
      <w:r>
        <w:rPr/>
        <w:t>Tabel 3.8 Tabel Resep2.Dbf</w:t>
        <w:tab/>
        <w:t>…………………………………………………… 1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Tabel 3.9 Tabel Bayar.Dbf</w:t>
        <w:tab/>
        <w:t>……………………………………………………   1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center"/>
        <w:rPr>
          <w:b/>
          <w:b/>
          <w:bCs/>
        </w:rPr>
      </w:pPr>
      <w:r>
        <w:rPr>
          <w:b/>
          <w:bCs/>
        </w:rPr>
        <w:t>DAFTAR  GAMBAR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jc w:val="right"/>
        <w:rPr/>
      </w:pPr>
      <w:r>
        <w:rPr/>
        <w:t>Halaman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1. Perancangan Masukan Data Pelanggan</w:t>
        <w:tab/>
        <w:t>……………………………</w:t>
        <w:tab/>
        <w:t>2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2. Perancangan Masukan Data Kecamatan</w:t>
        <w:tab/>
        <w:t>…………………………..</w:t>
        <w:tab/>
        <w:t>2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3. Perancangan Masukan Data Desa</w:t>
        <w:tab/>
        <w:t>………………………………….</w:t>
        <w:tab/>
        <w:t>23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4. Perancangan Masukan Data Pasang</w:t>
        <w:tab/>
        <w:t>……………………………….</w:t>
        <w:tab/>
        <w:t>2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5. Perancangan Masukan Data Segmen</w:t>
        <w:tab/>
        <w:t>………………………………</w:t>
        <w:tab/>
        <w:t>24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6. Perancangan Masukan Data Dp</w:t>
        <w:tab/>
        <w:t>…………………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7. Perancangan Masukan Data Pasang Dp</w:t>
        <w:tab/>
        <w:t>……………………………</w:t>
        <w:tab/>
        <w:t>25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8. Perancangan Masukan Data Bayar</w:t>
        <w:tab/>
        <w:t>…………………………………</w:t>
        <w:tab/>
        <w:t>2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3.8. Perancangan Masukan Data Nomor Telepon………………………</w:t>
        <w:tab/>
        <w:t>26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1. Tampilan Menu Utama</w:t>
        <w:tab/>
        <w:t>……………………………………………</w:t>
        <w:tab/>
        <w:t>39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2. Tampilan Menu Input Data</w:t>
        <w:tab/>
        <w:t>………………………………………..</w:t>
        <w:tab/>
        <w:t>4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3. Tampilan Masukan Data Kecamatan</w:t>
        <w:tab/>
        <w:t>………………………………</w:t>
        <w:tab/>
        <w:t>40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4. Tampilan Masukan Data Desa</w:t>
        <w:tab/>
        <w:t>…………………….………………</w:t>
        <w:tab/>
        <w:t>41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5. Tampilan Masukan Data Segmen</w:t>
        <w:tab/>
        <w:t>………………………………….</w:t>
        <w:tab/>
        <w:t>42</w:t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  <w:t>Gambar 4.6. Tampilan Masukan Data Dp</w:t>
        <w:tab/>
        <w:t>………………………………………</w:t>
        <w:tab/>
        <w:t>43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7. Tampilan Masukan Data Nomor…………………………………</w:t>
        <w:tab/>
        <w:t>...</w:t>
        <w:tab/>
        <w:t>43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8. Tampilan Peringatan Pasang Dp</w:t>
        <w:tab/>
        <w:t>….……………………………….</w:t>
        <w:tab/>
        <w:t>44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9. Tampilan Peringatan Pasang Dp</w:t>
        <w:tab/>
        <w:t>….……………………………….</w:t>
        <w:tab/>
        <w:t>45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0. Tampilan Masukan Data Pelanggan</w:t>
        <w:tab/>
        <w:t>……………………………….</w:t>
        <w:tab/>
        <w:t>45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1. Tampilan Peringatan Bahwa Desa Yang Belum Ada Jaringan</w:t>
        <w:tab/>
        <w:t>…..</w:t>
        <w:tab/>
        <w:t>46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2. Tampilan Masukan Data Pembayaran</w:t>
        <w:tab/>
        <w:t>…………………………….</w:t>
        <w:tab/>
        <w:t>47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3.</w:t>
        <w:tab/>
        <w:t>Tampilan Peringatan Jika Kode Yang Dimasukkan Salah Atau Yang Dimasukkan Telah Dimasukkan Sebelumnya</w:t>
        <w:tab/>
        <w:t>……………………</w:t>
        <w:tab/>
        <w:t>48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4. Tampilan Masukan Data Pemasangan</w:t>
        <w:tab/>
        <w:t>…………………………….</w:t>
        <w:tab/>
        <w:t>48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5.</w:t>
        <w:tab/>
        <w:t>Tampilan Peringatan Jika Kode Yang Dimasukkan Salah Atau Yang Dimasukkan Telah Dimasukkan Sebelumnya</w:t>
        <w:tab/>
        <w:t>……………………</w:t>
        <w:tab/>
        <w:t>49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6. Tampilan Menu Edit Data</w:t>
        <w:tab/>
        <w:t>…………………………………………</w:t>
        <w:tab/>
        <w:t>49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7. Tampilan Peringatan Edit Jika Data Kosong</w:t>
        <w:tab/>
        <w:t>……………………..</w:t>
        <w:tab/>
        <w:t>50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8. Tampilan Hapus</w:t>
        <w:tab/>
        <w:t>………………………………………………….</w:t>
        <w:tab/>
        <w:t>50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19. Tampilan Menu Laporan Data</w:t>
        <w:tab/>
        <w:t>……………………………………</w:t>
        <w:tab/>
        <w:t>51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0. Tampilan Laporan Daftar Tunggu Perperiode</w:t>
        <w:tab/>
        <w:t>……………………</w:t>
        <w:tab/>
        <w:t>51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1. Tampilan Laporan Journal Pasang Perperiode</w:t>
        <w:tab/>
        <w:t>…………………….</w:t>
        <w:tab/>
        <w:t>52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rPr/>
      </w:pPr>
      <w:r>
        <w:rPr/>
        <w:t>Gambar 4.22. Tampilan Laporan Journal Pasang Bulanan Perkecamatan</w:t>
        <w:tab/>
        <w:t>………</w:t>
        <w:tab/>
        <w:t>53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3. Tampilan Laporan Journal Pasang Tahunan Perkecamatan ……</w:t>
        <w:tab/>
        <w:t>…</w:t>
        <w:tab/>
        <w:t>53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4. Tampilan Daftar Daerah Pemasangan Terbanyak Perperiode……</w:t>
        <w:tab/>
        <w:t>.</w:t>
        <w:tab/>
        <w:t>54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5. Tampilan Laporan Daftar Tarif Pasang Baru Telepon</w:t>
        <w:tab/>
        <w:t>…………….</w:t>
        <w:tab/>
        <w:t>55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6. Tampilan Laporan Daftar Desa Yang Belum Ada Jaringan</w:t>
        <w:tab/>
        <w:t>………</w:t>
        <w:tab/>
        <w:t>55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7. Tampilan Laporan Pembayaran Pasang Baru Perperiode</w:t>
        <w:tab/>
        <w:t>………….</w:t>
        <w:tab/>
        <w:t>56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8. Tampilan Daftar Nomor Telepon Yang Belum Digunakan</w:t>
        <w:tab/>
        <w:t>………</w:t>
        <w:tab/>
        <w:t xml:space="preserve">57 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29. Tampilan Daftar Nomor Telepon Yang Telah Digunakan</w:t>
        <w:tab/>
        <w:t>………</w:t>
        <w:tab/>
        <w:t>58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30</w:t>
        <w:tab/>
        <w:t>Tampilan Daftar Nomor Teelepon Dan Nama Dp</w:t>
        <w:tab/>
        <w:t>………………..</w:t>
        <w:tab/>
        <w:t>59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31. Tampilan Pencarian Data</w:t>
        <w:tab/>
        <w:t>………………………………………….</w:t>
        <w:tab/>
        <w:t>59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32</w:t>
        <w:tab/>
        <w:t>Tampilan Informasi Pembuat…………………………….</w:t>
        <w:tab/>
        <w:t>………</w:t>
        <w:tab/>
        <w:t>60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  <w:t>Gambar 4.33. Tampilan Menu Keluar</w:t>
        <w:tab/>
        <w:t>……………………………………………</w:t>
        <w:tab/>
        <w:t>60</w:t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7667" w:leader="none"/>
          <w:tab w:val="left" w:pos="7854" w:leader="none"/>
        </w:tabs>
        <w:spacing w:lineRule="auto" w:line="480"/>
        <w:ind w:left="1309" w:hanging="1309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480"/>
        <w:ind w:left="748" w:hanging="748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48" w:leader="none"/>
          <w:tab w:val="right" w:pos="7667" w:leader="none"/>
          <w:tab w:val="left" w:pos="7854" w:leader="none"/>
        </w:tabs>
        <w:spacing w:lineRule="auto" w:line="360"/>
        <w:ind w:left="748" w:hanging="748"/>
        <w:jc w:val="center"/>
        <w:rPr>
          <w:rFonts w:ascii="TWistED;Courier New" w:hAnsi="TWistED;Courier New" w:cs="TWistED;Courier New"/>
          <w:b/>
          <w:b/>
          <w:bCs/>
          <w:sz w:val="144"/>
        </w:rPr>
      </w:pPr>
      <w:r>
        <w:rPr>
          <w:rFonts w:cs="TWistED;Courier New" w:ascii="TWistED;Courier New" w:hAnsi="TWistED;Courier New"/>
          <w:b/>
          <w:bCs/>
          <w:sz w:val="144"/>
        </w:rPr>
      </w:r>
    </w:p>
    <w:p>
      <w:pPr>
        <w:pStyle w:val="Normal"/>
        <w:rPr>
          <w:rFonts w:ascii="TWistED;Courier New" w:hAnsi="TWistED;Courier New" w:cs="TWistED;Courier New"/>
          <w:b/>
          <w:b/>
          <w:bCs/>
          <w:sz w:val="144"/>
        </w:rPr>
      </w:pPr>
      <w:r>
        <w:rPr>
          <w:rFonts w:cs="TWistED;Courier New" w:ascii="TWistED;Courier New" w:hAnsi="TWistED;Courier New"/>
          <w:b/>
          <w:bCs/>
          <w:sz w:val="144"/>
        </w:rPr>
      </w:r>
    </w:p>
    <w:sectPr>
      <w:footerReference w:type="default" r:id="rId3"/>
      <w:type w:val="nextPage"/>
      <w:pgSz w:w="12240" w:h="18720"/>
      <w:pgMar w:left="2268" w:right="1701" w:gutter="0" w:header="0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TWist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48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0" w:leader="none"/>
        <w:tab w:val="left" w:pos="4114" w:leader="none"/>
      </w:tabs>
      <w:spacing w:lineRule="auto" w:line="360"/>
      <w:ind w:left="261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5" w:leader="none"/>
        <w:tab w:val="left" w:pos="1122" w:leader="none"/>
      </w:tabs>
      <w:spacing w:lineRule="auto" w:line="360"/>
      <w:jc w:val="center"/>
      <w:outlineLvl w:val="5"/>
    </w:pPr>
    <w:rPr>
      <w:rFonts w:ascii="Staccato222 BT" w:hAnsi="Staccato222 BT" w:cs="Staccato222 B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" w:leader="none"/>
        <w:tab w:val="left" w:pos="1122" w:leader="none"/>
      </w:tabs>
      <w:spacing w:lineRule="auto" w:line="360"/>
      <w:jc w:val="center"/>
      <w:outlineLvl w:val="6"/>
    </w:pPr>
    <w:rPr>
      <w:rFonts w:ascii="Staccato222 BT" w:hAnsi="Staccato222 BT" w:cs="Staccato222 BT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553" w:leader="none"/>
        <w:tab w:val="left" w:pos="3740" w:leader="none"/>
      </w:tabs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5:00Z</dcterms:created>
  <dc:creator>Endwi Setiyono</dc:creator>
  <dc:description/>
  <dc:language>en-US</dc:language>
  <cp:lastModifiedBy>Endwi Setiyono</cp:lastModifiedBy>
  <cp:lastPrinted>2002-04-04T01:34:00Z</cp:lastPrinted>
  <dcterms:modified xsi:type="dcterms:W3CDTF">2002-04-03T18:35:00Z</dcterms:modified>
  <cp:revision>55</cp:revision>
  <dc:subject/>
  <dc:title>cov</dc:title>
</cp:coreProperties>
</file>