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3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3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3600"/>
        <w:jc w:val="both"/>
        <w:rPr>
          <w:i/>
          <w:i/>
        </w:rPr>
      </w:pPr>
      <w:r>
        <w:rPr>
          <w:i/>
        </w:rPr>
        <w:t>Karya tulis ini saya persembahkan untuk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480"/>
        <w:ind w:left="2880" w:hanging="360"/>
        <w:jc w:val="both"/>
        <w:rPr/>
      </w:pPr>
      <w:r>
        <w:rPr>
          <w:i/>
        </w:rPr>
        <w:t>Alm. Ayah dan Alm. Adik saya yang selalu saya sayangi Mama saya yang telah banyak memberikan motivasi, doa-doa yang Ia panjatkan, serta atas usaha dan dukungannya baik secara moril maupun materiil.Adikku di rum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480"/>
        <w:ind w:left="2880" w:hanging="360"/>
        <w:jc w:val="both"/>
        <w:rPr>
          <w:i/>
          <w:i/>
        </w:rPr>
      </w:pPr>
      <w:r>
        <w:rPr>
          <w:i/>
        </w:rPr>
        <w:t xml:space="preserve">Teman-temanku Eni, Nanny, Senja, Andi, Sugiarto, Yani dan Tami, kalian merupakan temen-teman terbaikku, terima kasih atas semua yang telah kalian berikan kepadaku. I Miss You 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480"/>
        <w:ind w:left="2880" w:hanging="360"/>
        <w:jc w:val="both"/>
        <w:rPr>
          <w:i/>
          <w:i/>
        </w:rPr>
      </w:pPr>
      <w:r>
        <w:rPr>
          <w:i/>
        </w:rPr>
        <w:t>Teman-temanku Tuti, Ari, Eka, Jordan, dan semua teman-temanku Jurusan KA angkatan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480"/>
        <w:ind w:left="2880" w:hanging="360"/>
        <w:jc w:val="both"/>
        <w:rPr>
          <w:i/>
          <w:i/>
        </w:rPr>
      </w:pPr>
      <w:r>
        <w:rPr>
          <w:i/>
        </w:rPr>
        <w:t>Teman-teman MUDIKA St. Aloysius Kanoman-Tegal Mulyo , serta semua teman maupun pihak yang tidak dapat saya sebutkan satu persatu terima kasih atas bantuan kalian. GOD BLESS YOU ALL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4:39:00Z</dcterms:created>
  <dc:creator>Dewi</dc:creator>
  <dc:description/>
  <cp:keywords/>
  <dc:language>en-US</dc:language>
  <cp:lastModifiedBy>yanie</cp:lastModifiedBy>
  <dcterms:modified xsi:type="dcterms:W3CDTF">2006-01-19T04:49:00Z</dcterms:modified>
  <cp:revision>10</cp:revision>
  <dc:subject/>
  <dc:title>HALAMAN PERSEMBAHAN</dc:title>
</cp:coreProperties>
</file>