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HALAMAN JUDUL </w:t>
        <w:tab/>
        <w:tab/>
        <w:tab/>
        <w:t>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HALAMAN PENGESAHAN </w:t>
        <w:tab/>
        <w:tab/>
        <w:tab/>
        <w:t>i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HALAMAN PERSEMBAHAN </w:t>
        <w:tab/>
        <w:tab/>
        <w:tab/>
        <w:t>i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MOTTO </w:t>
        <w:tab/>
        <w:tab/>
        <w:tab/>
        <w:tab/>
        <w:tab/>
        <w:t>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KATA PENGANTAR </w:t>
        <w:tab/>
        <w:tab/>
        <w:tab/>
        <w:t>v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DAFTAR ISI </w:t>
        <w:tab/>
        <w:tab/>
        <w:tab/>
        <w:t xml:space="preserve">   vii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DAFTAR TABEL </w:t>
        <w:tab/>
        <w:tab/>
        <w:tab/>
        <w:t>xi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DAFTAR GAMBAR </w:t>
        <w:tab/>
        <w:tab/>
        <w:t xml:space="preserve">    xii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>
          <w:b/>
          <w:b/>
        </w:rPr>
      </w:pPr>
      <w:r>
        <w:rPr>
          <w:b/>
        </w:rPr>
        <w:t>BAB I</w:t>
        <w:tab/>
        <w:t xml:space="preserve">   PENDAHULUA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1.1  Latar Belakang Masalah </w:t>
        <w:tab/>
        <w:tab/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1.2  Pokok Permasalahan </w:t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1.3  Batasan Masalah </w:t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1.4  Tujuan Karya Tulis </w:t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1.5  Metode Pengumpulan Data </w:t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1.6  Sistematika Karya Tulis </w:t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>
          <w:b/>
        </w:rPr>
        <w:t>BAB II   LANDASAN TEOR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2.1  Gambaran Umum UD Dwi Daya </w:t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2.2  Konsep Pencatatan Persediaan Stok Barang </w:t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2.3  Penentuan Nilai Persediaan dengan Metode FIFO </w:t>
        <w:tab/>
        <w:tab/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2.4  Sistem Pendukung </w:t>
        <w:tab/>
        <w:tab/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       2.4.1  Sistem Perangkat Keras </w:t>
        <w:tab/>
        <w:tab/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                    </w:t>
      </w:r>
      <w:r>
        <w:rPr/>
        <w:t xml:space="preserve">2.4.2  Sistem Perangkat Lunak </w:t>
        <w:tab/>
        <w:tab/>
        <w:tab/>
        <w:t>1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ab/>
        <w:t xml:space="preserve">          2.4.3  Paket Program Borland Delphi 6 </w:t>
        <w:tab/>
        <w:tab/>
        <w:tab/>
        <w:t>1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>
          <w:b/>
          <w:b/>
        </w:rPr>
      </w:pPr>
      <w:r>
        <w:rPr>
          <w:b/>
        </w:rPr>
        <w:t>BAB III  PERANCANGAN SIS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Perancangan Tabel </w:t>
        <w:tab/>
        <w:tab/>
        <w:tab/>
        <w:t>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Relasi Tabel </w:t>
        <w:tab/>
        <w:tab/>
        <w:tab/>
        <w:t>2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1260" w:hanging="0"/>
        <w:rPr/>
      </w:pPr>
      <w:r>
        <w:rPr/>
        <w:t xml:space="preserve">Penjelasan Relasi Tabel </w:t>
        <w:tab/>
        <w:tab/>
        <w:tab/>
        <w:t>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Bagan Alir Sistem </w:t>
        <w:tab/>
        <w:tab/>
        <w:tab/>
        <w:t>2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Bagan Alir Sistem </w:t>
        <w:tab/>
        <w:tab/>
        <w:tab/>
        <w:t>2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Penjelasan Bagan Alir Sistem </w:t>
        <w:tab/>
        <w:tab/>
        <w:tab/>
        <w:t>2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Rancangan Masukan </w:t>
        <w:tab/>
        <w:tab/>
        <w:tab/>
        <w:t>2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Rancangan Masukan Data Barang </w:t>
        <w:tab/>
        <w:tab/>
        <w:tab/>
        <w:t>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Rancangan Masukan Supplier </w:t>
        <w:tab/>
        <w:tab/>
        <w:tab/>
        <w:t>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Rancangan Masukan Data Konsumen </w:t>
        <w:tab/>
        <w:tab/>
        <w:tab/>
        <w:t>3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Rancangan Masuka Data Pembelian Barang </w:t>
        <w:tab/>
        <w:tab/>
        <w:tab/>
        <w:t>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Rancangan Masukan Data Penjualan </w:t>
        <w:tab/>
        <w:tab/>
        <w:tab/>
        <w:t>3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Rancangan Keluaran </w:t>
        <w:tab/>
        <w:tab/>
        <w:tab/>
        <w:t>3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Pembelian Perperiode </w:t>
        <w:tab/>
        <w:tab/>
        <w:tab/>
        <w:t>3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Penjualan Perperiode </w:t>
        <w:tab/>
        <w:tab/>
        <w:tab/>
        <w:t>3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Daftar Barang </w:t>
        <w:tab/>
        <w:tab/>
        <w:tab/>
        <w:t>3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Daftar Persediaan </w:t>
        <w:tab/>
        <w:tab/>
        <w:tab/>
        <w:t>3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Buku Pembantu Persediaan </w:t>
        <w:tab/>
        <w:tab/>
        <w:tab/>
        <w:t>3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Buku Besar Persediaan </w:t>
        <w:tab/>
        <w:tab/>
        <w:tab/>
        <w:t>3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Buku Besar Harga Pokok Penjualan </w:t>
        <w:tab/>
        <w:tab/>
        <w:t>3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Buku Besar Kas </w:t>
        <w:tab/>
        <w:tab/>
        <w:tab/>
        <w:t>3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Daftar Supplier </w:t>
        <w:tab/>
        <w:tab/>
        <w:tab/>
        <w:t>3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520" w:hanging="1260"/>
        <w:rPr/>
      </w:pPr>
      <w:r>
        <w:rPr/>
        <w:t xml:space="preserve">Laporan Keluaran Daftar Konsumen </w:t>
        <w:tab/>
        <w:tab/>
        <w:tab/>
        <w:t>3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>
          <w:b/>
          <w:b/>
        </w:rPr>
      </w:pPr>
      <w:r>
        <w:rPr>
          <w:b/>
        </w:rPr>
        <w:t>BAB IV    PELAKSANAAN SI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</w:t>
      </w:r>
      <w:r>
        <w:rPr/>
        <w:t xml:space="preserve">Spesifikasi Program </w:t>
        <w:tab/>
        <w:tab/>
        <w:tab/>
        <w:t>4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Program Kndali Utama </w:t>
        <w:tab/>
        <w:tab/>
        <w:tab/>
        <w:t>4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Program Pengolah Data </w:t>
        <w:tab/>
        <w:tab/>
        <w:tab/>
        <w:t>4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160" w:hanging="720"/>
        <w:rPr/>
      </w:pPr>
      <w:r>
        <w:rPr/>
        <w:t xml:space="preserve">Program Pembentuk Laporan </w:t>
        <w:tab/>
        <w:tab/>
        <w:tab/>
        <w:t>4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1230" w:hanging="150"/>
        <w:rPr/>
      </w:pPr>
      <w:r>
        <w:rPr/>
        <w:t xml:space="preserve">Menjalankan Program </w:t>
        <w:tab/>
        <w:tab/>
        <w:tab/>
        <w:t>4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1230" w:hanging="150"/>
        <w:rPr/>
      </w:pPr>
      <w:r>
        <w:rPr/>
        <w:t xml:space="preserve">Menu File </w:t>
        <w:tab/>
        <w:tab/>
        <w:tab/>
        <w:t>4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Barang </w:t>
        <w:tab/>
        <w:tab/>
        <w:tab/>
        <w:t>4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Supplier </w:t>
        <w:tab/>
        <w:tab/>
        <w:tab/>
        <w:t>4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Konsumen </w:t>
        <w:tab/>
        <w:tab/>
        <w:tab/>
        <w:t>4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</w:t>
      </w:r>
      <w:r>
        <w:rPr/>
        <w:t xml:space="preserve">Menu Transaksi </w:t>
        <w:tab/>
        <w:tab/>
        <w:tab/>
        <w:t>5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Pembelian </w:t>
        <w:tab/>
        <w:tab/>
        <w:tab/>
        <w:t>5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Penjualan </w:t>
        <w:tab/>
        <w:tab/>
        <w:tab/>
        <w:t>5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</w:t>
      </w:r>
      <w:r>
        <w:rPr/>
        <w:t xml:space="preserve">Menu Laporan </w:t>
        <w:tab/>
        <w:tab/>
        <w:tab/>
        <w:t>5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Penjualan Perperiode </w:t>
        <w:tab/>
        <w:tab/>
        <w:tab/>
        <w:t>5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Pembelian Perperiode </w:t>
        <w:tab/>
        <w:tab/>
        <w:tab/>
        <w:t>56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Daftar Barang </w:t>
        <w:tab/>
        <w:tab/>
        <w:tab/>
        <w:t>5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ub Menu Persediaan </w:t>
        <w:tab/>
        <w:tab/>
        <w:tab/>
        <w:t>5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2220" w:hanging="0"/>
        <w:rPr/>
      </w:pPr>
      <w:r>
        <w:rPr/>
        <w:t xml:space="preserve">A. Sub Menu Stok Barang </w:t>
        <w:tab/>
        <w:tab/>
        <w:tab/>
        <w:t>5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1500" w:hanging="0"/>
        <w:rPr/>
      </w:pPr>
      <w:r>
        <w:rPr/>
        <w:t xml:space="preserve">            </w:t>
      </w:r>
      <w:r>
        <w:rPr/>
        <w:t xml:space="preserve">B.  Sub Menu Buku Pembantu Persediaan </w:t>
        <w:tab/>
        <w:tab/>
        <w:tab/>
        <w:t>5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1500" w:hanging="0"/>
        <w:rPr/>
      </w:pPr>
      <w:r>
        <w:rPr/>
        <w:t xml:space="preserve">           </w:t>
      </w:r>
      <w:r>
        <w:rPr/>
        <w:t xml:space="preserve">C.  Sub Menu Buku Besar Persediaan </w:t>
        <w:tab/>
        <w:tab/>
        <w:tab/>
        <w:t>6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ind w:left="1500" w:hanging="0"/>
        <w:rPr/>
      </w:pPr>
      <w:r>
        <w:rPr/>
        <w:t xml:space="preserve">           </w:t>
      </w:r>
      <w:r>
        <w:rPr/>
        <w:t xml:space="preserve">D.  Sub Menu Buku Besar HPP </w:t>
        <w:tab/>
        <w:tab/>
        <w:tab/>
        <w:t>6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4.6  Sub Menu Buku Besar Kas </w:t>
        <w:tab/>
        <w:tab/>
        <w:tab/>
        <w:t>6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4.7  Sub Menu Daftar Supplier </w:t>
        <w:tab/>
        <w:tab/>
        <w:tab/>
        <w:t>6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4.8  Sub Menu Daftar Konsumen </w:t>
        <w:tab/>
        <w:tab/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                </w:t>
      </w:r>
      <w:r>
        <w:rPr/>
        <w:t xml:space="preserve">4.9  Sub Menu About </w:t>
        <w:tab/>
        <w:tab/>
        <w:tab/>
        <w:t>6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>
          <w:b/>
          <w:b/>
        </w:rPr>
      </w:pPr>
      <w:r>
        <w:rPr>
          <w:b/>
        </w:rPr>
        <w:t>BAB V  PENUT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Kesimpulan </w:t>
        <w:tab/>
        <w:tab/>
        <w:tab/>
        <w:t>6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/>
      </w:pPr>
      <w:r>
        <w:rPr/>
        <w:t xml:space="preserve">Saran </w:t>
        <w:tab/>
        <w:tab/>
        <w:tab/>
        <w:tab/>
        <w:t>6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>
          <w:b/>
          <w:b/>
        </w:rPr>
      </w:pPr>
      <w:r>
        <w:rPr>
          <w:b/>
        </w:rPr>
        <w:t>DAFTAR PUSTAKA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2340" w:leader="none"/>
          <w:tab w:val="left" w:pos="7088" w:leader="dot"/>
          <w:tab w:val="left" w:pos="7371" w:leader="dot"/>
          <w:tab w:val="left" w:pos="7655" w:leader="none"/>
          <w:tab w:val="right" w:pos="7938" w:leader="none"/>
          <w:tab w:val="right" w:pos="8222" w:leader="none"/>
          <w:tab w:val="right" w:pos="8505" w:leader="none"/>
        </w:tabs>
        <w:spacing w:lineRule="auto" w:line="480"/>
        <w:rPr>
          <w:b/>
          <w:b/>
        </w:rPr>
      </w:pPr>
      <w:r>
        <w:rPr>
          <w:b/>
        </w:rPr>
        <w:t>LAMPIRAN – LAMPIRAN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1  Struktur Tabel Barang </w:t>
        <w:tab/>
        <w:t>8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2   Struktur Tabel Supplier </w:t>
        <w:tab/>
        <w:t>19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3   Struktur Tabel Konsumen </w:t>
        <w:tab/>
        <w:t>19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4   Struktur Tabel Pembelian </w:t>
        <w:tab/>
        <w:t>20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5   Struktur Tabel Detail Pembelian </w:t>
        <w:tab/>
        <w:t>21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6  Struktur Tabel Penjualan </w:t>
        <w:tab/>
        <w:t>21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7  Struktur Tabel Detail Penjualan </w:t>
        <w:tab/>
        <w:t>22</w:t>
      </w:r>
    </w:p>
    <w:p>
      <w:pPr>
        <w:pStyle w:val="Normal"/>
        <w:tabs>
          <w:tab w:val="clear" w:pos="720"/>
          <w:tab w:val="right" w:pos="0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Tabel  3.9  Struktur Tabel Detail Persediaan </w:t>
        <w:tab/>
        <w:t>2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340" w:leader="none"/>
          <w:tab w:val="left" w:pos="340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FTAR  GAMBAR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2      Relasi Tabel </w:t>
        <w:tab/>
        <w:t>24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3      Bagan Alir Sistem </w:t>
        <w:tab/>
        <w:t>27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4   Rancangan Masukan Data Barang </w:t>
        <w:tab/>
        <w:t>30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5   Rancangan Masukan Data Supplier </w:t>
        <w:tab/>
        <w:t>31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6   Rancangan Masukan Data Konsumen </w:t>
        <w:tab/>
        <w:t>31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7   Rancangan Masukan Data Pembelian Barang </w:t>
        <w:tab/>
        <w:t>32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8   Rancangan Masukan Data Penjualan </w:t>
        <w:tab/>
        <w:t>33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9   Laporan Keluaran Pembelian Perperiode </w:t>
        <w:tab/>
        <w:t>34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0   Laporan Keluaran Penjualan Perperiode </w:t>
        <w:tab/>
        <w:t>34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1   Laporan Keluaran Daftar Barang </w:t>
        <w:tab/>
        <w:t>35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2   Laporan Keluaran Daftar Persediaan </w:t>
        <w:tab/>
        <w:t xml:space="preserve">35 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3   Laporan Keluaran Buku Pembentu Persediaan </w:t>
        <w:tab/>
        <w:t>36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4   Laporan Keluaran Buku Besar Persediaan </w:t>
        <w:tab/>
        <w:t>37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5   Laporan Keluaran Buku Besar Kas </w:t>
        <w:tab/>
        <w:t>38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6   Laporan Keluaran Daftar Supplier </w:t>
        <w:tab/>
        <w:t>38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3.17   Laporan Keluaran Daftar Konsumen </w:t>
        <w:tab/>
        <w:t>39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      Tampilan Form Utama Dwi Daya </w:t>
        <w:tab/>
        <w:t>45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2      Tampilan Form Data Barang </w:t>
        <w:tab/>
        <w:t>47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3      Tampilan Form Menu Supplier </w:t>
        <w:tab/>
        <w:t>48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4      Tampilan Form Menu Konsumen </w:t>
        <w:tab/>
        <w:t>49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5      Tampilan Form Data Pembelian </w:t>
        <w:tab/>
        <w:t>51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6     Tampilan Informasi Saldo Yang tersisa </w:t>
        <w:tab/>
        <w:t>51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7     Tampilan Form Data Penjualan </w:t>
        <w:tab/>
        <w:t>53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8     Tampilan Laporan Penjualan Perperiode </w:t>
        <w:tab/>
        <w:t>56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9     Tampilan Laporan Pembelian Perperiode </w:t>
        <w:tab/>
        <w:t>57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0   Tampilan Laporan Daftar Barang </w:t>
        <w:tab/>
        <w:t>58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1   Tampilan Laporan Stok Barang </w:t>
        <w:tab/>
        <w:t>59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2   Pemilihan Barang  Untuk Laporan BB Pembantu Persediaan </w:t>
        <w:tab/>
        <w:t>60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3   Laporan Buku Pembentu Persediaan </w:t>
        <w:tab/>
        <w:t>61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4   Pemilihan Data untuk Buku Besar Persediaan </w:t>
        <w:tab/>
        <w:t>61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 4.15  Tampilan Laporan Buku Besar Persediaan </w:t>
        <w:tab/>
        <w:t>62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6   Tampilan Laporan Buku Besar HPP </w:t>
        <w:tab/>
        <w:t>63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7   Tampilan  Laporan Buku Besar Kas </w:t>
        <w:tab/>
        <w:t>64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8   Laporan Daftar Supplier </w:t>
        <w:tab/>
        <w:t>65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19   Laporan Daftar Konsumen </w:t>
        <w:tab/>
        <w:t>65</w:t>
      </w:r>
    </w:p>
    <w:p>
      <w:pPr>
        <w:pStyle w:val="Normal"/>
        <w:tabs>
          <w:tab w:val="clear" w:pos="720"/>
          <w:tab w:val="right" w:pos="0" w:leader="none"/>
          <w:tab w:val="left" w:pos="2552" w:leader="none"/>
          <w:tab w:val="left" w:pos="7655" w:leader="dot"/>
          <w:tab w:val="right" w:pos="7938" w:leader="none"/>
        </w:tabs>
        <w:spacing w:lineRule="auto" w:line="480"/>
        <w:rPr/>
      </w:pPr>
      <w:r>
        <w:rPr/>
        <w:t xml:space="preserve">Gambar 4.20   Tampilan Sub Menu About </w:t>
        <w:tab/>
        <w:t>66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7010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50:00Z</dcterms:created>
  <dc:creator>yanie</dc:creator>
  <dc:description/>
  <cp:keywords/>
  <dc:language>en-US</dc:language>
  <cp:lastModifiedBy>yanie</cp:lastModifiedBy>
  <cp:lastPrinted>2006-03-09T12:12:00Z</cp:lastPrinted>
  <dcterms:modified xsi:type="dcterms:W3CDTF">2006-03-09T05:12:00Z</dcterms:modified>
  <cp:revision>24</cp:revision>
  <dc:subject/>
  <dc:title>DAFTAR ISI</dc:title>
</cp:coreProperties>
</file>