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TTO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i/>
        </w:rPr>
        <w:t>Jangan Mudah Menyerah Sebelum Kita Berusaha dan disertai dengan Bekerja Keras serta Doa yang tulus dan ikhlas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Hidup ini hanya sementara jadi pergunakanlah dengan sebaik-baiknya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Manusia hanya bisa berencana tapi Tuhanlah yang akan menentukan jadi percayakan hidupmu pada Tuhan pasti kau akan selamat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Aku Ini Hamba Tuhan maka Terjadilah Padaku menurut Perkataan-Mu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v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9:10:00Z</dcterms:created>
  <dc:creator>yanie</dc:creator>
  <dc:description/>
  <cp:keywords/>
  <dc:language>en-US</dc:language>
  <cp:lastModifiedBy>yanie</cp:lastModifiedBy>
  <cp:lastPrinted>2006-01-15T21:33:00Z</cp:lastPrinted>
  <dcterms:modified xsi:type="dcterms:W3CDTF">2006-01-15T14:33:00Z</dcterms:modified>
  <cp:revision>2</cp:revision>
  <dc:subject/>
  <dc:title>MOTTO</dc:title>
</cp:coreProperties>
</file>