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dul Kadir, </w:t>
      </w:r>
      <w:r>
        <w:rPr>
          <w:i/>
        </w:rPr>
        <w:t xml:space="preserve">Dasar Pemrograman Delphi 5.0, </w:t>
      </w:r>
      <w:r>
        <w:rPr/>
        <w:t>Jilid 1, Penerbit ANDI Yogyakarta 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l. Haryono Yusuf, </w:t>
      </w:r>
      <w:r>
        <w:rPr>
          <w:i/>
        </w:rPr>
        <w:t xml:space="preserve">Dasar – Dasar Akuntansi, </w:t>
      </w:r>
      <w:r>
        <w:rPr/>
        <w:t>Jilid 2, Penerbit Bagian Penerbitan        Sekolah Tinggi Ilmu Ekonomi YKPN Yogyakarta, 199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Slamet Sugiri,  </w:t>
      </w:r>
      <w:r>
        <w:rPr>
          <w:i/>
        </w:rPr>
        <w:t>Pengantar Akuntansi 2</w:t>
      </w:r>
      <w:r>
        <w:rPr/>
        <w:t>, Edisi Revisi, Unit Penerbit dan Percetakan AMP YKPN, Yogykarta 1993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9:12:00Z</dcterms:created>
  <dc:creator>yanie</dc:creator>
  <dc:description/>
  <cp:keywords/>
  <dc:language>en-US</dc:language>
  <cp:lastModifiedBy>yanie</cp:lastModifiedBy>
  <cp:lastPrinted>2006-01-23T22:52:00Z</cp:lastPrinted>
  <dcterms:modified xsi:type="dcterms:W3CDTF">2006-03-02T05:55:00Z</dcterms:modified>
  <cp:revision>6</cp:revision>
  <dc:subject/>
  <dc:title>DAFTAR PUSTAKA</dc:title>
</cp:coreProperties>
</file>