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 xml:space="preserve">Abdul Kadir, </w:t>
      </w:r>
      <w:r>
        <w:rPr>
          <w:i/>
          <w:iCs/>
        </w:rPr>
        <w:t>“Pemrograman Database Menggunakan Delphi</w:t>
      </w:r>
      <w:r>
        <w:rPr/>
        <w:t xml:space="preserve"> “, Salemba Infotek, 2001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Adi Wira Kusuma, “ </w:t>
      </w:r>
      <w:r>
        <w:rPr>
          <w:i/>
          <w:iCs/>
        </w:rPr>
        <w:t>Pemograman Database dengan Delphi 6.0 &amp; SQL</w:t>
      </w:r>
      <w:r>
        <w:rPr/>
        <w:t xml:space="preserve"> “, Andi, Yogyakarta, 2002.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l. Haryono Jusup, Drs., MBA., “ </w:t>
      </w:r>
      <w:r>
        <w:rPr>
          <w:i/>
          <w:iCs/>
        </w:rPr>
        <w:t xml:space="preserve">Dasar-Dasar Akuntansi jilid 2 </w:t>
      </w:r>
      <w:r>
        <w:rPr/>
        <w:t>“, STIE YKPN,   Yogyakarta, Hal 5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Bambang Warsito, Drs., “ </w:t>
      </w:r>
      <w:r>
        <w:rPr>
          <w:i/>
          <w:iCs/>
        </w:rPr>
        <w:t xml:space="preserve">Dasar-Dasar Akuntansi  </w:t>
      </w:r>
      <w:r>
        <w:rPr/>
        <w:t>“, CV Seti Aji, Surakarta, Hal 114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Charles T. Horngren, Walter T. Harrison Jr, Michael A. Robinson, Thomas H. Secokusumo, “</w:t>
      </w:r>
      <w:r>
        <w:rPr>
          <w:i/>
        </w:rPr>
        <w:t>Akuntansi Di Indonesia</w:t>
      </w:r>
      <w:r>
        <w:rPr/>
        <w:t>”, Salemba Empat, Jakarta, hal 408-4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arianto Kristanto, “ </w:t>
      </w:r>
      <w:r>
        <w:rPr>
          <w:i/>
        </w:rPr>
        <w:t xml:space="preserve"> Konsep dan Perancangan Database</w:t>
      </w:r>
      <w:r>
        <w:rPr/>
        <w:t xml:space="preserve">”, Andi Offset, Yogyakarta,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arnanto, “ </w:t>
      </w:r>
      <w:r>
        <w:rPr>
          <w:i/>
          <w:iCs/>
        </w:rPr>
        <w:t>Akuntansi Keuamgan Intermediate</w:t>
      </w:r>
      <w:r>
        <w:rPr/>
        <w:t xml:space="preserve"> “, Dosen Fakultas Ekonomi Universitas Gajah Mada, Yogyakarta, hal 1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720" w:hanging="72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37" w:top="2268" w:footer="0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2:00Z</dcterms:created>
  <dc:creator>--</dc:creator>
  <dc:description/>
  <dc:language>en-US</dc:language>
  <cp:lastModifiedBy>--</cp:lastModifiedBy>
  <dcterms:modified xsi:type="dcterms:W3CDTF">2005-02-02T04:30:00Z</dcterms:modified>
  <cp:revision>6</cp:revision>
  <dc:subject/>
  <dc:title>DAFTAR PUSTAKA</dc:title>
</cp:coreProperties>
</file>