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TI SARI</w:t>
      </w:r>
    </w:p>
    <w:p>
      <w:pPr>
        <w:pStyle w:val="Normal"/>
        <w:spacing w:lineRule="auto" w:line="480"/>
        <w:jc w:val="center"/>
        <w:rPr/>
      </w:pPr>
      <w:r>
        <w:rPr/>
      </w:r>
    </w:p>
    <w:p>
      <w:pPr>
        <w:pStyle w:val="Normal"/>
        <w:spacing w:lineRule="auto" w:line="480"/>
        <w:jc w:val="both"/>
        <w:rPr/>
      </w:pPr>
      <w:r>
        <w:rPr/>
        <w:tab/>
        <w:t xml:space="preserve">Transaksi penjualan di UD. Dwi Daya Klaten, Pembayarannya dapat dilakukan dengan cara tunai maupun kredit, tetapi dalam karya tulis ini yang dibahas hanya Penjualan Kredit saja. Sistem Komputerisasi Analisa Umur Piutang Dagang di UD. Dwi Daya Klaten ini akan menghasilkan beberapa laporan terutama laporan analisa umur piutang sehingga pihak manajemen dapat mengetahui berapa jumlah piutang yang dimiliki masing-masing pelanggan. Informasi tersebut nantinya akan sangat berguna bagi pihak manajemen dalam mengambil keputusan. </w:t>
      </w:r>
    </w:p>
    <w:p>
      <w:pPr>
        <w:pStyle w:val="Normal"/>
        <w:spacing w:lineRule="auto" w:line="480"/>
        <w:jc w:val="both"/>
        <w:rPr/>
      </w:pPr>
      <w:r>
        <w:rPr/>
        <w:tab/>
        <w:t>Semoga karya tulis ini dapat bermanfaat bagi rekan-rekan mahasiswa terutama untuk jurusan Komputer Akuntansi, sebagai referensi dalam pengembangan aplikasi Analisa Umur Piutang Dagang.</w:t>
      </w:r>
    </w:p>
    <w:p>
      <w:pPr>
        <w:pStyle w:val="Normal"/>
        <w:spacing w:lineRule="auto" w:line="480"/>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5:14:00Z</dcterms:created>
  <dc:creator>--</dc:creator>
  <dc:description/>
  <dc:language>en-US</dc:language>
  <cp:lastModifiedBy>--</cp:lastModifiedBy>
  <dcterms:modified xsi:type="dcterms:W3CDTF">2005-03-02T06:18:00Z</dcterms:modified>
  <cp:revision>2</cp:revision>
  <dc:subject/>
  <dc:title>INTI SARI</dc:title>
</cp:coreProperties>
</file>