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KATA PENGANTA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lhamdulillah puji syukur penulis panjatkan Kehadirat Allah SWT atas rahmat dan hidayah-Nya sehingga penulis dapat menyelesaikan Karya Tulis ini dengan judul </w:t>
      </w:r>
      <w:r>
        <w:rPr>
          <w:b/>
          <w:bCs/>
        </w:rPr>
        <w:t>‘SISTEM INFORMASI PENGOLAHAN PERSEDIAAN BARANG DAGANGAN DENGAN METODE LIFO DI TOKO TENGAH SLEMAN’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rya Tulis ini diajukan guna memenuhi salah satu persyaratan untuk memperoleh derajat ‘Ahli Madya’ bidang kompu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da kesempatan kali ini penulis menyampaikan ucapan terima kasih yang ditujukan kepada pihak-pihak yang telah membantu terselesainya Karya Tulis ini, yait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>Bapak Drs.G.P.Daliyo,Dipl.Comp, selaku Ketua STMIK AKAKOM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 xml:space="preserve">Bapak Ir.M.Guntara,M.T., selaku Pembantu ketua I STMIK AKAKOM Yogyakarta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 xml:space="preserve">Bapak Bambang P.D.P,S.Kom,S.E.Akt,M.MSi, selaku Kajur Komputerisasi Akuntansi STMIK AKAKOM Yogyakarta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>Bapak Dison Librado,S.E, selaku dosen pembimbing yang telah dengan sabar memberikan bimbingan, nasehat dan dorongan dalam penyelesaian karya tulis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>Bapak A.Budi Sugiharjo,S.E,M.M, selaku dosen wali yang telah memberikan bimbingan dan naseha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 xml:space="preserve">Seluruh dosen dan karyawan STMIK AKAKOM Yogyakarta yang telah banyak menyumbangkan ilmunya kepada penuli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>Ayah, Ibunda dan Kakakku yang telah memberikan banyak motivasi, do’a dan dukungannya selama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360"/>
        <w:jc w:val="both"/>
        <w:rPr/>
      </w:pPr>
      <w:r>
        <w:rPr/>
        <w:t>Sahabat-sahabatku jurusan Komputerisasi Akuntansi angkatan 2001 serta pihak-pihak yang tidak dapat disebutkan penulis satu persatu, terima kasih atas bantuan dan dukungannya selama ini sehingga karya tulis ini dapat terselesaikan dengan bai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nulis menyadari sepenuhnya bahwa karya tulis ini masih jauh dari kesempurnaan sehingga masih memerlukan perbaikan-perbaikan. Untuk itu segala saran maupun kritik yang bersifat membangun sangat penulis harapkan dari berbagai piha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khir kata penulis berharap semoga karya tulis ini bermanfaat bagi yang membutuhka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Yogyakarta,      Desember 200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Nurlaila Uswatun Khasanah   </w:t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1134" w:top="2268" w:footer="1021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4:00Z</dcterms:created>
  <dc:creator>cocaine</dc:creator>
  <dc:description/>
  <dc:language>en-US</dc:language>
  <cp:lastModifiedBy>cocaine</cp:lastModifiedBy>
  <dcterms:modified xsi:type="dcterms:W3CDTF">2005-01-31T06:15:00Z</dcterms:modified>
  <cp:revision>1</cp:revision>
  <dc:subject/>
  <dc:title>KATA PENGANTAR</dc:title>
</cp:coreProperties>
</file>