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ISARI</w:t>
      </w:r>
    </w:p>
    <w:p>
      <w:pPr>
        <w:pStyle w:val="Normal"/>
        <w:rPr>
          <w:b/>
          <w:b/>
          <w:sz w:val="28"/>
          <w:szCs w:val="28"/>
        </w:rPr>
      </w:pPr>
      <w:r>
        <w:rPr>
          <w:b/>
          <w:sz w:val="28"/>
          <w:szCs w:val="28"/>
        </w:rPr>
      </w:r>
    </w:p>
    <w:p>
      <w:pPr>
        <w:pStyle w:val="Normal"/>
        <w:rPr/>
      </w:pPr>
      <w:r>
        <w:rPr/>
      </w:r>
    </w:p>
    <w:p>
      <w:pPr>
        <w:pStyle w:val="Normal"/>
        <w:ind w:firstLine="720"/>
        <w:jc w:val="both"/>
        <w:rPr/>
      </w:pPr>
      <w:r>
        <w:rPr/>
        <w:t>Metode LIFO merupakan salah satu metode pencatatan persediaan dengan cara perpetual atau buku yang digunakan untuk menghitung persediaan barang dagangan yang nantinya digunakan untuk mengetahui jumlah barang yang tersedia untuk dijual. Beberapa keuntungan yang dimiliki oleh metode LIFO adalah selain kecermatannya dalam menyelesaikan perhitungan persediaan, juga mengandung penyelesaian iteratif yang memungkinkan penyelesaian untuk dipantau setiap saat.</w:t>
      </w:r>
    </w:p>
    <w:p>
      <w:pPr>
        <w:pStyle w:val="Normal"/>
        <w:ind w:firstLine="720"/>
        <w:jc w:val="both"/>
        <w:rPr/>
      </w:pPr>
      <w:r>
        <w:rPr/>
        <w:t xml:space="preserve">Dalam karya tulis ini, pencatatan persediaan dengan menggunakan metode LIFO merupakan salah satu pencatatan persediaan dengan cara perpetual atau buku. Yang dimaksud dengan LIFO </w:t>
      </w:r>
      <w:r>
        <w:rPr>
          <w:i/>
        </w:rPr>
        <w:t>(Last In First Out)</w:t>
      </w:r>
      <w:r>
        <w:rPr/>
        <w:t xml:space="preserve"> bahwa barang yang masuknya terakhir akan dikeluarkan terlebih dahulu.</w:t>
      </w:r>
    </w:p>
    <w:p>
      <w:pPr>
        <w:pStyle w:val="Normal"/>
        <w:ind w:firstLine="720"/>
        <w:jc w:val="both"/>
        <w:rPr/>
      </w:pPr>
      <w:r>
        <w:rPr/>
        <w:t>Bagian pertama pada karya tulis ini menguraikan tentang latar belakang mengapa masalah ini digunakan. Sedangkan pada bagian kedua berisi gambaran umum perusahaan operasi data serta teori yang mendasari pemecahan masalah yang sedang dihadapi yaitu masalah persediaan yang tersedia untuk dijual.</w:t>
      </w:r>
    </w:p>
    <w:p>
      <w:pPr>
        <w:pStyle w:val="Normal"/>
        <w:ind w:firstLine="720"/>
        <w:jc w:val="both"/>
        <w:rPr/>
      </w:pPr>
      <w:r>
        <w:rPr/>
        <w:t>Bagian ketiga menjabarkan tentang definisi sistem, bagan alir sistem, penjelasan sistem, perancangan basis data, relasi antar tabel, perancangan masukan, perancangan keluaran dan bahasa Delphi yang disertai system pendukungnya. Bagian keempat lebih banyak berisi mengenai implementasi dar program dengan bentuk-bentuk penyelesaian soal kedalam program.</w:t>
      </w:r>
    </w:p>
    <w:p>
      <w:pPr>
        <w:pStyle w:val="Normal"/>
        <w:ind w:firstLine="720"/>
        <w:jc w:val="both"/>
        <w:rPr/>
      </w:pPr>
      <w:r>
        <w:rPr/>
        <w:t>Sedangkan bagian terakhir yaitu penutup yang berisi kesimpulan, saran serta kesulitan-kesulitan yang diperoleh selama penelitian.</w:t>
      </w:r>
    </w:p>
    <w:p>
      <w:pPr>
        <w:pStyle w:val="Normal"/>
        <w:ind w:firstLine="720"/>
        <w:jc w:val="both"/>
        <w:rPr/>
      </w:pPr>
      <w:r>
        <w:rPr/>
        <w:t xml:space="preserve">Sebagai media untuk melakukan implementasi terhadap perhitungan persediaan dengan metode LIFO ini digunakan bahasa pemrograman Borland Delphi 5.0 dengan kemudahan dan fasilitas diantaranya adalah desain form yang familiar, komponen </w:t>
      </w:r>
      <w:r>
        <w:rPr>
          <w:i/>
        </w:rPr>
        <w:t>visual library</w:t>
      </w:r>
      <w:r>
        <w:rPr/>
        <w:t xml:space="preserve">, kemampuan untuk mengolah data dengan jaringan, kemampuan basis data dengan bermacam-macam data, kemampuan grafis, hubungan antar form yang sangat mudah dan kemampuan dalam pembuatan laporan dengan menggunakan </w:t>
      </w:r>
      <w:r>
        <w:rPr>
          <w:i/>
        </w:rPr>
        <w:t>quick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35:00Z</dcterms:created>
  <dc:creator>cocaine</dc:creator>
  <dc:description/>
  <dc:language>en-US</dc:language>
  <cp:lastModifiedBy>cocaine</cp:lastModifiedBy>
  <dcterms:modified xsi:type="dcterms:W3CDTF">2005-01-31T06:58:00Z</dcterms:modified>
  <cp:revision>1</cp:revision>
  <dc:subject/>
  <dc:title>INTISARI</dc:title>
</cp:coreProperties>
</file>