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Tabel Produk 3.1....................................................................................................11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Tabel Pengrajin 3.2................................................................................................1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Masuk 3.3.....................................................................................................12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DetMasuk 3.4...............................................................................................1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Pelanggan 3.5...............................................................................................13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Jual 3.6.........................................................................................................14</w:t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  <w:t>Tabel DetJual 3.7...................................................................................................15</w:t>
      </w:r>
    </w:p>
    <w:p>
      <w:pPr>
        <w:pStyle w:val="Normal"/>
        <w:spacing w:lineRule="auto" w:line="480"/>
        <w:jc w:val="both"/>
        <w:rPr/>
      </w:pPr>
      <w:r>
        <w:rPr>
          <w:lang w:val="id-ID"/>
        </w:rPr>
        <w:t>Tabel  Angsuran 3.8...............................................................................................14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05:00Z</dcterms:created>
  <dc:creator>Nitnot</dc:creator>
  <dc:description/>
  <dc:language>en-US</dc:language>
  <cp:lastModifiedBy>Nitnot</cp:lastModifiedBy>
  <cp:lastPrinted>2004-08-16T02:16:00Z</cp:lastPrinted>
  <dcterms:modified xsi:type="dcterms:W3CDTF">2004-10-01T11:59:00Z</dcterms:modified>
  <cp:revision>6</cp:revision>
  <dc:subject/>
  <dc:title>DAFTAR TABEL</dc:title>
</cp:coreProperties>
</file>