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Monotype Corsiva" w:ascii="Monotype Corsiva" w:hAnsi="Monotype Corsiva"/>
        </w:rPr>
        <w:t>Karya Tulis ini  kupersembahkan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pak dan ibu tersayang yang selalu menyayangiku dan tak henti-hentinya memberikan  doa  serta selalu memberikan dorongan bagi diri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Monotype Corsiva" w:ascii="Monotype Corsiva" w:hAnsi="Monotype Corsiva"/>
        </w:rPr>
        <w:t>Kakak Mat dan Adik-adikku Ima, Fatmawati, Nursyam yang selalu kusayang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Monotype Corsiva" w:ascii="Monotype Corsiva" w:hAnsi="Monotype Corsiva"/>
        </w:rPr>
        <w:t>Buat semua sahabat dan teman-temanku Mb’ Ning, Sisil, Rosy, Anis &amp; anak-anak KA 200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uat Anak Mabes Pete Indah  “ Deash, G-penk, K’ Hendra, K’ Dwi, Pipot, Brother (Whisnu + Mytua),  K’ Firmin, Ade, Vitha, Vero, Put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Monotype Corsiva" w:ascii="Monotype Corsiva" w:hAnsi="Monotype Corsiva"/>
        </w:rPr>
        <w:t>Buat mantan kostku yang lama Lestaryassa “Mb’ Tutut, Rinda, Omat (Lina), Novi, Desi, Ndut (Ema), Yuri, dl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uat seseorang yang kusayangi yang selalu memberi dorongan  dan membantuku  dalam suka dan duk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vanish/>
          <w:sz w:val="20"/>
          <w:szCs w:val="20"/>
        </w:rPr>
      </w:pPr>
      <w:r>
        <w:rPr>
          <w:rFonts w:cs="Monotype Corsiva" w:ascii="Monotype Corsiva" w:hAnsi="Monotype Corsiva"/>
        </w:rPr>
        <w:t>Buat sahabatku Norma + Pytua, Ayu2 dan buat teman-teman yang lain yang tidak dapat kusebutkan satu-satu.</w:t>
      </w:r>
      <w:r>
        <w:rPr>
          <w:rFonts w:cs="Monotype Corsiva" w:ascii="Monotype Corsiva" w:hAnsi="Monotype Corsiva"/>
          <w:color w:val="FF000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0:00Z</dcterms:created>
  <dc:creator>Nitnot</dc:creator>
  <dc:description/>
  <dc:language>en-US</dc:language>
  <cp:lastModifiedBy>Nitnot</cp:lastModifiedBy>
  <cp:lastPrinted>2004-08-15T20:25:00Z</cp:lastPrinted>
  <dcterms:modified xsi:type="dcterms:W3CDTF">2004-10-01T12:04:00Z</dcterms:modified>
  <cp:revision>28</cp:revision>
  <dc:subject/>
  <dc:title>HALAMAN PERSEMBAHAN</dc:title>
</cp:coreProperties>
</file>