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FTAR TAB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>TABEL 1  Jurnal Umum</w:t>
        <w:tab/>
        <w:tab/>
        <w:t>1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 </w:t>
      </w:r>
      <w:r>
        <w:rPr/>
        <w:t>2  Buku Besar Kas.........................</w:t>
        <w:tab/>
        <w:t xml:space="preserve"> </w:t>
        <w:tab/>
        <w:t>1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 </w:t>
      </w:r>
      <w:r>
        <w:rPr/>
        <w:t>3  Buku Besar HPP..............................................................................</w:t>
        <w:tab/>
        <w:tab/>
        <w:t>1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 </w:t>
      </w:r>
      <w:r>
        <w:rPr/>
        <w:t xml:space="preserve">4  Buku Besar Kantor Pusat </w:t>
        <w:tab/>
        <w:tab/>
        <w:t>1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 </w:t>
      </w:r>
      <w:r>
        <w:rPr/>
        <w:t xml:space="preserve">5  Kartu Persediaan Kemeja Pria Executive M </w:t>
        <w:tab/>
        <w:tab/>
        <w:t>2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 </w:t>
      </w:r>
      <w:r>
        <w:rPr/>
        <w:t>6  Kartu Persediaan Kemeja Pria Executive L</w:t>
        <w:tab/>
        <w:tab/>
        <w:t>2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 </w:t>
      </w:r>
      <w:r>
        <w:rPr/>
        <w:t xml:space="preserve">7  Kartu Persediaan Kemeja Pria Executive XL </w:t>
        <w:tab/>
        <w:tab/>
        <w:t>2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</w:t>
      </w:r>
      <w:r>
        <w:rPr/>
        <w:t xml:space="preserve">8  Kartu Persediaan Kemeja Pria Standart M </w:t>
        <w:tab/>
        <w:tab/>
        <w:t>2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</w:t>
      </w:r>
      <w:r>
        <w:rPr/>
        <w:t xml:space="preserve">9  Kartu Persediaan Kemeja Pria Standart L </w:t>
        <w:tab/>
        <w:tab/>
        <w:t>2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 xml:space="preserve">10  Kartu Persediaan Kemeja Pria Standart XL </w:t>
        <w:tab/>
        <w:tab/>
        <w:t>2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 xml:space="preserve">11  Kartu Persediaan Kemeja Wanita M </w:t>
        <w:tab/>
        <w:tab/>
        <w:t>2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12  Kartu Persediaan Kemeja Wanita L</w:t>
        <w:tab/>
        <w:tab/>
        <w:t>2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 xml:space="preserve">13  Kartu Persediaan Kemeja Wanita  XL </w:t>
        <w:tab/>
        <w:tab/>
        <w:t>2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14  Kartu Persediaan Blezer Dengan Rok S</w:t>
        <w:tab/>
        <w:tab/>
        <w:t>2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15  Kartu Persediaan Blezer Dengan Rok M</w:t>
        <w:tab/>
        <w:tab/>
        <w:t>2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16  Kartu Persediaan Blezer Dengan Rok L</w:t>
        <w:tab/>
        <w:tab/>
        <w:t>2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 xml:space="preserve">17  Kartu Persediaan Blezer Dengan Rok XL </w:t>
        <w:tab/>
        <w:tab/>
        <w:t>2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 xml:space="preserve">18  Kartu Persediaan Blezer Dengan Celana  S </w:t>
        <w:tab/>
        <w:tab/>
        <w:t>2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19  Kartu Persediaan Blezer Dengan Celana M</w:t>
        <w:tab/>
        <w:tab/>
        <w:t>2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 xml:space="preserve">20  Kartu Persediaan Blezer Dengan Celana L </w:t>
        <w:tab/>
        <w:tab/>
        <w:t>2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 xml:space="preserve">21  Kartu Persediaan Blezer Dengan Celana XL </w:t>
        <w:tab/>
        <w:tab/>
        <w:t>2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22  Kartu Persediaan Emergency</w:t>
        <w:tab/>
        <w:tab/>
        <w:t>2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23  Barang.db</w:t>
        <w:tab/>
        <w:tab/>
        <w:t xml:space="preserve">31  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24  Barang Masuk.db</w:t>
        <w:tab/>
        <w:tab/>
        <w:t>3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 xml:space="preserve">25  Detail Barang Masuk.db </w:t>
        <w:tab/>
        <w:tab/>
        <w:t>3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26  Konsumen.db</w:t>
        <w:tab/>
        <w:tab/>
        <w:t>3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27  Detail Jual.db</w:t>
        <w:tab/>
        <w:tab/>
        <w:t>3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28  Jual.db</w:t>
        <w:tab/>
        <w:tab/>
        <w:t>3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29  Jenis Barang.db</w:t>
        <w:tab/>
        <w:tab/>
        <w:t>3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30  Paket.db</w:t>
        <w:tab/>
        <w:tab/>
        <w:t>3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31  Detail Paket.db</w:t>
        <w:tab/>
        <w:tab/>
        <w:t>3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</w:t>
      </w:r>
      <w:r>
        <w:rPr/>
        <w:t>32  Kantor Pusat</w:t>
        <w:tab/>
        <w:tab/>
        <w:t>3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09" w:top="2268" w:footer="0" w:bottom="1418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4:43:00Z</dcterms:created>
  <dc:creator>aVe</dc:creator>
  <dc:description/>
  <dc:language>en-US</dc:language>
  <cp:lastModifiedBy>aVe</cp:lastModifiedBy>
  <dcterms:modified xsi:type="dcterms:W3CDTF">2004-08-02T22:10:00Z</dcterms:modified>
  <cp:revision>13</cp:revision>
  <dc:subject/>
  <dc:title>DAFTAR TABEL</dc:title>
</cp:coreProperties>
</file>