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DAFTAR GAMBAR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jc w:val="both"/>
        <w:rPr/>
      </w:pPr>
      <w:r>
        <w:rPr/>
        <w:t xml:space="preserve">GAMBAR  1  Struktur Organisasi </w:t>
        <w:tab/>
        <w:tab/>
        <w:t>8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jc w:val="both"/>
        <w:rPr/>
      </w:pPr>
      <w:r>
        <w:rPr/>
        <w:t xml:space="preserve">                    </w:t>
      </w:r>
      <w:r>
        <w:rPr/>
        <w:t>2  Relasi Antar Tabel</w:t>
        <w:tab/>
        <w:tab/>
        <w:t>37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jc w:val="both"/>
        <w:rPr/>
      </w:pPr>
      <w:r>
        <w:rPr/>
        <w:t xml:space="preserve">                    </w:t>
      </w:r>
      <w:r>
        <w:rPr/>
        <w:t>3  Bagan Alir Sistem</w:t>
        <w:tab/>
        <w:tab/>
        <w:t xml:space="preserve">38 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jc w:val="both"/>
        <w:rPr/>
      </w:pPr>
      <w:r>
        <w:rPr/>
        <w:t xml:space="preserve">                    </w:t>
      </w:r>
      <w:r>
        <w:rPr/>
        <w:t xml:space="preserve">4  Desain Input Jenis Barang </w:t>
        <w:tab/>
        <w:tab/>
        <w:t>40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jc w:val="both"/>
        <w:rPr/>
      </w:pPr>
      <w:r>
        <w:rPr/>
        <w:t xml:space="preserve">                    </w:t>
      </w:r>
      <w:r>
        <w:rPr/>
        <w:t xml:space="preserve">5  Desain Input Data Barang </w:t>
        <w:tab/>
        <w:tab/>
        <w:t>40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720" w:hanging="0"/>
        <w:jc w:val="both"/>
        <w:rPr/>
      </w:pPr>
      <w:r>
        <w:rPr/>
        <w:t xml:space="preserve">        </w:t>
      </w:r>
      <w:r>
        <w:rPr/>
        <w:t>6  Desain Input Data Konsumen</w:t>
        <w:tab/>
        <w:tab/>
        <w:t>41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ind w:left="720" w:hanging="0"/>
        <w:jc w:val="both"/>
        <w:rPr/>
      </w:pPr>
      <w:r>
        <w:rPr/>
        <w:t xml:space="preserve">        </w:t>
      </w:r>
      <w:r>
        <w:rPr/>
        <w:t>7  Desain Input Data Penjualan</w:t>
        <w:tab/>
        <w:tab/>
        <w:t>41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jc w:val="both"/>
        <w:rPr/>
      </w:pPr>
      <w:r>
        <w:rPr/>
        <w:t xml:space="preserve">                    </w:t>
      </w:r>
      <w:r>
        <w:rPr/>
        <w:t>8  Desain Input Data Paket</w:t>
        <w:tab/>
        <w:tab/>
        <w:t>42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jc w:val="both"/>
        <w:rPr/>
      </w:pPr>
      <w:r>
        <w:rPr/>
        <w:t xml:space="preserve">                    </w:t>
      </w:r>
      <w:r>
        <w:rPr/>
        <w:t xml:space="preserve">9  Desain Input Barang Masuk </w:t>
        <w:tab/>
        <w:tab/>
        <w:t>42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jc w:val="both"/>
        <w:rPr/>
      </w:pPr>
      <w:r>
        <w:rPr/>
        <w:t xml:space="preserve">                  </w:t>
      </w:r>
      <w:r>
        <w:rPr/>
        <w:t>10  Desain Input Data Supplier</w:t>
        <w:tab/>
        <w:tab/>
        <w:t>43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  <w:t xml:space="preserve">                  </w:t>
      </w:r>
      <w:r>
        <w:rPr/>
        <w:t xml:space="preserve">11  Desain Output Barang Masuk Perukuran </w:t>
        <w:tab/>
        <w:tab/>
        <w:t>43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  <w:t xml:space="preserve">                  </w:t>
      </w:r>
      <w:r>
        <w:rPr/>
        <w:t xml:space="preserve">12  Desain Output Pemasukan Barang Perjenis </w:t>
        <w:tab/>
        <w:tab/>
        <w:t>44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  <w:t xml:space="preserve">                  </w:t>
      </w:r>
      <w:r>
        <w:rPr/>
        <w:t xml:space="preserve">13  Desain Output Pemasukan Barang Pernomer Masuk </w:t>
        <w:tab/>
        <w:tab/>
        <w:t>44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  <w:t xml:space="preserve">                  </w:t>
      </w:r>
      <w:r>
        <w:rPr/>
        <w:t>14  Desain Output Jenis Barang</w:t>
        <w:tab/>
        <w:tab/>
        <w:t>44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  <w:t xml:space="preserve">                  </w:t>
      </w:r>
      <w:r>
        <w:rPr/>
        <w:t xml:space="preserve">15  Desain Output Kartu Persediaan </w:t>
        <w:tab/>
        <w:tab/>
        <w:t>45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  <w:t xml:space="preserve">                  </w:t>
      </w:r>
      <w:r>
        <w:rPr/>
        <w:t xml:space="preserve">16  Desain Output Daftar Paket </w:t>
        <w:tab/>
        <w:tab/>
        <w:t>45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  <w:t xml:space="preserve">                  </w:t>
      </w:r>
      <w:r>
        <w:rPr/>
        <w:t xml:space="preserve">17  Desain Output Penjualan Barang Pernomer Jual </w:t>
        <w:tab/>
        <w:tab/>
        <w:t>45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  <w:t xml:space="preserve">                  </w:t>
      </w:r>
      <w:r>
        <w:rPr/>
        <w:t>18  Desain Output Penjualan Barang Perjenis</w:t>
        <w:tab/>
        <w:tab/>
        <w:t>46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  <w:t xml:space="preserve">                  </w:t>
      </w:r>
      <w:r>
        <w:rPr/>
        <w:t xml:space="preserve">19  Desain Output Daftar Konsumen </w:t>
        <w:tab/>
        <w:tab/>
        <w:t>46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  <w:t xml:space="preserve">                  </w:t>
      </w:r>
      <w:r>
        <w:rPr/>
        <w:t xml:space="preserve">20  Desain Output Kas </w:t>
        <w:tab/>
        <w:tab/>
        <w:t>46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  <w:t xml:space="preserve">                  </w:t>
      </w:r>
      <w:r>
        <w:rPr/>
        <w:t xml:space="preserve">21  Desain Output Neraca </w:t>
        <w:tab/>
        <w:tab/>
        <w:t>47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  <w:t xml:space="preserve">                  </w:t>
      </w:r>
      <w:r>
        <w:rPr/>
        <w:t xml:space="preserve">22  Desain Output Rugi Laba </w:t>
        <w:tab/>
        <w:tab/>
        <w:t>47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  <w:t xml:space="preserve">                  </w:t>
      </w:r>
      <w:r>
        <w:rPr/>
        <w:t xml:space="preserve">23  Desain Output Jurnal Umum </w:t>
        <w:tab/>
        <w:tab/>
        <w:t>48</w:t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/>
      </w:pPr>
      <w:r>
        <w:rPr/>
        <w:t xml:space="preserve">                  </w:t>
      </w:r>
      <w:r>
        <w:rPr/>
        <w:t>24  Desain Output Kantor Pusat</w:t>
        <w:tab/>
        <w:tab/>
        <w:t>48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type w:val="nextPage"/>
      <w:pgSz w:w="12240" w:h="18720"/>
      <w:pgMar w:left="2268" w:right="1701" w:gutter="0" w:header="709" w:top="2268" w:footer="0" w:bottom="1588"/>
      <w:pgNumType w:start="1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3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15:10:00Z</dcterms:created>
  <dc:creator>aVe</dc:creator>
  <dc:description/>
  <dc:language>en-US</dc:language>
  <cp:lastModifiedBy>aVe</cp:lastModifiedBy>
  <dcterms:modified xsi:type="dcterms:W3CDTF">2004-08-02T22:17:00Z</dcterms:modified>
  <cp:revision>18</cp:revision>
  <dc:subject/>
  <dc:title>DAFTAR GAMBAR</dc:title>
</cp:coreProperties>
</file>