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BAB  V</w:t>
      </w:r>
    </w:p>
    <w:p>
      <w:pPr>
        <w:pStyle w:val="Normal"/>
        <w:spacing w:lineRule="auto" w:line="480"/>
        <w:jc w:val="center"/>
        <w:rPr/>
      </w:pPr>
      <w:r>
        <w:rPr/>
        <w:t>PENUTUP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.1 KESIMPULAN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Setelah mengadakan penelitian  dan membuat Tugas Akhir dengan mengambil data pada PT. Muhaga Sejahtera Cabang Purwokerto dari Bab I sampai Bab IV dengan judul Sistem Pengolahan Data Penjualan Barang Pada PT. Muhaga Sejahtera Cabang Purwokerto dapat disimpulkan sebagai berikut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ada sistem yang sedang berjalan terdapat kekurangan 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Perhitungan yang dilakukan menggunakan perhitungan secar fisik, sehingga memerlukan waktu yang lama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 xml:space="preserve">Laporan yang dibuat sering mengalami kemunduran akibat kesalahan dalam perhitungan persediaan mupun transaksi yang terjadi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ada sistem yang sedang berjalan mempunyai kelebihan 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Mudah dalam pengerjaan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Tidak memerlukan tenaga khusus untuk melakukan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ada sistem yang di usulkan mempunyai kekurangan 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Biaya operasioanalnya sangat tinggi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Memerlukan tenaga khuus yang benar-benar mengerti sistem komputerisas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ada sistem yang di usulkan mempunyai kelebihan 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Mudah dalam pengoperasiannya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Biaya perawatannya murah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erdasarkan kesimpulan pada point 1 sampai point 4, maka di simpulan bahwa sistem yang di usulkan jauh lebih baik daripada sistem lama atau yang sedang berjalan.</w:t>
      </w:r>
    </w:p>
    <w:p>
      <w:pPr>
        <w:pStyle w:val="Normal"/>
        <w:spacing w:lineRule="auto" w:line="480"/>
        <w:jc w:val="both"/>
        <w:rPr/>
      </w:pPr>
      <w:r>
        <w:rPr/>
        <w:t>V.2 Saran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Untuk menerapkan sistem pengolahan data yang baru pada PT. Muhaga Sejahtera Cabang Purwokerto agar dapat berjalan dengan baik, maka penulis mengusulkan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Menyediakan seperangkat komputer lengkap dengan spesifikasi 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(a). Software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Program yang bisa memproses laporan dan perhitungan dengan dengan baik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Utilities yang memadai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Back-up data yang cukup untuk mengatasi kesalahan perhitungan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(b). Hardware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Processor Intel Pentium 3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SDRAM 128 Mb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Harddisk 20 GB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Printer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Monitor Digital 14/15” SVGA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Keyboard dan Mous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Konvensi pengolahan data dapat dilakuakn secara paralel, karena untuk memastika sistem yang baru bisa di andalkan dan data yang ada aman dari kehilangan da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09" w:top="2268" w:footer="0" w:bottom="1701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55"/>
        </w:tabs>
        <w:ind w:left="1455" w:hanging="43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0:15:00Z</dcterms:created>
  <dc:creator>aVe</dc:creator>
  <dc:description/>
  <dc:language>en-US</dc:language>
  <cp:lastModifiedBy>aVe</cp:lastModifiedBy>
  <dcterms:modified xsi:type="dcterms:W3CDTF">2004-08-03T12:49:00Z</dcterms:modified>
  <cp:revision>14</cp:revision>
  <dc:subject/>
  <dc:title>BAB  V</dc:title>
</cp:coreProperties>
</file>