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3.3 BAGAN ALIR SISTEM INFORMASI PEMASARAN PELEG DI PERUSAHAAN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NEKA ADHILOGAM KARYA DI BATUR, CEPER, KLATEN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905</wp:posOffset>
            </wp:positionV>
            <wp:extent cx="10149840" cy="484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>Gambar 3.1 Bagan Alir Sistem Informasi Pemasaran Peleg di Perusahaan ANEKA ADHILOGAM KARYA di Batur, Ceper, Klaten</w:t>
      </w:r>
    </w:p>
    <w:sectPr>
      <w:type w:val="nextPage"/>
      <w:pgSz w:orient="landscape" w:w="20160" w:h="12240"/>
      <w:pgMar w:left="2268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70" w:firstLine="43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08:00Z</dcterms:created>
  <dc:creator>Mrs. B. Lusi Ambar Lestari</dc:creator>
  <dc:description/>
  <dc:language>en-US</dc:language>
  <cp:lastModifiedBy>BATAMANIA</cp:lastModifiedBy>
  <cp:lastPrinted>2002-03-09T07:27:00Z</cp:lastPrinted>
  <dcterms:modified xsi:type="dcterms:W3CDTF">2002-03-09T20:55:00Z</dcterms:modified>
  <cp:revision>11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