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HALAMAN JUDUL</w:t>
            </w:r>
            <w:r>
              <w:rPr>
                <w:lang w:val="id-ID"/>
              </w:rPr>
              <w:t xml:space="preserve"> .....................................................................................</w:t>
            </w:r>
            <w:r>
              <w:rPr>
                <w:b/>
                <w:bCs/>
                <w:lang w:val="id-ID"/>
              </w:rPr>
              <w:t xml:space="preserve"> 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right" w:pos="372" w:leader="none"/>
              </w:tabs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ii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HALAMAN PERSETUJUAN </w:t>
            </w:r>
            <w:r>
              <w:rPr>
                <w:lang w:val="id-ID"/>
              </w:rPr>
              <w:t>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iii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HALAMAN PENGESAHAN</w:t>
            </w:r>
            <w:r>
              <w:rPr>
                <w:lang w:val="id-ID"/>
              </w:rPr>
              <w:t xml:space="preserve"> 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iv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HALAMAN MOTTO </w:t>
            </w:r>
            <w:r>
              <w:rPr>
                <w:lang w:val="id-ID"/>
              </w:rPr>
              <w:t>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v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HALAMAN PERSEMBAHAN</w:t>
            </w:r>
            <w:r>
              <w:rPr>
                <w:lang w:val="id-ID"/>
              </w:rPr>
              <w:t xml:space="preserve"> 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vi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ATA PENGANTAR</w:t>
            </w:r>
            <w:r>
              <w:rPr>
                <w:lang w:val="id-ID"/>
              </w:rPr>
              <w:t xml:space="preserve"> 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vii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b/>
                <w:bCs/>
                <w:lang w:val="id-ID"/>
              </w:rPr>
              <w:t>DAFTAR ISI</w:t>
            </w:r>
            <w:r>
              <w:rPr>
                <w:lang w:val="id-ID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ix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AFTAR TABEL</w:t>
            </w:r>
            <w:r>
              <w:rPr>
                <w:lang w:val="id-ID"/>
              </w:rPr>
              <w:t xml:space="preserve"> ...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xiv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AFTAR GAMBAR</w:t>
            </w:r>
            <w:r>
              <w:rPr>
                <w:lang w:val="id-ID"/>
              </w:rPr>
              <w:t xml:space="preserve"> 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xv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BAB I. PENDAHULUAN</w:t>
            </w:r>
            <w:r>
              <w:rPr>
                <w:lang w:val="id-ID"/>
              </w:rPr>
              <w:t xml:space="preserve"> 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1. Latar Belakang Masalah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2. Pokok Masalah 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3. Tujuan Penulisan 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4. Batasan Masalah 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5. Metode Pengumpulan Data 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1.6. Sistematika Karya Tulis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BAB II. LANDASAN TEORI</w:t>
            </w:r>
            <w:r>
              <w:rPr>
                <w:lang w:val="id-ID"/>
              </w:rPr>
              <w:t xml:space="preserve"> 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2.1. Tinjauan Umum 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2.2. Karakteristik Obligasi 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2.3. Jenis-jenis Obligasi 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/>
            </w:pPr>
            <w:r>
              <w:rPr>
                <w:lang w:val="id-ID"/>
              </w:rPr>
              <w:t>2.4. Penerbitan Hutang Obligasi 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480"/>
              <w:ind w:left="2040" w:hanging="720"/>
              <w:rPr/>
            </w:pPr>
            <w:r>
              <w:rPr>
                <w:lang w:val="id-ID"/>
              </w:rPr>
              <w:t>2.4.1.</w:t>
              <w:tab/>
              <w:t>Obligasi Diterbitkan pada Nilai Pari pada Tanggal ...... Bunga 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480"/>
              <w:ind w:left="2040" w:hanging="720"/>
              <w:rPr/>
            </w:pPr>
            <w:r>
              <w:rPr>
                <w:lang w:val="id-ID"/>
              </w:rPr>
              <w:t>2.4.2.</w:t>
              <w:tab/>
              <w:t>Obligasi Diterbitkan dengan Diskonto pada Tanggal .. Bunga 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480"/>
              <w:ind w:left="2040" w:hanging="720"/>
              <w:rPr/>
            </w:pPr>
            <w:r>
              <w:rPr>
                <w:lang w:val="id-ID"/>
              </w:rPr>
              <w:t xml:space="preserve">2.4.3. </w:t>
              <w:tab/>
              <w:t>Obligasi Diterbitkan dengan Premi pada Tanggal ....... Bunga 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BAB III. PERANCANGAN SISTEM</w:t>
            </w:r>
            <w:r>
              <w:rPr>
                <w:lang w:val="id-ID"/>
              </w:rPr>
              <w:t xml:space="preserve"> 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2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3.1. Perangkat Pendukung 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/>
            </w:pPr>
            <w:r>
              <w:rPr>
                <w:lang w:val="id-ID"/>
              </w:rPr>
              <w:t>3.1.1. Perangkat Keras yang Digunakan 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/>
            </w:pPr>
            <w:r>
              <w:rPr>
                <w:lang w:val="id-ID"/>
              </w:rPr>
              <w:t>3.1.2. Perangkat Lunak yang Digunakan 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3.2. Perancangan Basis Data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3.3. Perancangan Sistem 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3.3.1. Definisi Sistem 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3.3.2. Penjelasan Sistem 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3.3.3. Relasi Antar Tabel 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/>
            </w:pPr>
            <w:r>
              <w:rPr>
                <w:lang w:val="id-ID"/>
              </w:rPr>
              <w:t>3.4. Perancangan Masukan dan Keluaran 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3.4.1. Perancangan Masukan 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/>
            </w:pPr>
            <w:r>
              <w:rPr>
                <w:lang w:val="id-ID"/>
              </w:rPr>
              <w:t>Rancangan Masukan Data Penerbitan ............... Obligasi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Masukan Data Penjualan ................ Obligasi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Masukan Data Hitung Obligasi 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Masukan Data Investor Obligasi 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3.4.2. Perancangan Keluaran 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 xml:space="preserve">Rancangan Laporan Obligasi yang Diterbitkan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Obligasi yang Terjual 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Obligasi Terjual yang ....... Belum Jatuh Tempo 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Obligasi yang Belum ........ Terjual 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Obligasi Tidak Terjual ..... yang Telah Jatuh Tempo 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Obligasi yang Telah Jatuh  Tempo 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 xml:space="preserve">Rancangan Laporan Rencana Pembayaran ....... Bunga Per Tahun ...............................................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Penjualan Obligasi Per ..... Tahun 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Penjualan Obligasi Per ..... Investor 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760" w:leader="none"/>
              </w:tabs>
              <w:spacing w:lineRule="auto" w:line="480"/>
              <w:ind w:left="2760" w:hanging="840"/>
              <w:rPr>
                <w:lang w:val="id-ID"/>
              </w:rPr>
            </w:pPr>
            <w:r>
              <w:rPr>
                <w:lang w:val="id-ID"/>
              </w:rPr>
              <w:t>Rancangan Laporan Data Investor 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BAB IV. PELAKSANAAN SISTEM .</w:t>
            </w:r>
            <w:r>
              <w:rPr>
                <w:lang w:val="id-ID"/>
              </w:rPr>
              <w:t>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4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4.1. Spesifikasi Program 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1.1. Borland Delphi 7.0 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1.2. Borland Database Desktop 7.0 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1.1. Borland Database Engine Administrator 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4.2. Penjelasan Program 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2.1. Pengendalian Menu 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/>
            </w:pPr>
            <w:r>
              <w:rPr>
                <w:lang w:val="id-ID"/>
              </w:rPr>
              <w:t>4.2.2. Penginputan dan Pengeditan Data 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2.3. Penyajian Laporan 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4.3. Menjalankan Aplikasi 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/>
            </w:pPr>
            <w:r>
              <w:rPr>
                <w:lang w:val="id-ID"/>
              </w:rPr>
              <w:t>4.3.1. Splash Screen 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>
                <w:lang w:val="id-ID"/>
              </w:rPr>
            </w:pPr>
            <w:r>
              <w:rPr>
                <w:lang w:val="id-ID"/>
              </w:rPr>
              <w:t>4.3.2. Password 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320" w:hanging="0"/>
              <w:rPr/>
            </w:pPr>
            <w:r>
              <w:rPr>
                <w:lang w:val="id-ID"/>
              </w:rPr>
              <w:t>4.3.3. Menu Utama 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920" w:hanging="0"/>
              <w:rPr>
                <w:lang w:val="id-ID"/>
              </w:rPr>
            </w:pPr>
            <w:r>
              <w:rPr>
                <w:lang w:val="id-ID"/>
              </w:rPr>
              <w:t>4.3.3.1. Pemasukan  Data Penerbitan Obligasi 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1920" w:hanging="0"/>
              <w:rPr/>
            </w:pPr>
            <w:r>
              <w:rPr>
                <w:lang w:val="id-ID"/>
              </w:rPr>
              <w:t>4.3.3.2. Menu Laporan 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BAB V. PENUTUP</w:t>
            </w:r>
            <w:r>
              <w:rPr>
                <w:lang w:val="id-ID"/>
              </w:rPr>
              <w:t xml:space="preserve"> ..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6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5.1. Kesimpulan 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ind w:left="840" w:hanging="0"/>
              <w:rPr>
                <w:lang w:val="id-ID"/>
              </w:rPr>
            </w:pPr>
            <w:r>
              <w:rPr>
                <w:lang w:val="id-ID"/>
              </w:rPr>
              <w:t>5.2. Saran-Saran 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lang w:val="id-ID"/>
              </w:rPr>
            </w:pPr>
            <w:r>
              <w:rPr>
                <w:lang w:val="id-ID"/>
              </w:rPr>
              <w:t>6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AFTAR PUSTAKA</w:t>
            </w:r>
            <w:r>
              <w:rPr>
                <w:lang w:val="id-ID"/>
              </w:rPr>
              <w:t xml:space="preserve"> 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6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APORAN</w:t>
            </w:r>
            <w:r>
              <w:rPr>
                <w:lang w:val="id-ID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AMPIRAN</w:t>
            </w:r>
            <w:r>
              <w:rPr>
                <w:lang w:val="id-ID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Tabel 3.1.</w:t>
              <w:tab/>
              <w:t xml:space="preserve">Struktur Tabel Penerbitan Obligasi ......................................... 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Tabel 3.2.</w:t>
              <w:tab/>
              <w:t>Struktur Tabel Penjualan Obligasi 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Tabel 3.3.</w:t>
              <w:tab/>
              <w:t>Struktur Tabel Detil Penjualan Obligasi 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Tabel 3.4.</w:t>
              <w:tab/>
              <w:t>Struktur Tabel Investor 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</w:tr>
    </w:tbl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.</w:t>
              <w:tab/>
              <w:t>Diagram Alir Sistem 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2.</w:t>
              <w:tab/>
              <w:t>Relasi Antar Tabel 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3.</w:t>
              <w:tab/>
              <w:t>Desain Input Penerbitan Obligasi 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4.</w:t>
              <w:tab/>
              <w:t>Desain Input Penjualan Obligasi 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5.</w:t>
              <w:tab/>
              <w:t>Desain Input Hitung Obligasi 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6.</w:t>
              <w:tab/>
              <w:t>Desain Input Data Investor 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7.</w:t>
              <w:tab/>
              <w:t>Desain Output Laporan Obligasi yang Diterbitkan 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8.</w:t>
              <w:tab/>
              <w:t>Desain Output Laporan Obligasi yang Terjual 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9.</w:t>
              <w:tab/>
              <w:t>Desain Output Laporan Obligasi Terjual yang Belum Jatuh Tempo 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0.</w:t>
              <w:tab/>
              <w:t>Desain Output Laporan Obligasi yang Belum Terjual 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1.</w:t>
              <w:tab/>
              <w:t>Desain Output Laporan Obligasi Tidak Terjual yang Telah Jatuh Tempo 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2.</w:t>
              <w:tab/>
              <w:t>Desain Output Laporan Obligasi yang Telah Jatuh Tempo 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3.</w:t>
              <w:tab/>
              <w:t>Desain Output Laporan Rencana Pembayaran Bunga Per Tahun ..............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4.</w:t>
              <w:tab/>
              <w:t>Desain Output Laporan Penjualan Obligasi Per Tahun 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5.</w:t>
              <w:tab/>
              <w:t>Desain Output Laporan Penjualan Obligasi Per Investor 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3.16.</w:t>
              <w:tab/>
              <w:t>Desain Output Laporan Data Investor 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1.</w:t>
              <w:tab/>
              <w:t>Form Splash Screen 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57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2.</w:t>
              <w:tab/>
              <w:t>Form Password ......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58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3.</w:t>
              <w:tab/>
              <w:t>Form Menu Utama ...........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4.</w:t>
              <w:tab/>
              <w:t>Form Penerbitan Obligasi 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5.</w:t>
              <w:tab/>
              <w:t>Kotak Peringatan Tanggal Terbit Belum Diisi 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6.</w:t>
              <w:tab/>
              <w:t>Kotak Peringatan Tanggal Jatuh Tempo Belum Diisi 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1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7.</w:t>
              <w:tab/>
              <w:t>Kotak Peringatan Tanggal Jatuh Tempo Salah 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8.</w:t>
              <w:tab/>
              <w:t>Kotak Peringatan Jumlah Unit Belum Diisi 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2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9.</w:t>
              <w:tab/>
              <w:t>Kotak Peringatan Nominal Per Unit Belum Diisi 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10.</w:t>
              <w:tab/>
              <w:t>Kotak Peringatan Suku Bunga Kupon Belum Diisi 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11.</w:t>
              <w:tab/>
              <w:t>Kotak Konfirmasi Penyimpanan Data 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3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ind w:left="1440" w:hanging="1440"/>
              <w:jc w:val="both"/>
              <w:rPr>
                <w:lang w:val="id-ID"/>
              </w:rPr>
            </w:pPr>
            <w:r>
              <w:rPr>
                <w:lang w:val="id-ID"/>
              </w:rPr>
              <w:t>Gambar 4.12.</w:t>
              <w:tab/>
              <w:t>Kotak Informasi Penyimpanan Data 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lang w:val="id-ID"/>
              </w:rPr>
            </w:pPr>
            <w:r>
              <w:rPr>
                <w:lang w:val="id-ID"/>
              </w:rPr>
              <w:t>6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."/>
      <w:lvlJc w:val="left"/>
      <w:pPr>
        <w:tabs>
          <w:tab w:val="num" w:pos="1760"/>
        </w:tabs>
        <w:ind w:left="17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680"/>
        </w:tabs>
        <w:ind w:left="268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4760"/>
        </w:tabs>
        <w:ind w:left="4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0"/>
        </w:tabs>
        <w:ind w:left="5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60"/>
        </w:tabs>
        <w:ind w:left="6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80"/>
        </w:tabs>
        <w:ind w:left="7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60"/>
        </w:tabs>
        <w:ind w:left="9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3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08:00Z</dcterms:created>
  <dc:creator>Andre Lucky</dc:creator>
  <dc:description/>
  <dc:language>en-US</dc:language>
  <cp:lastModifiedBy>Andre Lucky</cp:lastModifiedBy>
  <cp:lastPrinted>2003-08-27T05:50:00Z</cp:lastPrinted>
  <dcterms:modified xsi:type="dcterms:W3CDTF">2003-09-22T09:10:00Z</dcterms:modified>
  <cp:revision>108</cp:revision>
  <dc:subject/>
  <dc:title>DAFTAR ISI</dc:title>
</cp:coreProperties>
</file>