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 BOND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LASH in 'SPLASH.pas' {F_SPLASH}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SSWORD in 'PASSWORD.pas' {F_PASSWORD}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BLI_TERBIT in 'OBLI_TERBIT.pas' {F_OBLI_TERBIT}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BLI_JUAL in 'OBLI_JUAL.pas' {F_OBLI_JUAL}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ITUNG_HARGA_OBLI in 'HITUNG_HARGA_OBLI.pas' {F_HIT_HARGA}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INVESTOR in 'INVESTOR.pas' {F_INVESTOR},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INFO in 'INFO.pas' {F_INFO},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MENU_UTAMA in 'MENU_UTAMA.pas' {F_MENU_UTAMA}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P_OBLI_TERBIT in 'LAP_OBLI_TERBIT.pas' {R_OBLI_TERBIT: TQuickRep}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P_OBLI_JUAL in 'LAP_OBLI_JUAL.pas' {R_OBLI_JUAL: TQuickRep}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P_JUAL_BLM_JTH_TEMPO in 'LAP_JUAL_BLM_JTH_TEMPO.pas' {R_JUAL_BLM_JTH_TEMPO: TQuickRep}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P_BLM_TERJUAL in 'LAP_BLM_TERJUAL.pas' {R_BLM_TERJUAL: TQuickRep}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P_TDK_TERJUAL_JTH_TEMPO in 'LAP_TDK_TERJUAL_JTH_TEMPO.pas' {R_TDK_TERJUAL_JTH_TEMPO: TQuickRep}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P_JTH_TEMPO in 'LAP_JTH_TEMPO.pas' {R_JTH_TEMPO: TQuickRep}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P_BYR_BUNGA in 'LAP_BYR_BUNGA.pas' {R_BYR_BUNGA: TQuickRep}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P_PENJ_PER_THN in 'LAP_PENJ_PER_THN.pas' {R_PENJ_PER_THN: TQuickRep}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P_PENJ_INVES in 'LAP_PENJ_INVES.pas' {R_PENJ_INVES: TQuickRep}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P_INVESTOR in 'LAP_INVESTOR.pas' {R_INVESTOR: TQuickRep}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ZZZ____H_E_L_P in 'ZZZ____H_E_L_P.pas' {Z_HELP}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ILIH_THN in 'PILIH_THN.pas' {F_PILIH_THN}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VERT in 'CONVERT.pas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$R *.res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SPLASH := TF_SPLASH.Create(applicatio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SPLASH.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SPLASH.Upda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Initializ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CreateForm(TF_PASSWORD, F_PASSWORD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CreateForm(TF_OBLI_TERBIT, F_OBLI_TERBI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CreateForm(TF_OBLI_JUAL, F_OBLI_JUAL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CreateForm(TF_INVESTOR, F_INVESTOR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CreateForm(TF_HIT_HARGA, F_HIT_HARGA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CreateForm(TF_INFO, F_INFO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CreateForm(TF_MENU_UTAMA, F_MENU_UTAMA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CreateForm(TR_OBLI_TERBIT, R_OBLI_TERBI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CreateForm(TR_OBLI_JUAL, R_OBLI_JUAL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CreateForm(TR_JUAL_BLM_JTH_TEMPO, R_JUAL_BLM_JTH_TEMPO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CreateForm(TR_BLM_TERJUAL, R_BLM_TERJUAL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CreateForm(TR_TDK_TERJUAL_JTH_TEMPO, R_TDK_TERJUAL_JTH_TEMPO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CreateForm(TR_JTH_TEMPO, R_JTH_TEMPO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CreateForm(TR_BYR_BUNGA, R_BYR_BUNGA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CreateForm(TR_PENJ_PER_THN, R_PENJ_PER_TH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CreateForm(TR_PENJ_INVES, R_PENJ_INVES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CreateForm(TR_INVESTOR, R_INVESTOR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CreateForm(TZ_HELP, Z_HELP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CreateForm(TF_PILIH_THN, F_PILIH_TH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SPLASH.Hid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SPLASH.Fre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Ru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t CONVERT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ndows, Messages, SysUtils, Variants, Classes, Graphics, Controls, Form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alogs, StdCtrls, ExtCtrl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unction CONVERT_NUMBER(INPUT: STRING):RE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unction CHECK_NUMBER(INPUT: STRING): BOOLEA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 CONVERT_NUMBER(INPUT: STRING):RE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FFER: ARRAY[1..50] OF CHAR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I, INDEX: BYTE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NILAI: STRING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DEX := 0; NILAI := '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I := 1 TO LENGTH(INPUT)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INPUT [I] = ',' THEN 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INPUT [I] &lt;&gt; '.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C(INDEX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UFFER[INDEX] := INPUT[I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I := 1 TO INDEX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ILAI := (NILAI + BUFFER [I]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   INDEX &gt;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N RESULT := STRTOFLOAT(nilai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LSE RESULT :=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 CHECK_NUMBER(INPUT: STRING): BOOLEA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: INTEG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L : BOOLEA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OOL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I := 1 TO LENGTH(INPUT)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((INPUT[I] &lt; #4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  (INPUT[I] &gt; #57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((INPUT[I] &lt;&gt; '.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(INPUT[I] &lt;&gt; ','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BOOL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NOT BOOL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Angka yang Anda Masukkan Salah !!!'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'P E R H A T I A N',0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ULT := BOO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t SPLASH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ndows, Messages, SysUtils, Variants, Classes, Graphics, Controls, Form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alogs, jpeg, ExtCtrls, Buttons, StdCtrl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F_SPLASH = class(TFor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nel1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4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3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2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5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6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7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8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9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0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1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rivate declarations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ublic declarations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SPLASH: TF_SPLASH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t PASSWORD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ndows, Messages, SysUtils, Variants, Classes, Graphics, Controls, Form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alogs, Buttons, StdCtrls, ExtCtrls, Mask, jpeg, OleCtrl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hockwaveFlashObjects_TLB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F_PASSWORD = class(TFor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nel3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3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7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4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2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1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5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6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EXIT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RROR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ENTER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WF: TShockwaveFlash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SSWORD: TMask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nel2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nel1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tton1: T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TER: T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KEYWOR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ENTE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ENTE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EXI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rivate declarations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ublic declarations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PASSWORD: TF_PASSWOR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 MENU_UTAM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PASSWORD.KEYWOR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Y_1,KEY_2,KEY_3,KEY_4,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CEL_1,CEL_2,CEL_3,CEL_4 : STRING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DEFINE KEYWOR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EY_1 := 'Komputerisas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EY_2 := 'Pengolahan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EY_3 := '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EY_4 := 'Obligas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EXTRACT KEYWOR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EL_1 :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PY(KEY_4, POS('D',KEY_3)+4-3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POS('b',KEY_4)*1)DIV 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EL_2 :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PY(KEY_1, POS('a',KEY_4)+3-7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POS('a',KEY_3)*2)DIV 4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EL_3 :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PY(KEY_2, POS('t',KEY_1)+2-5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POS('n',KEY_2)*3)DIV 9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EL_4 :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PY(KEY_3, POS('a',KEY_2)+1-7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POS('K',KEY_1)*4)DIV 4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MERGE KEYWOR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SSWORD.Text 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EL_1 + CEL_2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EL_3 + CEL_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WF.Height := 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WF.Width := 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_MENU_UTAMA.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_PASSWORD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E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RROR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SSWORD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OWMESSAGE('P A S S W O R D    S A L A H !!!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RROR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SSWORD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SSWORD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SSWORD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PASSWORD.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WF.Height := 5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WF.Width := 20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SWF.Left := 316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SWF.Top := 228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SSWORD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PASSWORD.B_ENTE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EYWOR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PASSWORD.ENTE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EYWOR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PASSWORD.B_EXI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 APPLICATION.MessageBox('Anda Yakin Akan Keluar Dari Program Ini ???','PERHATIAN',MB_YESNO OR MB_ICONQUESTION) =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APPLICATION.Termina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t MENU_UTAM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ndows, Messages, SysUtils, Variants, Classes, Graphics, Controls, Form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alogs, Buttons, StdCtrls, ExtCtrls, jpeg, OleCtrl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hockwaveFlashObjects_TLB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F_MENU_UTAMA = class(TFor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EXIT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INFO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RANSFER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2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4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3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5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6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7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2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8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9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INPUT_DATA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LAPORAN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0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1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3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4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5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6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ockwaveFlash1: TShockwaveFlash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ENU_INPUT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7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ENU_OUTPUT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8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LAP_1_OBLI_TERBIT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LAP_2_OBLI_JUAL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LAP_3_JUAL_BJT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INPUT_TERBIT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INPUT_JUAL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INVESTOR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HIT_HARGA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LAP_4_BLM_TERJUAL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LAP_5_TDK_TERJUAL_JT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LAP_6_JTH_TEMPO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LAP_7_BYR_BUNGA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LAP_8_JUAL_PER_THN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LAP_9_JUAL_INVES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LAP_10_INVESTOR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9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20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ANIM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EXI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INFO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LAP_2_OBLI_JU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INPUT_DATA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LAPORAN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INPUT_TERBI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INPUT_JU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INVESTO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HIT_HARGA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LAP_1_OBLI_TERBI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LAP_3_JUAL_BJ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LAP_4_BLM_TERJU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LAP_5_TDK_TERJUAL_J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LAP_6_JTH_TEMPO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LAP_7_BYR_BUNGA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LAP_8_JUAL_PER_THN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LAP_9_JUAL_INVES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LAP_10_INVESTO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rivate declarations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ublic declarations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MENU_UTAMA: TF_MENU_UTAM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R JUM_JUAL_TEMP : INTEG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 OBLI_TERBIT, INFO, OBLI_JUAL, HITUNG_HARGA_OBLI, INVESTOR, LAP_OBLI_JUAL, LAP_OBLI_TERBIT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P_JUAL_BLM_JTH_TEMPO, LAP_BLM_TERJUAL, LAP_TDK_TERJUAL_JTH_TEMP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P_JTH_TEMPO, LAP_BYR_BUNGA, LAP_PENJ_PER_THN, LAP_PENJ_INVE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P_INVESTOR, PILIH_TH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procedure TF_MENU_UTAMA.ANIM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NU_INPUT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NU_INPUT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NU_OUTPUT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NU_OUTPUT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MENU_UTAMA.B_EXI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IM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 APPLICATION.MessageBox('Anda Yakin Akan Keluar Dari Program Ini ???','PERHATIAN',MB_YESNO OR MB_ICONQUESTION) =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APPLICATION.Termina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MENU_UTAMA.B_INFO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MENU_UTAMA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INFO.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MENU_UTAMA.B_INPUT_DATA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NU_OUTPUT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NU_OUTPUT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NU_INPUT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NU_INPUT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MENU_UTAMA.B_LAPORAN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NU_INPUT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NU_INPUT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NU_OUTPUT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NU_OUTPUT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MENU_UTAMA.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IM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MENU_UTAMA.Form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IM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MENU_UTAMA.B_INPUT_TERBI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MENU_UTAMA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OBLI_TERBIT.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IM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MENU_UTAMA.B_INPUT_JU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MENU_UTAMA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OBLI_JUAL.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IM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MENU_UTAMA.B_INVESTO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MENU_UTAMA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INVESTOR.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IM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MENU_UTAMA.B_HIT_HARGA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MENU_UTAMA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HIT_HARGA.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IM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MENU_UTAMA.B_LAP_1_OBLI_TERBI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_OBLI_TERBIT.PREVI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IM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MENU_UTAMA.B_LAP_2_OBLI_JU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R_OBLI_JUAL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TER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EOF DO DELE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TIVE := FALSE; 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DETIL_JUAL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DETIL_JUAL2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TERBIT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TERBIT2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JUAL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INVESTOR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.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NOT T_OBLI_TERBIT2.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DETIL_JUAL2.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T_DETIL_JUAL2.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(T_OBLI_TERBIT2NO_SERI.AsString = T_DETIL_JUAL2NO_SERI.AsString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ITH T_TER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NOT FINDKEY([T_OBLI_TERBIT2NO_SERI.AsString]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S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eldByName('NO_SERI').AsString := T_OBLI_TERBIT2NO_SERI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o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//SHOWMESSAGE('SIMPAN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_DETIL_JUAL2.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OBLI_TERBIT2.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R_OBLI_JUAL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EVI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TER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EOF DO DELE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TIVE := FALSE; 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IM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MENU_UTAMA.B_LAP_3_JUAL_BJ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R_JUAL_BLM_JTH_TEMP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JUAL_BJT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EOF DO DELE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TIVE := FALSE; 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DETIL_JUAL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DETIL_JUAL2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TERBIT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TERBIT2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JUAL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INVESTOR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.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NOT T_OBLI_TERBIT2.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DETIL_JUAL2.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T_DETIL_JUAL2.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   (T_OBLI_TERBIT2NO_SERI.AsString = T_DETIL_JUAL2NO_SERI.AsString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   NOT ((T_OBLI_TERBIT2TGL_JTH_TEMPO.AsDateTime) &lt;= DATE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ITH T_JUAL_BJT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NOT FINDKEY([T_OBLI_TERBIT2NO_SERI.AsString]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S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eldByName('NO_SERI').AsString := T_OBLI_TERBIT2NO_SERI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o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_DETIL_JUAL2.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OBLI_TERBIT2.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R_JUAL_BLM_JTH_TEMP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EVI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JUAL_BJT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EOF DO DELE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TIVE := FALSE; 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IM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MENU_UTAMA.B_LAP_4_BLM_TERJU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R_BLM_TERJUAL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BLM_TER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EOF DO DELE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TIVE := FALSE; 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DETIL_JUAL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DETIL_JUAL2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TERBIT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TERBIT2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JUAL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INVESTOR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.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NOT T_OBLI_TERBIT2.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DETIL_JUAL2.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M_JUAL_TEMP :=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T_DETIL_JUAL2.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T_DETIL_JUAL2NO_SERI.AsString = T_OBLI_TERBIT2NO_SERI.AsString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UM_JUAL_TEMP := JUM_JUAL_TEMP + T_DETIL_JUAL2JUM_UNIT_JUAL.AsInteg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/SHOWMESSAGE('JUM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_DETIL_JUAL2.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SHOWMESSAGE(INTTOSTR(JUM_JUAL_TEMP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DETIL_JUAL2.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T_DETIL_JUAL2.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  (T_OBLI_TERBIT2JUM_UNIT_TERBIT.AsInteger &gt; JUM_JUAL_TEM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NOT ((T_OBLI_TERBIT2TGL_JTH_TEMPO.AsDateTime) &lt;= DATE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T_OBLI_TERBIT2NO_SERI.AsString &lt;&gt; T_DETIL_JUAL2NO_SERI.AsString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ITH T_BLM_TER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NOT FINDKEY([T_OBLI_TERBIT2NO_SERI.AsString]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S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eldByName('NO_SERI').AsString := T_OBLI_TERBIT2NO_SERI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eldByName('JUM_UNIT_BLM_TERJUAL').AsInteger := T_OBLI_TERBIT2JUM_UNIT_TERBIT.AsInteger - JUM_JUAL_TEM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o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{SHOWMESSAGE(T_OBLI_TERBIT2JUM_UNIT_TERBIT.AsString + ' &gt; ' + INTTOSTR(JUM_JUAL_TEMP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HOWMESSAGE(T_BLM_TERJUAL_TEMPJUM_UNIT_BLM_TERJUAL.AsStr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HOWMESSAGE(T_OBLI_TERBIT2NO_SERI.AsString + ' TERSIMPAN');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_DETIL_JUAL2.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SHOWMESSAGE('EXIT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OBLI_TERBIT2.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R_BLM_TERJUAL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EVI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BLM_TER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EOF DO DELE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TIVE := FALSE; 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IM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MENU_UTAMA.B_LAP_5_TDK_TERJUAL_J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R_TDK_TERJUAL_JTH_TEMP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TDK_TER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EOF DO DELE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TIVE := FALSE; 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DETIL_JUAL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DETIL_JUAL2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TERBIT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TERBIT2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JUAL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INVESTOR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.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NOT T_OBLI_TERBIT2.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DETIL_JUAL2.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M_JUAL_TEMP :=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T_DETIL_JUAL2.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T_DETIL_JUAL2NO_SERI.AsString = T_OBLI_TERBIT2NO_SERI.AsString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UM_JUAL_TEMP := JUM_JUAL_TEMP + T_DETIL_JUAL2JUM_UNIT_JUAL.AsInteg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/SHOWMESSAGE('JUM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_DETIL_JUAL2.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SHOWMESSAGE(INTTOSTR(JUM_JUAL_TEMP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DETIL_JUAL2.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T_DETIL_JUAL2.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  (T_OBLI_TERBIT2JUM_UNIT_TERBIT.AsInteger &gt; JUM_JUAL_TEM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(T_OBLI_TERBIT2TGL_JTH_TEMPO.AsDateTime) &lt;= DAT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ITH T_TDK_TER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NOT FINDKEY([T_OBLI_TERBIT2NO_SERI.AsString]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S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eldByName('NO_SERI').AsString := T_OBLI_TERBIT2NO_SERI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eldByName('JUM_UNIT_TDK_TERJUAL').AsInteger := T_OBLI_TERBIT2JUM_UNIT_TERBIT.AsInteger - JUM_JUAL_TEM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o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{SHOWMESSAGE(T_OBLI_TERBIT2JUM_UNIT_TERBIT.AsString + ' &gt; ' + INTTOSTR(JUM_JUAL_TEMP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HOWMESSAGE(T_TDK_TERJUAL_TEMPJUM_UNIT_TDK_TERJUAL.AsStr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HOWMESSAGE(T_OBLI_TERBIT2NO_SERI.AsString + ' TERSIMPAN');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_DETIL_JUAL2.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SHOWMESSAGE('EXIT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OBLI_TERBIT2.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R_TDK_TERJUAL_JTH_TEMP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EVI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TDK_TER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EOF DO DELE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TIVE := FALSE; 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IM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MENU_UTAMA.B_LAP_6_JTH_TEMPO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R_JTH_TEMP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TDK_TER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EOF DO DELE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TIVE := FALSE; 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TERBIT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TERBIT2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.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NOT T_OBLI_TERBIT2.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_OBLI_TERBIT2TGL_JTH_TEMPO.AsDateTime &lt;= DATE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T_TDK_TER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NOT FINDKEY([T_OBLI_TERBIT2NO_SERI.AsString]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ByName('NO_SERI').AsString := T_OBLI_TERBIT2NO_SERI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{SHOWMESSAGE(T_OBLI_TERBIT2JUM_UNIT_TERBIT.AsString + ' &gt; ' + INTTOSTR(JUM_JUAL_TEMP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OWMESSAGE(T_TDK_TERJUAL_TEMPJUM_UNIT_TDK_TERJUAL.AsStr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OWMESSAGE(T_OBLI_TERBIT2NO_SERI.AsString + ' TERSIMPAN');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OBLI_TERBIT2.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R_JTH_TEMP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EVI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TDK_TER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EOF DO DELE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TIVE := FALSE; 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IM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MENU_UTAMA.B_LAP_7_BYR_BUNGA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R_BYR_BUNGA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BYR_BUNGA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EOF DO DELE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TIVE := FALSE; 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DETIL_JUAL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DETIL_JUAL2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TERBIT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TERBIT2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JUAL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INVESTOR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.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NOT T_OBLI_TERBIT2.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DETIL_JUAL2.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T_DETIL_JUAL2.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  (T_OBLI_TERBIT2NO_SERI.AsString = T_DETIL_JUAL2NO_SERI.AsString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T_OBLI_TERBIT2TGL_JTH_TEMPO.AsDateTime &gt;= NOW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ITH T_BYR_BUNGA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NOT FINDKEY([T_OBLI_TERBIT2NO_SERI.AsString]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S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eldByName('NO_SERI').AsString := T_OBLI_TERBIT2NO_SERI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o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//SHOWMESSAGE('SIMPAN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_DETIL_JUAL2.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OBLI_TERBIT2.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R_BYR_BUNGA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EVI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BYR_BUNGA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EOF DO DELE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TIVE := FALSE; 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IM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MENU_UTAMA.B_LAP_8_JUAL_PER_THN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F_PILIH_THN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TAHUN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EOF DO DELE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TIVE := FALSE; 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AHUN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JUAL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TIVE := FALSE; CLOSE; OPEN; ACTIVE := TRUE; 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NOT T_TAHUN_TEMP.FindKey([COPY(T_OBLI_JUALTGL_JUAL.AsString,7,4)]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_TAHUN_TEMP.Ins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_TAHUN_TEMPTAHUN.AsString := COPY(T_OBLI_JUALTGL_JUAL.AsString,7,4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_TAHUN_TEMP.Po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/SHOWMESSAGE(COPY(T_OBLI_JUALTGL_JUAL.AsString,7,4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AHUN.Items.Add(COPY(T_OBLI_JUALTGL_JUAL.AsString,7,4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JUAL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 ACTIVE := FALSE; CLOSE; OPEN; ACTIVE := TRUE; FIRST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IM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MENU_UTAMA.B_LAP_9_JUAL_INVES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R_PENJ_INVES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PENJ_INVES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EOF DO DELE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PENJ_INVES2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EOF DO DELE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DETIL_JUAL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JUAL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TERBIT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INVESTOR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INVESTOR2 DO BEGIN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2.FIRST; WHILE NOT T_INVESTOR2.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SHOWMESSAGE('TES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OBLI_JUAL.FIRST; WHILE NOT T_OBLI_JUAL.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T_INVESTOR2NO_INVES.AsString = T_OBLI_JUALNO_INVES.AsString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ITH T_PENJ_INVES2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NOT FINDKEY([T_INVESTOR2NO_INVES.AsString]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ByName('NO_INVES').AsString := T_INVESTOR2.FIELDBYNAME('NO_INVES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_DETIL_JUAL.FIRST; WHILE NOT T_DETIL_JUAL.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  (T_INVESTOR2NO_INVES.AsString = T_OBLI_JUALNO_INVES.AsString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T_OBLI_JUALNO_JUAL.AsString = T_DETIL_JUALNO_JUAL.AsString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_PENJ_INVES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//SHOWMESSAGE('SIMPAN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S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eldByName('NO_INVES').AsString := T_INVESTOR2.FIELDBYNAME('NO_INVES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eldByName('NO_JUAL').AsString := T_OBLI_JUAL.FIELDBYNAME('NO_JUAL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eldByName('TGL_JUAL').AsString := T_OBLI_JUAL.FIELDBYNAME('TGL_JUAL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eldByName('NO_SERI').AsString := T_DETIL_JUAL.FIELDBYNAME('NO_SERI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eldByName('NO_UNIT_AWAL').AsString := T_DETIL_JUAL.FIELDBYNAME('NO_UNIT_AWAL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eldByName('JUM_UNIT_JUAL').AsString := T_DETIL_JUAL.FIELDBYNAME('JUM_UNIT_JUAL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eldByName('HARGA_SKR').AsString := T_DETIL_JUAL.FIELDBYNAME('HARGA_SKR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o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_DETIL_JUAL.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_OBLI_JUAL.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INVESTOR2.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_PENJ_INVES.Previ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IM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MENU_UTAMA.B_LAP_10_INVESTO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_INVESTOR.PREVI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IM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t INFO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ndows, Messages, SysUtils, Variants, Classes, Graphics, Controls, Form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alogs, Buttons, StdCtrls, ExtCtrls, OleCtrls, ShockwaveFlashObjects_TLB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F_INFO = class(TFor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nel1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nel2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nel3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nel4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0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CLOSE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lash_Info: TShockwaveFlash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CLOS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rivate declarations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ublic declarations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INFO: TF_INF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 MENU_UTAM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FO.B_CLOS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MENU_UTAMA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LASH_INFO.StopPlay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F_MENU_UTAMA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ENU_INPUT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ENU_INPUT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ENU_OUTPUT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ENU_OUTPUT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FO.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LASH_INFO.Rewi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LASH_INFO.Play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t OBLI_TERBIT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ndows, Messages, SysUtils, Variants, Classes, Graphics, Controls, Form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alogs, StdCtrls, Mask, ExtCtrls, ComCtrls, Buttons, TabNotBk, DB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BTables, Conv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F_OBLI_TERBIT = class(TFor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ME: TTim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Source1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SAVE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NEW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EDIT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CLOSE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OBLI_TERBIT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HIT_HARGA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OBLI_JUAL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CLEAR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WAKTU: TPan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6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7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GL_SKR: TEdi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AM_SKR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2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INVESTOR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3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4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5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6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7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8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9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0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13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BASIC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TERBIT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JTH_TEMPO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JU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UNGA_KPN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PERI_BUNG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2: TStringField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_BUNGA: TGroupBox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5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1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37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8: T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RI_BUNGA: TRadioGrou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NGA_KPN: TMask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HITUNG: TPan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3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4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9: T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M_UNIT_TERBIT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TERBIT: TEdi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_TGL: TPan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33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34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35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NO_SERI_EDIT: TComboBox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SERI: TMask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JTH_TEMPO: TDateTimePick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TERBIT: TDateTimePick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BUNGA_2: TComboBox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GL_BUNGA_1: TComboBox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BLN_BUNGA_1: TComboBox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BLN_BUNGA_2: TComboBox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GL_BUNGA_01: T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GL_BUNGA_02: T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BLN_BUNGA_01: T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BLN_BUNGA_02: T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SERIAL_NO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SERI_EDIT_CHANGE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CLEAR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CHECK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CONVER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ATA_DAY_CHAN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ATA_MONTH_CHAN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ATA_MONTH_CHANGE_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ATA_N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ATA_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ATA_SA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JUAL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INVESTOR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HITUNG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SA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PERI_BUNGA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TIMETimer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TGL_TERBIT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TGL_JTH_TEMPO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NO_SERI_EDIT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CLOS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OBLI_JU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INVESTO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HIT_HARGA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SAV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NEW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EDI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CLEA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UNGA_KPN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Close(Sender: TObject; var Action: TCloseActio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JUM_UNIT_TERBITExit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NOM_UNIT_TERBITExit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rivate declarations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ublic declarations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OBLI_TERBIT: TF_OBLI_TERB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UTO_N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NTH_NUMBER : INTEGER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XT_N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XT_PERIOD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R_BUNGA_1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R_BUNGA_2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U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MP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NTH_TEXT : 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 MENU_UTAMA, OBLI_JUAL, HITUNG_HARGA_OBLI, INVESTO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TIMETimer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CURRENT DATETI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SKR.Text := DATETOSTR(DAT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AM_SKR.Text := TIMETOSTR(GETTIM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DATA_SERIAL_N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RENUMBERING SER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FORM = 'NEW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GET THE LAST SERIAL NUMBER IF AN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TERBIT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A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FIELDBYNAME('NO_SERI').AsString &lt;&gt; '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_SERI.Text := FIELDBYNAME('NO_SERI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UTO_NO := STRTOINT(COPY(NO_SERI.Text,3,3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CREATE A NEW SERIAL NUMB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_SERI.Text := '0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UTO_NO := STRTOINT(NO_SERI.Tex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/>
        </w:rPr>
        <w:t>AUTO_NO := AUTO_NO + 1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/>
        </w:rPr>
        <w:t>TEXT_NO := INTTOSTR(AUTO_NO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   LENGTH (TEXT_NO) =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N  TEXT_NO := '00' + TEXT_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   LENGTH (TEXT_NO) =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N  TEXT_NO := '0' + TEXT_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SE  TEXT_NO := TEXT_N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SERI.Text :='OB' + TEXT_NO; (*OB : OBLIGASI BERJANGKA *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DATA_SERI_EDIT_CHAN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TERBIT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FINDKEY([NO_SERI_EDIT.Text]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GL_TERBIT.Date := STRTODATE(fieldbyname('TGL_TERBIT').asstr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GL_TERBIT.Cursor := CRDEFAU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GL_JTH_TEMPO.Date := STRTODATE(fieldbyname('TGL_JTH_TEMPO').asstr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GL_JTH_TEMPO.Cursor := CRDEFAU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M_UNIT_TERBIT.Text := fieldbyname('JUM_UNIT_TERBIT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M_UNIT_TERBIT.Text := fieldbyname('NOM_UNIT_TERBIT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UNGA_KPN.Text := fieldbyname('BUNGA_KPN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I_BUNGA.ItemIndex := STRTOINT(fieldbyname('PERI_BUNGA').asstr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GL_BUNGA_1.ItemIndex := STRTOINT(COPY(fieldbyname('BYR_BUNGA_1').asstring,1,2))-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LN_BUNGA_1.ItemIndex := STRTOINT(COPY(fieldbyname('BYR_BUNGA_1').asstring,3,2))-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GL_BUNGA_2.ItemIndex := STRTOINT(COPY(fieldbyname('BYR_BUNGA_2').asstring,1,2))-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LN_BUNGA_2.ItemIndex := STRTOINT(COPY(fieldbyname('BYR_BUNGA_2').asstring,3,2))-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CLEAR 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TERBIT.Date := DA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JTH_TEMPO.Date := DA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TERBIT.Cursor := CRHANDPOIN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JTH_TEMPO.Cursor := CRHANDPOIN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M_UNIT_TERBIT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M_UNIT_TERBIT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NGA_KPN.Text := '00,00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NGA_KPN.Cursor := CRHANDPOIN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TGL_BUNGA_1.ItemIndex := -1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BLN_BUNGA_1.ItemIndex := -1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PERI_BUNGA.ItemIndex := 1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TGL_BUNGA_2.ItemIndex := -1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BLN_BUNGA_2.ItemIndex := -1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PERI_BUNGA.ItemIndex := 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BUNGA_01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LN_BUNGA_01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BUNGA_02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LN_BUNGA_02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SERI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US := 'CLEARED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DATA_CHEC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DATE CHE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TGL_TERBIT.Cursor = CRHANDPOINT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Tanggal Terbit Belum Diisi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TERB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TGL_JTH_TEMPO.Cursor = CRHANDPOINT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Tanggal Jatuh Tempo Belum Diisi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JTH_TEMPO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YEAR CHE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 ( (STRTOINT (COPY (DATETOSTR (TGL_JTH_TEMPO.Date    ),7,4 ) ) )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STRTOINT (COPY (DATETOSTR (TGL_TERBIT.Date ),7,4 ) ) ) ) &lt; 1 )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MONTH CHE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 ( ( (STRTOINT (COPY (DATETOSTR (TGL_JTH_TEMPO.Date    ),7,4 ) ) )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STRTOINT (COPY (DATETOSTR (TGL_TERBIT.Date ),7,4 ) ) ) = 1 )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           (COPY (DATETOSTR (TGL_JTH_TEMPO.Date ),4,2 ) ) &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COPY (DATETOSTR (TGL_TERBIT.Date    ),4,2 ) ) ) ) )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DAY CHE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 ( ( (STRTOINT (COPY (DATETOSTR (TGL_JTH_TEMPO.Date    ),7,4 ) ) )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STRTOINT (COPY (DATETOSTR (TGL_TERBIT.Date ),7,4 ) ) ) = 1 )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           (COPY (DATETOSTR (TGL_JTH_TEMPO.Date ),4,2 ) ) 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COPY (DATETOSTR (TGL_TERBIT.Date    ),4,2 ) ) )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           (COPY (DATETOSTR (TGL_JTH_TEMPO.Date ),1,2 ) ) &l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it-IT"/>
        </w:rPr>
        <w:t>(COPY (DATETOSTR (TGL_TERBIT.Date    ),1,2 ) ) ) ) 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Tanggal Jatuh Tempo Salah !!!, (Minimal 1 (Satu) Tahun Dari Tanggal Penerbitan)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JTH_TEMPO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VALUE CHE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NOT CHECK_NUMBER(JUM_UNIT_TERBIT.Tex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TERBIT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TERB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(JUM_UNIT_TERBIT.Text = '')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CONVERT_NUMBER(JUM_UNIT_TERBIT.Text) = 0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Jumlah Unit Belum Diisi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TERB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NOT CHECK_NUMBER(NOM_UNIT_TERBIT.Tex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M_UNIT_TERBIT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M_UNIT_TERB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(NOM_UNIT_TERBIT.Text = '')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CONVERT_NUMBER(NOM_UNIT_TERBIT.Text) = 0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Nominal Per Unit Belum Diisi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M_UNIT_TERB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INTEREST CHE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BUNGA_KPN.Cursor = CRHANDPOINT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Bunga Belum Diisi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NGA_KPN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BUNGA_KPN.Text = '  ,  ')          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COPY(BUNGA_KPN.Text,1,2) = '  ') 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((COPY(BUNGA_KPN.Text,1,1) &lt;&gt; ' ')  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COPY(BUNGA_KPN.Text,2,1) = ' ')) 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((COPY(BUNGA_KPN.Text,2,1) &lt;&gt; ' ') 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COPY(BUNGA_KPN.Text,1,2) &lt;&gt; '  '))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(COPY(BUNGA_KPN.Text,4,1) = ' ')   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COPY(BUNGA_KPN.Text,5,1) &lt;&gt; ' '))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Suku Bunga Salah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NGA_KPN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(PERI_BUNGA.ItemIndex = 0)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PERI_BUNGA.ItemIndex = 1))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COPY(BYR_BUNGA_1,1,2) = '00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Tanggal Pembayaran Bunga Belum Diisi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BUNGA_1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(PERI_BUNGA.ItemIndex = 0)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PERI_BUNGA.ItemIndex = 1))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COPY(BYR_BUNGA_1,3,2) = '00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Bulan Pembayaran Bunga Belum Diisi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LN_BUNGA_1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PERI_BUNGA.ItemIndex = 1)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COPY(BYR_BUNGA_2,1,2) = '00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Tanggal Pembayaran Bunga Belum Diisi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BUNGA_2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PERI_BUNGA.ItemIndex = 1)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COPY(BYR_BUNGA_2,3,2) = '00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Bulan Pembayaran Bunga Belum Diisi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LN_BUNGA_2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PERI_BUNGA.ItemIndex = 1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BLN_BUNGA_1.ItemIndex &gt; 5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LICATION.MessageBox('Bulan Pembayaran Bunga Salah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LN_BUNGA_1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STATUS := 'CHECKED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STATUS := 'CHECKED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DATA_CONV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DATE CONVERSIO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TGL_BUNGA_1.ItemIndex &lt; 9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 BLN_BUNGA_1.ItemIndex &lt; 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HEN  BYR_BUNGA_1 := '0' + (INTTOSTR(TGL_BUNGA_1.ItemIndex + 1)) +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it-IT"/>
        </w:rPr>
        <w:t>'0' + (INTTOSTR(BLN_BUNGA_1.ItemIndex + 1)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 BLN_BUNGA_1.ItemIndex &gt;= 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HEN  BYR_BUNGA_1 := '0' + (INTTOSTR(TGL_BUNGA_1.ItemIndex + 1)) 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NTTOSTR(BLN_BUNGA_1.ItemIndex + 1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TGL_BUNGA_1.ItemIndex &gt;= 9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 BLN_BUNGA_1.ItemIndex &lt; 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HEN  BYR_BUNGA_1 := (INTTOSTR(TGL_BUNGA_1.ItemIndex + 1)) +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it-IT"/>
        </w:rPr>
        <w:t>'0' + (INTTOSTR(BLN_BUNGA_1.ItemIndex + 1)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 BLN_BUNGA_1.ItemIndex &gt;= 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HEN  BYR_BUNGA_1 := (INTTOSTR(TGL_BUNGA_1.ItemIndex + 1)) 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NTTOSTR(BLN_BUNGA_1.ItemIndex + 1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R_BUNGA_1 := '0000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DATE CONVERSIO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TGL_BUNGA_2.ItemIndex &lt;9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 BLN_BUNGA_2.ItemIndex &lt; 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HEN  BYR_BUNGA_2 := '0' + (INTTOSTR(TGL_BUNGA_2.ItemIndex + 1)) +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it-IT"/>
        </w:rPr>
        <w:t>'0' + (INTTOSTR(BLN_BUNGA_2.ItemIndex + 1)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 BLN_BUNGA_2.ItemIndex &gt;= 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HEN  BYR_BUNGA_2 := '0' + (INTTOSTR(TGL_BUNGA_2.ItemIndex + 1)) 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NTTOSTR(BLN_BUNGA_2.ItemIndex + 1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TGL_BUNGA_2.ItemIndex &gt;= 9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 BLN_BUNGA_2.ItemIndex &lt; 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HEN  BYR_BUNGA_2 := (INTTOSTR(TGL_BUNGA_2.ItemIndex + 1)) +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it-IT"/>
        </w:rPr>
        <w:t>'0' + (INTTOSTR(BLN_BUNGA_2.ItemIndex + 1)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 BLN_BUNGA_2.ItemIndex &gt;= 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HEN  BYR_BUNGA_2 := (INTTOSTR(TGL_BUNGA_2.ItemIndex + 1)) 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NTTOSTR(BLN_BUNGA_2.ItemIndex + 1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R_BUNGA_2 := '0000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INTEREST DATE CONVERS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PERI_BUNGA.ItemIndex = 1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(TGL_BUNGA_02.Text = '31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(BLN_BUNGA_02.Text = 'Maret')  OR (BLN_BUNGA_02.Text = 'Mei')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BLN_BUNGA_02.Text = 'Oktober') OR (BLN_BUNGA_02.Text = 'Desember')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 TGL_BUNGA_01.Text := '30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(TGL_BUNGA_02.Text = '30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(BLN_BUNGA_02.Text = 'April')  OR (BLN_BUNGA_02.Text = 'Juni')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BLN_BUNGA_02.Text = 'September') OR (BLN_BUNGA_02.Text = 'November')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 TGL_BUNGA_01.Text := '31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(TGL_BUNGA_02.Text = '31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BLN_BUNGA_02.Text = 'Agustus'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 TGL_BUNGA_01.Text := '28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((TGL_BUNGA_02.Text = '28') OR (TGL_BUNGA_02.Text = '29'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BLN_BUNGA_02.Text = 'Februari'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 TGL_BUNGA_01.Text := '31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TGL_BUNGA_01.Text := TGL_BUNGA_02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#1ST INTEREST DATE CONVERS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  PERI_BUNGA.ItemIndex = 0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R_BUNGA_1 := TGL_BUNGA_01.Text + COPY(DATETOSTR(TGL_JTH_TEMPO.Date),4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#2ND INTEREST DATE CONVERS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  PERI_BUNGA.ItemIndex = 1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YR_BUNGA_2 := TGL_BUNGA_02.Text + COPY(DATETOSTR(TGL_JTH_TEMPO.Date),4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STRTOINT(COPY(DATETOSTR(TGL_JTH_TEMPO.Date),4,2)) &gt;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YR_BUNGA_1 := TGL_BUNGA_01.Text + '0'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TOSTR(STRTOINT(COPY(DATETOSTR(TGL_JTH_TEMPO.Date),4,2)) - 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STRTOINT(COPY(DATETOSTR(TGL_JTH_TEMPO.Date),4,2)) &lt;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YR_BUNGA_1 := TGL_BUNGA_01.Text + '0'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TOSTR(STRTOINT(COPY(DATETOSTR(TGL_JTH_TEMPO.Date),4,2)) + 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YR_BUNGA_1 := TGL_BUNGA_01.Text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TOSTR(STRTOINT(COPY(DATETOSTR(TGL_JTH_TEMPO.Date),4,2)) + 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PERIOD CONVERS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  PERI_BUNGA.ItemIndex =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 TEXT_PERIODE := '0'  // =&gt; 1 TAH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 TEXT_PERIODE := '1'; // =&gt; 6 BUL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DATA_N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PREPARE FORM TO GET A NEW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TERBIT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 := 'NEW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_NEW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B_EDIT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SERIAL_NO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NO_SERI_EDIT.Visible := FALS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SERI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SERI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DATA_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PREPARE FORM TO EDIT EXISTING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 := 'EDIT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B_EDIT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_NEW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SERI.Visible := FALS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NO_SERI_EDIT.Visible 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NO_SERI_EDIT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GET SERIAL NUMBER FROM DATABA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TERBIT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SERI_EDIT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NOT 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SERI_EDIT.items.add(T_OBLI_TERBIT.FIELDBYNAME('NO_SERI').asstr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DATA_SA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SAVE THE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STATUS = 'CHECKED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APPLICATION.MessageBox('Anda Yakin Akan Menyimpan Data Ini ???','PERHATIAN',MB_YESNO OR MB_ICONQUESTION) = 6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TERBIT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FORM = 'NEW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NOT FINDKEY ([NO_SERI.Text]) THEN INSER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FINDKEY ([NO_SERI_EDIT.Text]) THEN ED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  FORM  = 'NEW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N TEMP := NO_SERI.Tex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SE TEMP := NO_SERI_EDIT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ELDBYNAME('NO_SERI').AsString := TEM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ELDBYNAME('TGL_TERBIT').AsString := DATETOSTR(TGL_TERBIT.Dat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ELDBYNAME('TGL_JTH_TEMPO').AsString := DATETOSTR(TGL_JTH_TEMPO.Dat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ELDBYNAME('JUM_UNIT_TERBIT').AsFloat := CONVERT_NUMBER(JUM_UNIT_TERBIT.Tex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ELDBYNAME('NOM_UNIT_TERBIT').AsFloat := CONVERT_NUMBER(NOM_UNIT_TERBIT.Tex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ELDBYNAME('BUNGA_KPN').AsString := BUNGA_KPN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ELDBYNAME('PERI_BUNGA').AsString := TEXT_PERIOD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ELDBYNAME('BYR_BUNGA_1').AsString := BYR_BUNGA_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ELDBYNAME('BYR_BUNGA_2').AsString := BYR_BUNGA_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LICATION.MessageBox('Data Telah Disimpan','INFORMASI',MB_OK OR MB_ICONINFORMATIO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US := 'SAVED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FORM_SA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HEC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ONV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SA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STATUS = 'SAVED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FORM= 'NEW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TA_CLEAR; NO_SERI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NO_SERI_ED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_SERIAL_N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FORM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  APPLICATION.MessageBox('Anda Yakin Akan Menghapus Data Ini ???','PERHATIAN',MB_YESNO OR MB_ICONQUESTION) =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 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FORM_JUAL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OBLI_JUAL.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FORM_INVESTOR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INVESTOR.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FORM_HITUNG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MENU_UTAMA.TRANSFER.Text := 'HITUNG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HIT_HARGA.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FORM_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CLOSE THE 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APPLICATION.MessageBox('Anda Yakin Akan Menutup Form Ini ???','PERHATIAN',MB_YESNO OR MB_ICONQUESTION) = 6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_MENU_UTAMA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B_CLOS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B_OBLI_JU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JUAL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B_INVESTO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INVESTOR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B_HIT_HARGA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HITUNG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B_SAV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SA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B_NEW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N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B_EDI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B_CLEA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NO_SERI_EDIT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SERI_EDIT_CHAN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TGL_TERBIT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TERBIT.Cursor := CRDEFAU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 CALENDAR(MONTH_NUMBER : INTEGER): 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SE MONTH_NUMBER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: MONTH_TEXT := 'Januar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: MONTH_TEXT := 'Februar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: MONTH_TEXT := 'Maret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: MONTH_TEXT := 'April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: MONTH_TEXT := 'Me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: MONTH_TEXT := 'Jun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: MONTH_TEXT := 'Jul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: MONTH_TEXT := 'Agustus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: MONTH_TEXT := 'September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: MONTH_TEXT := 'Oktober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: MONTH_TEXT := 'November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: MONTH_TEXT := 'Desember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TGL_JTH_TEMPO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JTH_TEMPO.Cursor := CRDEFAU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PERI_BUNGA.ItemIndex = 0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BUNGA_01.Text := COPY(DATETOSTR(TGL_JTH_TEMPO.Date),1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LN_BUNGA_01.Text := COPY(DATETOSTR(TGL_JTH_TEMPO.Date),4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ONTH_NUMBER := STRTOINT(BLN_BUNGA_01.Tex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LENDAR(MONTH_NUMBER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LN_BUNGA_01.Text := MONTH_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BUNGA_02.Text := COPY(DATETOSTR(TGL_JTH_TEMPO.Date),1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LN_BUNGA_02.Text := COPY(DATETOSTR(TGL_JTH_TEMPO.Date),4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ONTH_NUMBER := STRTOINT(BLN_BUNGA_02.Tex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LENDAR(MONTH_NUMBER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LN_BUNGA_02.Text := MONTH_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LN_BUNGA_01.Text := COPY(DATETOSTR(TGL_JTH_TEMPO.Date),4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 STRTOINT(BLN_BUNGA_01.Text) &gt;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  BLN_BUNGA_01.Text := INTTOSTR(STRTOINT(BLN_BUNGA_01.Text) - 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 BLN_BUNGA_01.Text := INTTOSTR(STRTOINT(BLN_BUNGA_01.Text) + 6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ONTH_NUMBER := STRTOINT(BLN_BUNGA_01.Tex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LENDAR(MONTH_NUMBER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LN_BUNGA_01.Text := MONTH_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_CONV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BUNGA_KPN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NGA_KPN.Cursor := CRDEFAU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PERI_BUNGA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PERI_BUNGA.ItemIndex = 1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SHOW DATE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TGL_BUNGA_2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BLN_BUNGA_2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BUNGA_02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LN_BUNGA_02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BUNGA_02.Text := TGL_BUNGA_01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LN_BUNGA_02.Text := BLN_BUNGA_01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LN_BUNGA_01.Text := COPY(DATETOSTR(TGL_JTH_TEMPO.Date),4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 STRTOINT(BLN_BUNGA_01.Text) &gt;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  BLN_BUNGA_01.Text := INTTOSTR(STRTOINT(BLN_BUNGA_01.Text) - 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 BLN_BUNGA_01.Text := INTTOSTR(STRTOINT(BLN_BUNGA_01.Text) + 6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ONTH_NUMBER := STRTOINT(BLN_BUNGA_01.Tex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LENDAR(MONTH_NUMBER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LN_BUNGA_01.Text := MONTH_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_CONV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HIDE DATE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BUNGA_2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LN_BUNGA_2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YR_BUNGA_2 := '0000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BUNGA_02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LN_BUNGA_02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BUNGA_01.Text := TGL_BUNGA_02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LN_BUNGA_01.Text := BLN_BUNGA_02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DATA_DAY_CHAN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 PERI_BUNGA.ItemIndex =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TGL_BUNGA_2.ItemIndex := TGL_BUNGA_1.ItemInde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DATA_MONTH_CHAN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NGE DATE (FOR APRIL, JUNY, SEPTEMBER AND NOVEMBE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OM 31 TO 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*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 (TGL_BUNGA_1.ItemIndex = 30)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(BLN_BUNGA_1.ItemIndex = 3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BLN_BUNGA_1.ItemIndex = 5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BLN_BUNGA_1.ItemIndex = 8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BLN_BUNGA_1.ItemIndex = 10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GL_BUNGA_1.ItemIndex := 29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GL_BUNGA_2.ItemIndex := TGL_BUNGA_1.ItemIndex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NGE DATE (FOR FEBRUAR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OM 29,30, AND 31 TO 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*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((TGL_BUNGA_1.ItemIndex = 28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TGL_BUNGA_1.ItemIndex = 29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TGL_BUNGA_1.ItemIndex = 30))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BLN_BUNGA_1.ItemIndex = 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BUNGA_1.ItemIndex := 27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GL_BUNGA_2.ItemIndex := TGL_BUNGA_1.ItemIndex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PERI_BUNGA.ItemIndex =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BLN_BUNGA_2.ItemIndex := BLN_BUNGA_1.ItemIndex + 6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DATA_MONTH_CHANGE_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NGE DATE (FOR APRIL, JUNY, SEPTEMBER AND NOVEMBE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OM 31 TO 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*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 (TGL_BUNGA_2.ItemIndex = 30)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(BLN_BUNGA_2.ItemIndex = 3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BLN_BUNGA_2.ItemIndex = 5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BLN_BUNGA_2.ItemIndex = 8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BLN_BUNGA_2.ItemIndex = 10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 TGL_BUNGA_2.ItemIndex := 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NGE DATE (FOR FEBRUAR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OM 29,30, AND 31 TO 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*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((TGL_BUNGA_2.ItemIndex = 28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TGL_BUNGA_2.ItemIndex = 29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TGL_BUNGA_2.ItemIndex = 30))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BLN_BUNGA_2.ItemIndex = 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 TGL_BUNGA_2.ItemIndex := 27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FT  := -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P   := -4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P_BASIC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EFT  := 31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P   := 16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IGHT:= 523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DTH := 409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N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STAT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US := 'BLANK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1 YEAR PERI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I_BUNGA.ItemIndex :=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FormClose(Sender: TObjec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r Action: TCloseActio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TERBIT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E := FALSE; 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JUM_UNIT_TERBITExit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NOT CHECK_NUMBER(JUM_UNIT_TERBIT.Tex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TERBIT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TERB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TERBIT.Text := FORMATFLOAT('##,###',CONVERT_NUMBER(JUM_UNIT_TERBIT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TERBIT.NOM_UNIT_TERBITExit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NOT CHECK_NUMBER(NOM_UNIT_TERBIT.Tex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M_UNIT_TERBIT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M_UNIT_TERB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M_UNIT_TERBIT.Text := FORMATFLOAT('##,###',CONVERT_NUMBER(NOM_UNIT_TERBIT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t OBLI_JUAL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ndows, Messages, SysUtils, Variants, Classes, Graphics, Controls, Form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alogs, Buttons, StdCtrls, ExtCtrls, Mask, ComCtrls, DB, DBTable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rids, DBGrids, DBCtrls, CONV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F_OBLI_JUAL = class(TFor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ME: TTim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TERBIT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JUAL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DETIL_JUAL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SAVE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NEW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EDIT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CLOSE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OBLI_TERBIT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HIT_HARGA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OBLI_JUAL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CLEAR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2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INVESTOR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3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4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5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6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7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8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9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0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17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BASIC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HARGA_SKR: TGroupBo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4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RGA_SKR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HITUNG: T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DATA_JUAL: TGroupBo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2: T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5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1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18: T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NGA_PSR: TMask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JUAL: TDateTimePicker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NO_JUAL_EDIT: TComboBox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15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NO_JUAL: T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_NO_SERI: TGroupBox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33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13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9: T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3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JUAL: TEdi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NO_SERI_EDIT: TComboBox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_WAKTU: TPan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6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7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GL_SKR: TEdi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AM_SKR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JUM_UNIT_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HARGA_SK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UNIT_AW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TERBIT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JTH_TEMPO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JU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UNGA_KPN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PERI_BUNG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2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INVESTOR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AMA_INVES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CEK: T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EXTRA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TERSEDIA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8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11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TERSED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OK_TERSED: T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INVES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10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B_INVES: TDBGri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INVES: TDB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OK_INVES: T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ELP: TDB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AMA: TDB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AMAT: TDBMem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UNIT_AWAL: TEdi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12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14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_INVESTORNO_INVES: TStringField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NAM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ALAMAT: TMemo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TELP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_2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INVESTOR_2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_2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TERBIT_2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_2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DETIL_JUAL_2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_2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_2TGL_TERBIT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_2TGL_JTH_TEMPO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_2JU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_2NO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_2BUNGA_KPN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_2PERI_BUNG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_2BYR_BUNGA_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_2BYR_BUNGA_2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_2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_2NAM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_2ALAMAT: TMemo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_2TELP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B_OBLI: TDBGri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SERI: TDB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JTH_TEMPO: TDB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16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19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20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TERBIT: TDB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TGL_JUAL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BUNGA_PS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TAMBAH: T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LIHAT: T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_TEMP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ingField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ingField2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loatField1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loatField2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loatField3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DETIL_JUAL_TEMP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EDIT_JUAL: TBitBt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OBLI_JUAL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21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B_OBLI_JUAL: TDBGri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AV_JUAL: TDBNavigato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HAPUS_JUAL: TBitBt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OK_JUAL: TBitBt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JUAL_TEMP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JUAL_TEMP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NGA_PSR_TEMP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AMA_INVES_TEMP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22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23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24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25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BARU_JUAL: TBitBt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HARGA: TDB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26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_2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_2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_2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_2TGL_JUAL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_2BUNGA_PS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INVES_TEMP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_2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_2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_2JUM_UNIT_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_2HARGA_SK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_2NO_UNIT_AWAL: TFloatField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CLEAR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CHECK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CHECK_HARGA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NO_JUA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NO_SERI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OBLIGASI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HITUNG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ATA_N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ATA_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ATA_SA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SA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TERBIT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INVESTOR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HITUNG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TIMETimer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OBLI_TERBI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INVESTO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HIT_HARGA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SAV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NEW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EDI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CLEA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CLOS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UNGA_PSR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TGL_JUAL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JUM_UNIT_JUALExit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NO_JUAL_EDIT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NAMA_INVES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HITUNG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OK_INVES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OK_TERSED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CEK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NO_SERI_EDIT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Close(Sender: TObject; var Action: TCloseActio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B_OBLICellClick(Column: TColum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HAPUS_JU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EDIT_JU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OK_JU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LIHA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TAMBAH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BARU_JU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NAMA_INVESEnter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B_INVESCellClick(Column: TColum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B_OBLIColExit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B_OBLIColEnter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rivate declarations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ublic declarations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OBLI_JUAL: TF_OBLI_JU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, FORM_JUAL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XT_N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M_DATA, UNIT_DAT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JUAL_TEMP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MP, TEMP_2, TEMP_3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TURITY : 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M_UNIT_TERBIT_TEMP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M_UNIT_JUAL_TEMP : INTEG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MP_TERSED : RE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TERBIT_TEMP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TGL_JTH_TEMPO_TEMP : TDATE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 OBLI_TERBIT, MENU_UTAMA, HITUNG_HARGA_OBLI, INVESTO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TIMETimer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CURRENT DATETI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SKR.Text := DATETOSTR(DAT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AM_SKR.Text := TIMETOSTR(GETTIM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DATA_NO_JU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RENUMBERING SALE NUMB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FORM = 'NEW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JUAL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A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FIELDBYNAME('NO_JUAL').AsString &lt;&gt; '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_JUAL.Text := FIELDBYNAME('NO_JUAL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UTO_NO := STRTOINT(COPY(NO_JUAL.Text,3,3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_JUAL.Text := '0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UTO_NO := STRTOINT(NO_JUAL.Text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/>
        </w:rPr>
        <w:t>AUTO_NO := AUTO_NO + 1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/>
        </w:rPr>
        <w:t>TEXT_NO := INTTOSTR(AUTO_NO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   LENGTH (TEXT_NO) =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N  TEXT_NO := '00' + TEXT_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   LENGTH (TEXT_NO) =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N  TEXT_NO := '0' + TEXT_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SE  TEXT_NO := TEXT_N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JUAL.Text := 'BJ' + TEXT_NO; (*BJ : OBLIGASI BERJANGKA TERJUAL*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DATA_NO_SER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GET SERIAL NUMB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TERBIT_2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SERI_EDIT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NOT 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SERI_EDIT.items.add(FIELDBYNAME('NO_SERI').asstr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DATA_OBLIG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TERBIT_2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FINDKEY([NO_SERI.Text]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M_UNIT_TERBIT_TEMP := FIELDBYNAME('JUM_UNIT_TERBIT').AsInteg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DETIL_JUAL_2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JUAL_TEMP :=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PE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   FIELDBYNAME('NO_SERI').AsString = NO_SERI.Tex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N  JUM_UNIT_JUAL_TEMP := JUM_UNIT_JUAL_TEMP + FIELDBYNAME('JUM_UNIT_JUAL').AsInteg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TIL EOF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M_UNIT_TERSED.Text := INTTOSTR(JUM_UNIT_TERBIT_TEMP - JUM_UNIT_JUAL_TEMP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M_UNIT_TERSED.Text := FORMATFLOAT('##,###',CONVERT_NUMBER(JUM_UNIT_TERSED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 JUM_UNIT_TERSED.Text = '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JUM_UNIT_TERSED.Text := '0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UNIT_AWAL.Text := INTTOSTR(JUM_UNIT_JUAL_TEMP + 1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UNIT_AWAL.Text := FORMATFLOAT('##,###',CONVERT_NUMBER(NO_UNIT_AWAL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 JUM_UNIT_TERSED.Text = '0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NO_UNIT_AWAL.Text := ' ---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JUAL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JUAL.ReadOnly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JUAL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NGA_PSR.Text := '00,00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NGA_PSR.ReadOnly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NGA_PSR.Cursor := CRHANDPOIN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MA_INVES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MA_INVES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SERI_EDIT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SERI_EDIT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M_UNIT_JUAL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M_UNIT_JUAL.ReadOnly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ARGA_SKR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EXTRA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VES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TERSEDIA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DETIL_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NOT EOF DO DELE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E := FALSE; 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JUAL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US := 'CLEARED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DATA_CHEC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GET D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TERBIT_2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FINDKEY ([NO_SERI.Text]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GL_TERBIT_TEMP := FIELDBYNAME('TGL_TERBIT').AsDateTim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GL_JTH_TEMPO_TEMP := FIELDBYNAME('TGL_JTH_TEMPO').AsDateTim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INTEREST CHE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BUNGA_PSR.Cursor = CRHANDPOINT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Bunga Belum Diisi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NGA_PSR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 (BUNGA_PSR.Text      = '  ,  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COPY(BUNGA_PSR.Text,1,2) = '  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 ( (COPY (BUNGA_PSR.Text,1,1) &lt;&gt; ' 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OPY (BUNGA_PSR.Text,2,1) = ' ')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 ( (COPY (BUNGA_PSR.Text,2,1) &lt;&gt; ' 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OPY (BUNGA_PSR.Text,1,2) &lt;&gt; '  ')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 (COPY (BUNGA_PSR.Text,4,1) = ' 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OPY (BUNGA_PSR.Text,5,1) &lt;&gt; ' ') ) ) )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(BUNGA_PSR.Text = '00,00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BUNGA_PSR.Text = '00,0 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BUNGA_PSR.Text = '00,  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BUNGA_PSR.Text = ' 0,00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BUNGA_PSR.Text = ' 0,0 ')  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/>
        </w:rPr>
        <w:t>(BUNGA_PSR.Text = ' 0,  ')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Suku Bunga Salah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INVESTOR CHE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NAMA_INVES.Text = '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Nama Investor Belum Diisi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AMA_INVES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SERIAL CHE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NO_SERI_EDIT.Text = '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No. Seri Obligasi Belum Dipilih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SERI_ED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DATE CHE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YEAR CHE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TGL JATUH TEMPO &gt;&lt; TGL J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 (     (STRTOINT (COPY (DATETOSTR (TGL_JTH_TEMPO_TEMP),7,4) ) ) &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TRTOINT (COPY (DATETOSTR (TGL_JUAL.Date     ),7,4) ) )  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TGL TERBIT &gt;&lt; TGL J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     (STRTOINT (COPY (DATETOSTR (TGL_TERBIT_TEMP   ),7,4) ) ) 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TRTOINT (COPY (DATETOSTR (TGL_JUAL.Date     ),7,4) ) )  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MONTH CHE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TGL JATUH TEMPO &gt;&lt; TGL J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 (   (STRTOINT (COPY (DATETOSTR (TGL_JTH_TEMPO_TEMP),7,4) ) ) 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TRTOINT (COPY (DATETOSTR (TGL_JUAL.Date     ),7,4) ) )  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             (COPY (DATETOSTR (TGL_JTH_TEMPO_TEMP),4,2) ) &l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it-IT"/>
        </w:rPr>
        <w:t>(COPY (DATETOSTR (TGL_JUAL.Date     ),4,2) )   ) 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TGL TERBIT &gt;&lt; TGL J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 (   (STRTOINT (COPY (DATETOSTR (TGL_TERBIT_TEMP   ),7,4) ) ) 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TRTOINT (COPY (DATETOSTR (TGL_JUAL.Date     ),7,4) ) )  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             (COPY (DATETOSTR (TGL_TERBIT_TEMP   ),4,2) ) 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it-IT"/>
        </w:rPr>
        <w:t>(COPY (DATETOSTR (TGL_JUAL.Date     ),4,2) )   ) 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DAY CHE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TGL JATUH TEMPO &gt;&lt; TGL J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 (   (STRTOINT (COPY (DATETOSTR (TGL_JTH_TEMPO_TEMP),7,4) ) ) 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TRTOINT (COPY (DATETOSTR (TGL_JUAL.Date     ),7,4) ) )  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             (COPY (DATETOSTR (TGL_JTH_TEMPO_TEMP),4,2) ) 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it-IT"/>
        </w:rPr>
        <w:t>(COPY (DATETOSTR (TGL_JUAL.Date     ),4,2) )   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             (COPY (DATETOSTR (TGL_JTH_TEMPO_TEMP),1,2) ) &lt;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it-IT"/>
        </w:rPr>
        <w:t>(COPY (DATETOSTR (TGL_JUAL.Date     ),1,2) )   ) 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TGL TERBIT &gt;&lt; TGL J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 (   (STRTOINT (COPY (DATETOSTR (TGL_TERBIT_TEMP   ),7,4) ) ) 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TRTOINT (COPY (DATETOSTR (TGL_JUAL.Date     ),7,4) ) )  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             (COPY (DATETOSTR (TGL_TERBIT_TEMP   ),4,2) ) =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it-IT"/>
        </w:rPr>
        <w:t>(COPY (DATETOSTR (TGL_JUAL.Date     ),4,2) )   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             (COPY (DATETOSTR (TGL_TERBIT_TEMP   ),1,2) ) 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it-IT"/>
        </w:rPr>
        <w:t>(COPY (DATETOSTR (TGL_JUAL.Date     ),1,2) )   ) 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Obligasi Tidak Dapat Dijual !!!, Silakan Pilih Obligasi Lain.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SERI_ED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UNIT CHE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CONVERT_NUMBER(JUM_UNIT_TERSED.Text) = 0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Obligasi Ini Telah Terjual Semua, Silakan Pilih Obligasi Lain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SERI_ED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NOT CHECK_NUMBER(JUM_UNIT_JUAL.Text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JUAL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JUAL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JUAL.Text := FORMATFLOAT('##,###',CONVERT_NUMBER(JUM_UNIT_JUAL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CHECKED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STATUS = 'CHECKED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JUM_UNIT_JUAL.Text = '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(CONVERT_NUMBER(JUM_UNIT_JUAL.Text)) = 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Jumlah Unit Obligasi Masih Kosong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JUAL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((CONVERT_NUMBER(JUM_UNIT_JUAL.Text)) &gt; (CONVERT_NUMBER(JUM_UNIT_TERSED.Text)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Jumlah Unit Tersedia Tidak Mencukupi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JUAL.Text := JUM_UNIT_TERSED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JUAL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STATUS := 'CHECKED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DATA_CHECK_HARG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STATUS = 'CHECKED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HARGA_SKR.Text = '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LICATION.MessageBox('Harga Sekarang Belum Dihitung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B_HITUNG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FAULT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STATUS := 'CHECKED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DATA_HITU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HEC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STATUS = 'CHECKED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_MENU_UTAMA.TRANSFER.Text := 'JUAL HITUNG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_HIT_HARGA.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DATA_N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TERBIT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TERBIT_2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JUAL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JUAL_2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DETIL_JUAL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DETIL_JUAL_2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DETIL_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INVESTOR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INVESTOR_2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 := 'NEW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JUAL.Date := DA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_NEW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B_EDIT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_SAVE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NO_JU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JUAL_EDIT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JUAL.ReadOnly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JUAL.Visible := TRU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NO_JUAL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DATA_NO_SER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DATA_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 := 'EDIT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_EDIT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_NEW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JUAL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JUAL_EDIT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NOT 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JUAL_EDIT.items.add(FIELDBYNAME('NO_JUAL').asstr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JUAL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JUAL_EDIT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JUAL_EDIT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JUAL_ED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DATA_SA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SAVE DATA TO OBLI_JUAL.D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JUAL_2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*IF FORM = 'NEW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NOT (FINDKEY ([NO_JUAL.Text])) THEN INS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FINDKEY ([NO_JUAL_EDIT.Text]) THEN ED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FORM  = 'NEW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 TEMP := NO_JUAL.Tex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TEMP := NO_JUAL_EDIT.Text;*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JUAL.ReadOnly  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JUAL.Enabled  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NGA_PSR.ReadOnly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INVES.ReadOnly 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INVES_TEMP.Text := NO_INVES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INVES.ReadOnly 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S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ELDBYNAME('NO_JUAL').AsString := NO_JUAL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ELDBYNAME('NO_INVES').AsString := NO_INVES_TEMP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ELDBYNAME('TGL_JUAL').AsString := DATETOSTR(TGL_JUAL.Dat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ELDBYNAME('BUNGA_PSR').AsString := BUNGA_PSR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APPLICATION.MessageBox('Data Jual Telah Disimpan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SAVE DATA TO DETIL_JUAL.D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*ONE BY ONE SAVING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DETIL_JUAL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FORM = 'NEW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 (((NOT FINDKEY ([NO_SERI_EDIT.Text]))  AND (NOT FINDKEY ([NO_JUAL.Text])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(NOT FINDKEY ([NO_SERI_EDIT.Text]))  AND     (FINDKEY ([NO_JUAL.Text])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(FINDKEY ([NO_SERI_EDIT.Text])) AND (NOT FINDKEY ([NO_JUAL.Text]))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N INSER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FINDKEY ([NO_SERI_EDIT.Text]))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FINDKEY ([NO_JUAL_EDIT.Text]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N ED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FORM  = 'NEW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 TEMP := NO_JUAL.Tex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TEMP := NO_JUAL_EDIT.Tex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EMP_2 := NO_SERI_EDIT.Tex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ELDBYNAME('NO_SERI').AsString := TEMP_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ELDBYNAME('NO_JUAL').AsString := TEM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ELDBYNAME('JUM_UNIT_JUAL').AsString := JUM_UNIT_JUAL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ELDBYNAME('HARGA_SKR').AsString := HARGA_SKR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ELDBYNAME('NO_UNIT_AWAL').AsString := NO_UNIT_AWAL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*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ONE TIME SAVING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DETIL_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NOT 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DETIL_JUAL.Ins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DETIL_JUALNO_SERI.AsString      := FIELDBYNAME('NO_SERI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DETIL_JUALNO_JUAL.AsString      := FIELDBYNAME('NO_JUAL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DETIL_JUALJUM_UNIT_JUAL.AsFloat := CONVERT_NUMBER(FIELDBYNAME('JUM_UNIT_JUAL').AsStr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DETIL_JUALHARGA_SKR.AsFloat     := CONVERT_NUMBER(FIELDBYNAME('HARGA_SKR').AsStr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DETIL_JUALNO_UNIT_AWAL.AsFloat  := CONVERT_NUMBER(FIELDBYNAME('NO_UNIT_AWAL').AsStr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DETIL_JUAL.Po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APPLICATION.MessageBox('Data Detil Jual Telah Disimpan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IT_DATA := 'BLANK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MessageBox('Data Penjualan Telah Disimpan !!!','INFORMASI',MB_OK OR MB_ICONINFORMATIO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US := 'SAVED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FORM_SA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DETIL_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EOF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TA_CHEC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TA_CHECK_HARG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STATUS = 'CHECKED') AND (NOT EOF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APPLICATION.MessageBox('Anda Yakin Akan Menyimpan Data Ini ???','PERHATIAN',MB_YESNO OR MB_ICONQUESTION) =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_SA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LICATION.MessageBox('Data Obligasi Masih Kosong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_TAMBAH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STATUS = 'SAVED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TA_NO_SER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TA_NO_JU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  FORM = 'NEW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N DATA_NE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SE DATA_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_SAVE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FORM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  APPLICATION.MessageBox('Anda Yakin Akan Menghapus Data Ini ???'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'PERHATIAN', MB_YESNO OR MB_ICONQUESTION) =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_N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FORM_TERBIT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OBLI_TERBIT.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FORM_INVESTOR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INVESTOR.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FORM_HITUNG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MENU_UTAMA.TRANSFER.Text := 'HITUNG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HIT_HARGA.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FORM_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APPLICATION.MessageBox('Anda Yakin Akan Menutup Form Ini ???','PERHATIAN',MB_YESNO OR MB_ICONQUESTION) = 6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_MENU_UTAMA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B_CLOS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B_OBLI_TERBI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TERBIT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B_INVESTO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INVESTOR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B_HIT_HARGA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HITUNG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B_SAV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SA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B_NEW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N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B_EDI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B_CLEA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NO_JUAL_EDIT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JUAL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FINDKEY([NO_JUAL_EDIT.Text]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INVES.Text := FIELDBYNAME('NO_INVES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AMA_INVES.Text := NAMA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GL_JUAL.Date := STRTODATE(FIELDBYNAME('TGL_JUAL').AsStr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UNGA_PSR.Text := FIELDBYNAME('BUNGA_PSR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DETIL_JUAL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SERI_EDIT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NOT 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SERI_EDIT.items.add(FIELDBYNAME('NO_SERI').asstr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TGL_JUAL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JUAL.Cursor := CRDEFAU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BUNGA_PSR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NGA_PSR.Cursor := CRDEFAU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NAMA_INVES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EXTRA.Left := 137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EXTRA.Top := 16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EXTRA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OBLI_JUAL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TERSEDIA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VES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VES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B_OK_INVES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VES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EXTRA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INVESTOR_2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FINDKEY([NO_INVES.Text]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AMA_INVES.Text := FIELDBYNAME('NAMA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SERI_ED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NO_SERI_EDIT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_CEK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SERI.Text := NO_SERI_EDIT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DETIL_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FINDKEY ([NO_SERI_EDIT.Text]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M_UNIT_JUAL.Text := FIELDBYNAME('JUM_UNIT_JUAL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M_UNIT_JUAL.Text := FORMATFLOAT('##,###',CONVERT_NUMBER(JUM_UNIT_JUAL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JUM_UNIT_JUAL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OBLIG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B_CEK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NO_SERI_EDIT.Text = '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No. Seri Belum Dipilih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SERI_ED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EXTRA.Left := 137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EXTRA.Top := 16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EXTRA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INVES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OBLI_JUAL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TERSEDIA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TERSEDIA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B_OBLI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TERSED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SERI.Text := NO_SERI_EDIT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_OBLIG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DB_OBLICellClick(Column: TColum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OBLIG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B_OK_TERSED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OBLIG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SERI_EDIT.Text := NO_SERI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TERSEDIA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EXTRA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JUM_UNIT_JUALExit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NOT CHECK_NUMBER(JUM_UNIT_JUAL.Tex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JUAL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JUAL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JUAL.Text := FORMATFLOAT('##,###',CONVERT_NUMBER(JUM_UNIT_JUAL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HITUNG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B_HITUNG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HITU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FT  := -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P   := -4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P_BASIC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EFT  := 31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P   := 16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IGHT:= 523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DTH := 409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N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FormClose(Sender: TObjec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r Action: TCloseActio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TERBIT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E := FALSE; 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TERBIT_2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E := FALSE; 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JUAL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E := FALSE; 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JUAL_2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E := FALSE; 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DETIL_JUAL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E := FALSE; 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DETIL_JUAL_2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E := FALSE; 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DETIL_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E := FALSE; 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INVESTOR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E := FALSE; 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INVESTOR_2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E := FALSE; 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B_HAPUS_JU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DETIL_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E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 APPLICATION.MessageBox('Data Masih Kosong !!!','PERHATIAN',MB_OK OR MB_ICONWARNING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AV_JUAL.BtnClick(NBDELET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SERI_EDIT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M_UNIT_JUAL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TA_NO_SER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T_DETIL_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JUM_HARGA.Text := '0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HILE NOT 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UM_HARGA.Text := INTTOSTR(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TRTOINT(JUM_HARGA.Text))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FIELDBYNAME('HARGA_SKR').AsInteger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B_EDIT_JU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DETIL_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NOT EOF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T_DETIL_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_SERI_EDIT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HILE NOT 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_SERI_EDIT.items.add(FIELDBYNAME('NO_SERI').asstr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_JUAL := 'EDIT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SERI_EDIT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SERI_ED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M_UNIT_JUAL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M_UNIT_JUAL.ReadOnly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ARGA_SKR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LICATION.MessageBox('Data Masih Kosong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_TAMBAH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B_OK_JU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EXTRA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OBLI_JUAL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B_LIHA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EXTRA.Left := 137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EXTRA.Top := 16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EXTRA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VES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TERSEDIA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OBLI_JUAL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OBLI_JUAL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JUAL_TEMP.Text := NO_JUAL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JUAL_TEMP.Text := DATETOSTR(TGL_JUAL.Dat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NGA_PSR_TEMP.Text := BUNGA_PSR.Text + '  %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MA_INVES_TEMP.Text := NAMA_INVES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DETIL_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HARGA.Text := '0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NOT 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M_HARGA.Text := FLOATTOSTR(CONVERT_NUMBER(JUM_HARGA.Text)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NVERT_NUMBER(FIELDBYNAME('HARGA_SKR').AsString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M_HARGA.Text := FORMATFLOAT('##,###',CONVERT_NUMBER(JUM_HARGA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B_TAMBAH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HEC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HECK_HARG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STATUS = 'CHECKED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((FORM = 'NEW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 (NOT (FORM_JUAL = 'EDIT'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 (T_DETIL_JUAL_TEMP.FINDKEY ([NO_SERI_EDIT.Text])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LICATION.MessageBox('Data Sudah Ada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SERI_EDIT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SERI_ED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M_UNIT_JUAL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M_UNIT_JUAL.ReadOnly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ARGA_SKR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SERI_EDIT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T_DETIL_JUAL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(FORM = 'NEW') AND NOT (FORM_JUAL = 'EDIT'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NOT  FINDKEY ([NO_SERI_EDIT.Text]) THEN INSER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SE IF FORM_JUAL = 'EDIT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FINDKEY ([NO_SERI_EDIT.Text]) THEN ED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EMP_3 := NO_SERI_EDIT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ELDBYNAME('NO_SERI').AsString := TEMP_3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ELDBYNAME('JUM_UNIT_JUAL').AsFloat := CONVERT_NUMBER(JUM_UNIT_JUAL.Tex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ELDBYNAME('HARGA_SKR').AsFloat := CONVERT_NUMBER(HARGA_SKR.Tex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ELDBYNAME('NO_UNIT_AWAL').AsFloat := CONVERT_NUMBER(NO_UNIT_AWAL.Tex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   FORM = 'NEW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N  FIELDBYNAME('NO_JUAL').AsString := NO_JUAL.Tex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SE  FIELDBYNAME('NO_JUAL').AsString := NO_JUAL_EDIT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O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TA_NO_SER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SERI_EDIT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SERI_ED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M_JUAL := 'NEW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M_UNIT_JUAL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M_UNIT_JUAL.ReadOnly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ARGA_SKR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JUAL.ReadOnly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GL_JUAL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UNGA_PSR.ReadOnly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AMA_INVES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B_BARU_JU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SERI_EDIT.Enabled := TRU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NO_SERI_EDIT.Clear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DATA_NO_SERI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SERI_ED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M_UNIT_JUAL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M_UNIT_JUAL.ReadOnly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ARGA_SKR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JUAL := 'NEW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NAMA_INVESEnter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EXTRA.Left := 137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EXTRA.Top := 16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EXTRA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OBLI_JUAL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TERSEDIA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VES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VES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_OK_TERSED.Default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B_INVES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DB_INVESCellClick(Column: TColum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OBLIG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DB_OBLIColExit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OBLIG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OBLI_JUAL.DB_OBLIColEnter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OBLIGAS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t INVESTOR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ndows, Messages, SysUtils, Variants, Classes, Graphics, Controls, Form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alogs, DB, DBTables, ExtCtrls, ComCtrls, StdCtrls, Mask, Button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F_INVESTOR = class(TFor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SAVE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NEW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EDIT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CLOSE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OBLI_TERBIT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HIT_HARGA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OBLI_JUAL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CLEAR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ME: TTim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Source1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2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INVESTOR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3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4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5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6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7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8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9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0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13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BASIC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WAKTU: TPan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6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7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GL_SKR: TEdi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AM_SKR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NAM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ALAMAT: TMemo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TELP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: TImag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_DATA_INVESTOR: TGroupBox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33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9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3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4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NO_INVES_EDIT: TComboBox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AMA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ELP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INVES: TEdi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LAMAT: TMemo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CLEAR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CHECK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INVES_NO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INVES_EDIT_CHANGE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NEW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SAV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TERBIT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HITUNG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JUAL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SA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CLOS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OBLI_TERBI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OBLI_JU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HIT_HARGA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TIMETimer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SAV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EDI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NEW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CLEA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NO_INVES_EDIT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Close(Sender: TObject; var Action: TCloseActio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rivate declarations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ublic declarations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INVESTOR: TF_INVESTO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 MENU_UTAMA, OBLI_TERBIT, HITUNG_HARGA_OBLI, OBLI_JU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TIMETimer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CURRENT DATETI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SKR.Text := DATETOSTR(DAT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AM_SKR.Text := TIMETOSTR(GETTIM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DATA_INVES_N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RENUMBERING INVES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FORM = 'NEW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GET THE LAST INVESTOR NUMBER IF AN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INVESTOR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A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FIELDBYNAME('NO_INVES').AsString &lt;&gt; '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_INVES.Text := FIELDBYNAME('NO_INVES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UTO_NO := STRTOINT(COPY(NO_INVES.Text,3,3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CREATE A NEW INVESTOR NUMB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_INVES.Text := '0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UTO_NO := STRTOINT(NO_INVES.Tex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/>
        </w:rPr>
        <w:t>AUTO_NO := AUTO_NO + 1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/>
        </w:rPr>
        <w:t>TEXT_NO := INTTOSTR(AUTO_NO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   LENGTH (TEXT_NO) =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N  TEXT_NO := '00' + TEXT_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   LENGTH (TEXT_NO) =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N  TEXT_NO := '0' + TEXT_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SE  TEXT_NO := TEXT_N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INVES.Text :='IN' + TEXT_NO; (*IN : INVESTOR *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DATA_INVES_EDIT_CHAN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INVESTOR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FINDKEY([NO_INVES_EDIT.Text]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AMA.Text := fieldbyname('NAMA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AMAT.Text := fieldbyname('ALAMAT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ELP.Text := fieldbyname('TELP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CLEAR 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MA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AMAT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LP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 FORM = 'NEW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NO_INVES.SetFoc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NO_INVES_ED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US := 'CLEARED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DATA_CHEC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INVESTOR CHE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NAMA.Text = '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Nama Belum Diisi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AMA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ALAMAT.Text = '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Alamat Belum Diisi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AMA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TELP.Text = '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Telepon Belum Diisi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ELP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STATUS := 'CHECKED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DATA_N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PREPARE FORM TO GET A NEW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INVESTOR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 := 'NEW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_NEW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_EDIT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INVES_N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INVES_EDIT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INVES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INVES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procedure TF_INVESTOR.DATA_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PREPARE FORM TO EDIT EXISTING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 := 'EDIT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_EDIT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_NEW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INVES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INVES_EDIT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INVES_ED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GET INVES NUMBER FROM DATABA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INVESTOR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INVES_EDIT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NOT 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INVES_EDIT.items.add(T_INVESTOR.FIELDBYNAME('NO_INVES').asstr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DATA_SA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SAVE THE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STATUS = 'CHECKED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APPLICATION.MessageBox('Anda Yakin Akan Menyimpan Data Ini ???','PERHATIAN',MB_YESNO OR MB_ICONQUESTION) = 6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INVESTOR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FORM = 'NEW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NOT FINDKEY ([NO_INVES.Text]) THEN INSER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FINDKEY ([NO_INVES_EDIT.Text]) THEN ED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  FORM  = 'NEW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N TEMP := NO_INVES.Tex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SE TEMP := NO_INVES_EDIT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ELDBYNAME('NO_INVES').AsString := TEM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ELDBYNAME('NAMA').AsString := NAMA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ELDBYNAME('ALAMAT').AsString := ALAMAT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ELDBYNAME('TELP').AsString := TELP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LICATION.MessageBox('Data Telah Disimpan','INFORMASI',MB_OK OR MB_ICONINFORMATIO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US := 'SAVED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FORM_SA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HEC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SA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STATUS = 'SAVED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 FORM= 'NEW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  BEGIN DATA_CLEAR; NO_INVES.SetFocus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_INVES_N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FORM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  APPLICATION.MessageBox('Anda Yakin Akan Menghapus Data Ini ???','PERHATIAN',MB_YESNO OR MB_ICONQUESTION) =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 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FORM_TERBIT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OBLI_TERBIT.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FORM_JUAL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OBLI_JUAL.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FORM_HITUNG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MENU_UTAMA.TRANSFER.Text := 'HITUNG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HIT_HARGA.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FORM_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APPLICATION.MessageBox('Anda Yakin Akan Menutup Form Ini ???','PERHATIAN',MB_YESNO OR MB_ICONQUESTION) = 6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_MENU_UTAMA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B_CLOS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B_OBLI_TERBI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TERBIT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B_OBLI_JU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JUAL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B_HIT_HARGA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HITUNG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B_SAV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SA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B_NEW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N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B_EDI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B_CLEA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NO_INVES_EDIT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INVES_EDIT_CHAN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FT  := -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P   := -4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P_BASIC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EFT  := 31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P   := 16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IGHT:= 523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DTH := 409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N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INVESTOR.FormClose(Sender: TObject; var Action: TCloseActio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INVESTOR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E := FALSE; 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t HITUNG_HARGA_OBLI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ndows, Messages, SysUtils, Variants, Classes, Graphics, Controls, Form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alogs, StdCtrls, ExtCtrls, ComCtrls, Buttons, Mask, DB, DBTable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BCtrls,MATH, CONV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F_HIT_HARGA = class(TFor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SAVE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NEW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EDIT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CLOSE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OBLI_TERBIT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HIT_HARGA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OBLI_JUAL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CLEAR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ME: TTim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Source1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2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INVESTOR: TSpeed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3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4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5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6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7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8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9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mage10: T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13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BASIC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OBLI_HITUNG: TGroupBox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16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18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20: T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JUMLAH: T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JUAL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NOM_JUAL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TANGGAL: TGroupBo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5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JUAL: TDateTimePicker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_WAKTU: TPan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6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7: T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SKR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AM_SKR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TERBIT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JTH_TEMPO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JU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UNGA_KPN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PERI_BUNG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2: TStringField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3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8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GL_TERBIT: T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GL_JTH_TEMPO: TEdi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es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EXTRA: TPan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_TERSEDIA: TPan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B_OK_BUNGA: TButton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BYR_BUNGA_1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YR_BUNGA_1: TDBEdi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_BYR_BUNGA_2: TPan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10: T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YR_BUNGA_2: TDB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24: T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_PERI_BUNGA: TPan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23: T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RI_BUNGA: TDB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es2: TEdi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_DATA_OBLIGASI: TGroupBox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33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9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4: T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12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TERBIT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M_UNIT_TERBIT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SERI_EDIT: TComboBox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_BUNGA_OBLIGASI: TGroupBox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37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1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14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Label11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BUNGA_KPN: TMaskEdi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NGA_PSR: TMask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CEK: T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HARGA_OBLIGASI: TGroupBo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2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RGA_SKR: TEd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HITUNG: T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ATA_CHEC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ATA_CHECK_STAT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ATA_CHECK_HARG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ATA_NO_SER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ATA_TRANSFER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VARIABLE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GET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BUNGA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rocedure DATA_SAM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ATA_NOT_SAM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ATA_JUMLAH_NOMIN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ATA_HITUNG_HARG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DATA_SA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TERBIT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JUAL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INVESTOR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_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CLOS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OBLI_TERBI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TIMETimer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CLEA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UNGA_PSRExit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JUM_UNIT_JUALExit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JUMLAH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SAV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OBLI_JU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INVESTO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Close(Sender: TObject; var Action: TCloseActio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NO_SERI_EDIT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HITUNG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CEK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OK_BUNGA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JUM_UNIT_JUALEnter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rivate declarations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ublic declarations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HIT_HARGA: TF_HIT_HARG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NGA, JUM_PERIOD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, KD, N, INT, M, V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LIMIT, P_INPUT, P_RESULT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_POWER, N_POWER_1, N_POWER_2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_VALUE, N_VALUE : RE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 : INTEG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Y_RESULT : RE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NTH_TEMP, MONTH_TEMP_2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E_STATUS, FULL_YEAR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E_1, DATE_2, TGL_D2, BLN_D2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B, TGL_TB, BLN_TB, THN_TB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P, TGL_TP, BLN_TP, THN_TP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J, TGL_TJ, BLN_TJ, THN_TJ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B, BB1, TGL_BB1, BLN_BB1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B2, TGL_BB2, BLN_BB2 : 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 MENU_UTAMA, OBLI_JUAL, OBLI_TERBIT, INVESTOR, ZZZ____H_E_L_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TIMETimer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CURRENT DATETI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SKR.Text := DATETOSTR(DAT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AM_SKR.Text := TIMETOSTR(GETTIM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 INT_POWER(P_LIMIT, P_INPUT: REAL): RE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 :=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RESULT := 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PE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RESULT := P_RESULT * P_INPU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C(I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TIL I = P_LIM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DATA_NO_SER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GET SERIAL NUMB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TERBIT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SERI_EDIT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NOT 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SERI_EDIT.items.add(T_OBLI_TERBIT.FIELDBYNAME('NO_SERI').asstr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DATA_TRANSF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F_MENU_UTAMA.TRANSFER.Text = 'JUAL HITUNG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RGA_SKR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SERI_EDIT.Text := F_OBLI_JUAL.NO_SERI_EDIT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SERI_EDIT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TERBIT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FindKey([NO_SERI_EDIT.TEXT]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JUM_UNIT_TERBIT.Text  := FIELDBYNAME('JUM_UNIT_TERBIT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JUM_UNIT_TERBIT.Text  := FORMATFLOAT('##,###',CONVERT_NUMBER(JUM_UNIT_TERBIT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M_UNIT_TERBIT.Text  := FIELDBYNAME('NOM_UNIT_TERBIT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M_UNIT_TERBIT.Text  := FORMATFLOAT('##,###',CONVERT_NUMBER(NOM_UNIT_TERBIT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UNGA_KPN.Text        := FIELDBYNAME('BUNGA_KPN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GL_TERBIT.Text       := FIELDBYNAME('TGL_TERBIT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GL_JTH_TEMPO.Text    := FIELDBYNAME('TGL_JTH_TEMPO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JUAL.Text        := F_OBLI_JUAL.JUM_UNIT_JUAL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JUAL.Text        := FORMATFLOAT('##,###',CONVERT_NUMBER(JUM_UNIT_JUAL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NOM_JUAL.Text         := FLOATTOSTR(CONVERT_NUMBER(JUM_UNIT_JUAL.Text) * CONVERT_NUMBER(NOM_UNIT_TERBIT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NOM_JUAL.Text         := FORMATFLOAT('##,###',CONVERT_NUMBER(JUM_NOM_JUAL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NGA_PSR.Text            := F_OBLI_JUAL.BUNGA_PSR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JUAL.Date             := F_OBLI_JUAL.TGL_JUAL.Da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BUTTON CONTR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NGA_PSR.ReadOnly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JUAL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JUMLAH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CLEAR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OBLI_TERBIT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OBLI_JUAL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INVESTOR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B_HITUNG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FAULT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BUTTON CONTR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NGA_PSR.ReadOnly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JUAL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JUMLAH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SAVE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CLEAR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OBLI_TERBIT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OBLI_JUAL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INVESTOR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 CALENDAR(MONTH_NUMBER : INTEGER): 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SE MONTH_NUMBER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: MONTH_TEXT := 'Januar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: MONTH_TEXT := 'Februar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: MONTH_TEXT := 'Maret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: MONTH_TEXT := 'April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: MONTH_TEXT := 'Me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: MONTH_TEXT := 'Jun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: MONTH_TEXT := 'Jul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: MONTH_TEXT := 'Agustus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: MONTH_TEXT := 'September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: MONTH_TEXT := 'Oktober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: MONTH_TEXT := 'November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: MONTH_TEXT := 'Desember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DATA_VARI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B := TGL_TERBIT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TB := COPY(TB,1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LN_TB := COPY(TB,4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N_TB := COPY(TB,7,4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P := TGL_JTH_TEMPO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TP := COPY(TP,1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LN_TP := COPY(TP,4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N_TP := COPY(TP,7,4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J := DATETOSTR(TGL_JUAL.Dat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TJ := COPY(TJ,1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LN_TJ := COPY(TJ,4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N_TJ := COPY(TJ,7,4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B := T_OBLI_TERBITPERI_BUNGA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B1 := T_OBLI_TERBITBYR_BUNGA_1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BB1 := COPY(BB1,1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LN_BB1 := COPY(BB1,3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B2 := T_OBLI_TERBITBYR_BUNGA_2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BB2 := COPY(BB2,1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LN_BB2 := COPY(BB2,3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DATA_BUNG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NO_SERI_EDIT.Text = '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No. Seri Belum Dipilih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SERI_ED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EXTRA.Left := 137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EXTRA.Top := 16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_EXTRA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TERBIT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FINDKEY([NO_SERI_EDIT.Text]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I_BUNGA.Text := FIELDBYNAME('PERI_BUNGA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   PERI_BUNGA.Text = '0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N  PERI_BUNGA.Text := '1 (Satu) Tahun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SE  PERI_BUNGA.Text := '6 (Enam) Bulan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_VARI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ONTH_NUMBER := STRTOINT(BLN_BB1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LENDAR(MONTH_NUMBER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YR_BUNGA_1.Text := '  ' + TGL_BB1 + '  ' + MONTH_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ONTH_NUMBER := STRTOINT(BLN_BB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LENDAR(MONTH_NUMBER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YR_BUNGA_2.Text := '  ' + TGL_BB2 + '  ' + MONTH_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   FIELDBYNAME('PERI_BUNGA').AsString = '0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N  P_BYR_BUNGA_2.Visible := FA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SE  P_BYR_BUNGA_2.Visibl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 := 'NEW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_SERI_EDIT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M_UNIT_TERBIT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M_UNIT_TERBIT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M_UNIT_JUAL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M_NOM_JUAL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JUAL.Date := DA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TERBIT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GL_JTH_TEMPO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NGA_KPN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NGA_PSR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ARGA_SKR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DATA_NO_SERI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NO_SERI_EDIT.Enabled 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NO_SERI_EDIT.Visible 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NO_SERI_EDIT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US := 'CLEARED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M_DATA := 'BLANK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IT_DATA := 'BLANK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DATA_CHEC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GET D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NOT (NO_SERI_EDIT.Text = ''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_VARI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SERIAL CHE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NO_SERI_EDIT.Text = '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No. Seri Belum Dipilih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SERI_ED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VALUE CHE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JUM_UNIT_TERBIT.Text = '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Jumlah Unit Belum Diisi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TERB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JUM_NOM_JUAL.Text = '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Jumlah Nominal Masih Kosong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B_JUMLAH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FAULT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STATUS := 'CHECKED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DATE CHE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STATUS = 'CHECKED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YEAR CHECK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TGL JATUH TEMPO &gt;&lt; TGL J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STRTOINT(THN_TP) &lt; STRTOINT(THN_TJ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TGL TERBIT &gt;&lt; TGL J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STRTOINT(THN_TB) &gt; STRTOINT(THN_TJ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MONTH CHECK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TGL JATUH TEMPO &gt;&lt; TGL J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 (STRTOINT(THN_TP) = STRTOINT(THN_TJ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STRTOINT(BLN_TP) &lt; STRTOINT(BLN_TJ))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TGL TERBIT &gt;&lt; TGL J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 (STRTOINT(THN_TB) = STRTOINT(THN_TJ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STRTOINT(BLN_TB) &gt; STRTOINT(BLN_TJ))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DAY CHECK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TGL JATUH TEMPO &gt;&lt; TGL J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 (STRTOINT(THN_TP) = STRTOINT(THN_TJ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STRTOINT(BLN_TP) = STRTOINT(BLN_TJ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STRTOINT(TGL_TP) &lt;= STRTOINT(TGL_TJ))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TGL TERBIT &gt;&lt; TGL J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 (STRTOINT(THN_TB) = STRTOINT(THN_TJ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STRTOINT(BLN_TB) = STRTOINT(BLN_TJ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STRTOINT(TGL_TB) &gt; STRTOINT(TGL_TJ))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LICATION.MessageBox('Obligasi Tidak Dapat Dijual !!!, Silakan Pilih Obligasi Lain.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_SERI_ED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STATUS := 'CHECKED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INTEREST CHE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STATUS = 'CHECKED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BUNGA_PSR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Text = '  ,  ')           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COPY(Text,1,2) = '  ')    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((COPY(Text,1,1) &lt;&gt; ' ')   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COPY(Text,2,1) = ' '))    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((COPY(Text,2,1) &lt;&gt; ' ')  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COPY(Text,1,2) &lt;&gt; '  '))   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(COPY(Text,4,1) = ' ')     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COPY(Text,5,1) &lt;&gt; ' '))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(BUNGA_PSR.Text = '00,00')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BUNGA_PSR.Text = '00,0 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BUNGA_PSR.Text = '00,  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BUNGA_PSR.Text = ' 0,00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BUNGA_PSR.Text = ' 0,0 ')  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/>
        </w:rPr>
        <w:t>(BUNGA_PSR.Text = ' 0,  ')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PPLICATION.MessageBox('Suku Bunga Salah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SE STATUS := 'CHECKED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DATA_CHECK_HARG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STATUS = 'CHECKED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HARGA_SKR.Text = '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LICATION.MessageBox('Harga Sekarang Belum Dihitung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B_HITUNG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FAULT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STATUS := 'CHECKED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 DAY_COUNT(DATE_1 : STRING; DATE_2 : STRING; FULL_YEAR : STRING): RE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1,M1,Y1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2,M2,Y2 : 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IS FUNCTION IS USED COMBINATION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.3 =&gt; 30/360 (AGENSI FEDERAL AS; OBLIGASI PERUSAHAAN A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FABOZZI,2000:547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DEFINE VARIAB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TGL_J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1 := COPY(DATE_1,1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1 := COPY(DATE_1,3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Y1 := COPY(DATE_1,5,4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TGL_JATUH_TEM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2 := COPY(DATE_2,1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2 := COPY(DATE_2,3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Y2 := COPY(DATE_2,5,4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COMP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D1 = '31' THEN D1 := '30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(D2 = '31') AND (D1 = '30')) THEN D2 := '30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(D2 = '31') AND (D1 = '31')) THEN D2 := '31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COU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M2 &lt; M1 THEN M2 := INTTOSTR(STRTOINT(M2) + 1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D2 &lt; D1 THEN D2 := INTTOSTR(STRTOINT(D2) + 30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FULL_YEAR = 'TRUE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Y_RESULT :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 ((STRTOFLOAT(Y2) - STRTOFLOAT(Y1))*360)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(STRTOFLOAT(M2) - STRTOFLOAT(M1))*30) 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STRTOFLOAT(D2) - STRTOFLOAT(D1)) 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Y_RESULT := DAY_RESULT/36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FULL_YEAR = 'FALSE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Y_RESULT :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 ((STRTOFLOAT(Y2) - STRTOFLOAT(Y1))*180)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(STRTOFLOAT(M2) - STRTOFLOAT(M1))*30) 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STRTOFLOAT(D2) - STRTOFLOAT(D1)) 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Y_RESULT := DAY_RESULT/18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DATA_GE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GET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VARIABLE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TERBIT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FINDKEY([NO_SERI_EDIT.Text]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SUKU BUNGA PASAR(K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KD    := (STRTOFLOAT(BUNGA_PSR.Text)/100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   PB = '0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N  KD := KD ELSE KD := KD/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JUMLAH PERIODE(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     :=  STRTOFLOAT(THN_TP) - STRTOFLOAT(THN_TJ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   ((TGL_TJ = '01') AND (BLN_TJ = '01'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  ((TGL_TP = '31') AND (BLN_TP = '12'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N  N := N + 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   PB = '0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N  N := N ELSE N := N * 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   (N = 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  ((STRTOINT(BLN_TP) - STRTOINT(BLN_TJ)) &gt; 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N  N := 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BUNGA YANG DIBAYAR(I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   (BUNGA_KPN.Text = '00,00')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BUNGA_KPN.Text = '00,0 ')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BUNGA_KPN.Text = '00,  ')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BUNGA_KPN.Text = ' 0,00')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BUNGA_KPN.Text = ' 0,0 ')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BUNGA_KPN.Text = ' 0,  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N  INT :=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   := (STRTOFLOAT(BUNGA_KPN.Text)/100 * CONVERT_NUMBER(JUM_NOM_JUAL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   PB = '0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N  INT := I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SE  INT := INT/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NILAI NOMINAL(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     := CONVERT_NUMBER(JUM_NOM_JUAL.Tex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DATA_CHECK_STAT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ABSOLUTELY S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(TGL_TJ + BLN_TJ) = BB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BEGIN N := N + 1; DATE_STATUS := 'SAME'; 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(TGL_TJ + BLN_TJ) = BB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BEGIN N := N; DATE_STATUS := 'SAME'; 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SEMI ABSOLUTELY S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#1ST INTER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CHECK D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NOT (THN_TJ = THN_TP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GL_TJ = '01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CHECK MON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STRTOFLOAT(BLN_TJ) - STRTOFLOAT(BLN_BB1) = 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STRTOFLOAT(BLN_TJ) - STRTOFLOAT(BLN_BB1) = - 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 (TGL_BB1 = '30') AND ( (BLN_BB1 = '04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BLN_BB1 = '06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BLN_BB1 = '09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BLN_BB1 = '11') )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 (TGL_BB1 = '31') AND ( (BLN_BB1 = '01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BLN_BB1 = '03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BLN_BB1 = '05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BLN_BB1 = '07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BLN_BB1 = '08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BLN_BB1 = '10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BLN_BB1 = '12') )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 ( (TGL_BB1 = '28') OR  (TGL_BB1 = '29')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AND   (BLN_BB1 = '02')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BEGIN N := N - 1; DATE_STATUS := 'SAME'; 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#2ND INTER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CHECK D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PB = '1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GL_TJ = '01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CHECK MON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STRTOFLOAT(BLN_TJ) - STRTOFLOAT(BLN_BB2) = 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STRTOFLOAT(BLN_TJ) - STRTOFLOAT(BLN_BB2) = - 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 (TGL_BB2 = '30') AND ( (BLN_BB2 = '04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BLN_BB2 = '06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BLN_BB2 = '09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BLN_BB2 = '11') )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 (TGL_BB2 = '31') AND ( (BLN_BB2 = '01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BLN_BB2 = '03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BLN_BB2 = '05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BLN_BB2 = '07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BLN_BB2 = '08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BLN_BB2 = '10')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BLN_BB2 = '12') )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 ( (TGL_BB2 = '28') OR  (TGL_BB2 = '29')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ND  (BLN_BB2 = '02')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BEGIN N := N; DATE_STATUS := 'SAME'; 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DATE_STATUS := 'NOT SAME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DATA_SAM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SEMI AND ABSOLUTELY S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DATE_STATUS = 'SAME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POWER (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SHOWMESSAGE('SAME =&gt; N: ' + FLOATTOSTR(N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N = 0 THEN  N_POWER := 1 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_LIMIT := N; P_INPUT := (1+KD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_POWER(P_LIMIT,P_INPUT); N_POWER := P_RESU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SHOWMESSAGE('SAME =&gt; N_POWER: ' + FLOATTOSTR(N_POWER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NLAI SKR PEMB. (B)UNG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INT =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 B_VALUE :=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B_VALUE := (INT*((1-(1/N_POWER))/KD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NILAI SKR (N)OMIN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_VALUE := (M/N_POWER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SHOWMESSAGE('SAME =&gt; B_VALUE: ' + FLOATTOSTR(B_VALUE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SHOWMESSAGE('SAME =&gt; N_VALUE: ' + FLOATTOSTR(N_VALUE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DATA_NOT_SAM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NOT S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NOT (DATE_STATUS = 'SAME'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POWER (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N_POWER_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NOT (N = 0) THEN N := N - 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SHOWMESSAGE('NOT SAME =&gt; N: ' + FLOATTOSTR(N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N = 0 THEN  N_POWER_1 := 1 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_LIMIT := N; P_INPUT := (1+KD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_POWER(P_LIMIT,P_INPUT); N_POWER_1 := P_RESU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SHOWMESSAGE('NOT SAME =&gt; N_POWER_1: ' + FLOATTOSTR(N_POWER_1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N_POWER_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DATE_1 (TGL JUA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E_1 := TGL_TJ + BLN_TJ + THN_TJ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SHOWMESSAGE('NOT SAME =&gt; DATE_1: ' + DATE_1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DATE_2 (NEXT INTEREST DAT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PB = '0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TE_2 := BB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SHOWMESSAGE('NOT SAME =&gt; DATE_2: ' + DATE_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PB = '1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 (STRTOINT(BLN_TJ) &lt; STRTOINT(BLN_BB1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 (BLN_TJ = BLN_BB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TRTOINT(TGL_TJ) &lt; STRTOINT(TGL_BB1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)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CHOOSE DATE_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N DATE_2 := BB1 ELSE DATE_2 := BB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D2 := COPY(DATE_2,1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LN_D2 := COPY(DATE_2,3,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SHOWMESSAGE('NOT SAME =&gt; DATE_2A: ' + DATE_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GET DATE_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E_2 := DATE_2 + THN_TJ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SHOWMESSAGE('NOT SAME =&gt; DATE_2B: ' + DATE_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DEFINE FULL YE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PB = '0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 FULL_YEAR := 'TRUE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FULL_YEAR := 'FALSE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SHOWMESSAGE('NOT SAME =&gt; FULL YEAR: ' + FULL_YEAR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FUNCTION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SHOWMESSAGE('NOT SAME =&gt; N: ' + FLOATTOSTR(N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Y_COUNT(DATE_1, DATE_2, FULL_YEAR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:= DAY_RESU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SHOWMESSAGE('NOT SAME =&gt; DAY_RESULT: ' + FLOATTOSTR(N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N = 0 THEN  N_POWER_2 := 1 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_INPUT := (1+KD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_POWER_2 := Power(P_INPUT, 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SHOWMESSAGE('NOT SAME =&gt; N_POWER_2: ' + FLOATTOSTR(N_POWER_2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N_POWER_TO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_POWER := N_POWER_1 * N_POWER_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SHOWMESSAGE('NOT SAME =&gt; N_POWER TOTAL: ' + FLOATTOSTR(N_POWER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NLAI SKR PEMB. (B)UNG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INT =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 B_VALUE :=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B_VALUE := (INT*((1-(1/N_POWER))/KD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SHOWMESSAGE('NOT SAME =&gt; B_VALUE: ' + FLOATTOSTR(B_VALUE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NILAI SKR (N)OMIN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_VALUE := (M/N_POWER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SHOWMESSAGE('NOT SAME =&gt; N_VALUE: ' + FLOATTOSTR(N_VALUE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DATA_HITUNG_HARG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HEC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STATUS = 'CHECKED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F_OBLI_JUAL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F_HIT_HARGA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_VARI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_GE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/CALCULATE PRESENT VALUE (PV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/TGL PENJUALAN = TGL PEMBAYARAN BUNGA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HOWMESSAGE(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'TGL JUAL: ' + TJ + '   '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'TGL: ' + TGL_TJ + '   '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'BLN: ' + BLN_TJ + '   '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'THN: ' + THN_TJ + '   '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'PB: ' + PB + '   '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'BYR BUNGA 1: ' + BB1 + '   '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'TGL 1: ' + TGL_BB1 + '   '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'BLN 1: ' + BLN_BB1 + '   ' 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t-IT"/>
        </w:rPr>
        <w:t>'BYR BUNGA 2: ' + BB2 + '   ' 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'TGL 2: ' + TGL_BB2 + '   '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'BLN 2: ' + BLN_BB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_CHECK_STAT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/SHOWMESSAGE('STATUS: ' + DATE_STATUS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_SAM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_NOT_SAM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/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/NILAI SEKARANG OBLIGAS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ARGA_SKR.Text := FLOATTOSTR(B_VALUE + N_VALU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/SHOWMESSAGE('NOT SAME =&gt; HARGA_SKR: ' + HARGA_SKR.Tex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/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/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/CONVER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  (POS(',',HARGA_SKR.Text) &lt;&gt; 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/DISPLAY PRESENT VALUE (PV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/HARGA SEKARANG DENGAN PEMBULATAN PENUH (TANPA DESIMA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N HARGA_SKR.Text := COPY(HARGA_SKR.Text,1,POS(',',HARGA_SKR.Text)-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SE HARGA_SKR.Text := HARGA_SKR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ARGA_SKR.Text := FORMATFLOAT('##,###',CONVERT_NUMBER(HARGA_SKR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/SHOWMESSAGE('NOT SAME =&gt; HARGA_SKR: ' + HARGA_SKR.Tex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/JUST FOR TESTING ONLY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ES.Text  := FLOATTOSTR(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ES2.Text := FLOATTOSTR(N_POWER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/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* HARGA SEKARANG DENGAN PEMBULATAN DUA ANGKA DIBELAKANG KO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  STRTOINT(COPY(HARGA_SKR.Text,POS(',',HARGA_SKR.Text)+3,1)) &gt;=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N HARGA_SKR.Text :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OPY(HARGA_SKR.Text,1,POS(',',HARGA_SKR.Text)+1))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INTTOSTR(STRTOINT(COPY(HARGA_SKR.Text,POS(',',HARGA_SKR.Text)+2,1))+1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SE HARGA_SKR.Text :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OPY(HARGA_SKR.Text,1,POS(',',HARGA_SKR.Text)+1))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OPY(HARGA_SKR.Text,POS(',',HARGA_SKR.Text)+2,1))*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 F_MENU_UTAMA.TRANSFER.Text = 'JUAL HITUNG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  B_SAVE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DATA_JUMLAH_NOMIN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NO_SERI_EDIT.Text = '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No Seri Belum Dipilih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SERI_EDIT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JUM_UNIT_JUAL.Text = '')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CONVERT_NUMBER(JUM_UNIT_JUAL.Text) = 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.MessageBox('Jumlah Unit Belum Diisi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JUAL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US := 'CHECKED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STATUS = 'CHECKED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APPLICATION.MessageBox('Anda Yakin JUMLAH UNIT OBLIGASI Sudah Benar ???','PERHATIAN',MB_YESNO OR MB_ICONQUESTION) = 6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CONVERT_NUMBER(JUM_UNIT_JUAL.Text) &gt; CONVERT_NUMBER(JUM_UNIT_TERBIT.Text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PPLICATION.MessageBox('Data Yang Anda Masukkan Melebihi Jumlah Unit Obligasi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JUM_UNIT_JUAL.Text := JUM_UNIT_TERBIT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JUM_UNIT_JUAL.Text := FORMATFLOAT('##,###',CONVERT_NUMBER(JUM_UNIT_JUAL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JUM_UNIT_JUAL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TUS := 'INVALID DAT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US := 'CHECKED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STATUS = 'CHECKED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M_NOM_JUAL.Text := FLOATTOSTR(CONVERT_NUMBER(JUM_UNIT_JUAL.Text) * CONVERT_NUMBER(NOM_UNIT_TERBIT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M_NOM_JUAL.Text := FORMATFLOAT('##,###',CONVERT_NUMBER(JUM_NOM_JUAL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M_NOM_JUAL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DATA_SA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HEC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HECK_HARG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STATUS = 'CHECKED'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F_OBLI_JUAL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GL_JUAL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  FORM = 'NEW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N NO_JUAL.ReadOnly := TR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NO_JUAL_EDIT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_SERI_EDIT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EDIT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NGA_PSR.ReadOnly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JUAL.ReadOnly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RGA_SKR.Text := F_HIT_HARGA.HARGA_SKR.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RGA_SKR.Text := FORMATFLOAT('##,###',CONVERT_NUMBER(HARGA_SKR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RGA_SKR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TURITY := 'COUNTED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SAVE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_HIT_HARGA.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FORM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  APPLICATION.MessageBox('Anda Yakin Akan Menghapus Data Ini ???','PERHATIAN',MB_YESNO OR MB_ICONQUESTION) =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FORM_TERBIT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OBLI_TERBIT.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FORM_JUAL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OBLI_JUAL.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FORM_INVESTOR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INVESTOR.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FORM_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APPLICATION.MessageBox('Anda Yakin Akan Menutup Form Ini ???','PERHATIAN',MB_YESNO OR MB_ICONQUESTION) = 6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_MENU_UTAMA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B_CLOS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B_OBLI_TERBIT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TERBIT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B_OBLI_JU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JUAL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B_INVESTO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INVESTOR_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B_SAV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SA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B_CLEAR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_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NO_SERI_EDIT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TERBIT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FINDKEY([NO_SERI_EDIT.Text]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M_UNIT_TERBIT.Text := fieldbyname('JUM_UNIT_TERBIT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M_UNIT_TERBIT.Text := FORMATFLOAT('##,###',CONVERT_NUMBER(JUM_UNIT_TERBIT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M_UNIT_TERBIT.Text := fieldbyname('NOM_UNIT_TERBIT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M_UNIT_TERBIT.Text := FORMATFLOAT('##,###',CONVERT_NUMBER(NOM_UNIT_TERBIT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UNGA_KPN.Text := fieldbyname('BUNGA_KPN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GL_TERBIT.Text := fieldbyname('TGL_TERBIT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GL_JTH_TEMPO.Text := fieldbyname('TGL_JTH_TEMPO')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M_NOM_JUAL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US := 'CHANGED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JUM_UNIT_JUALEnter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M_NOM_JUAL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JUM_UNIT_JUALExit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NOT CHECK_NUMBER(JUM_UNIT_JUAL.Tex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JUAL.Cle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JUAL.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UM_UNIT_JUAL.Text := FORMATFLOAT('##,###',CONVERT_NUMBER(JUM_UNIT_JUAL.Text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B_JUMLAH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FAULT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B_JUMLAH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JUMLAH_NOMIN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BUNGA_PSRExit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B_HITUNG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FAULT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TFOC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B_CEK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BUNG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B_HITUNG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HITUNG_HARG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B_OK_BUNGA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EXTRA.Visible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FT  := -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P   := -4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P_BASIC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EFT  := 31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P   := 16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IGHT:= 523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DTH := 409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TERBIT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_TRANSF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HIT_HARGA.FormClose(Sender: TObjec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r Action: TCloseActio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TERBIT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E := FALSE; 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MENU_UTAMA.TRANSFER.Text := 'HITUNG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TESTING ONLY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.MessageBox('T E S T I N G !!!','PERHATIAN',MB_OK OR MB_ICONWARNIN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Z_HEL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HO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S1.Text := DATE_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S2.Text := DATE_STATU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S3.Text := DATE_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t PILIH_THN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ndows, Messages, SysUtils, Variants, Classes, Graphics, Controls, Form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alogs, StdCtrls, Buttons, ExtCtrls, DB, DBTable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F_PILIH_THN = class(TFor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nel1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abel2: T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AHUN: TComboBo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OK: TBitBt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nel2: TPan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TGL_JUAL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BUNGA_PS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TAHUN_TEMP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_BATAL: TBitBt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TAHUN_TEMPTAHUN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OK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TAHUN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B_BAT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rivate declarations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ublic declarations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PILIH_THN: TF_PILIH_TH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 MENU_UTAMA, LAP_PENJ_PER_TH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PILIH_THN.B_OK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MENU_UTAMA.Enabled :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R_PENJ_PER_THN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SHOWMESSAGE('TES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PENJ_PER_THN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EOF DO BEGIN DELETE; NEXT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TIVE := FALSE; 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PENJ_PER_THN2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EOF DO BEGIN DELETE; NEXT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TIVE := FALSE; 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DETIL_JUAL DO BEGIN ACTIVE := FALSE; CLOSE;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DETIL_JUAL2 DO BEGIN ACTIVE := FALSE; CLOSE;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TERBIT DO BEGIN ACTIVE := FALSE; CLOSE;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JUAL DO BEGIN ACTIVE := FALSE; CLOSE;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OBLI_JUAL2 DO BEGIN ACTIVE := FALSE; CLOSE;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_INVESTOR DO BEGIN ACTIVE := FALSE; CLOSE;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2.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NOT T_OBLI_JUAL2.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COPY(T_OBLI_JUAL2TGL_JUAL.AsString,7,4) = TAHUN.Text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T_PENJ_PER_THN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EOF OR ((NOT EOF) AND (NOT (FINDKEY([T_OBLI_JUAL2NO_JUAL.AsString])))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_PENJ_PER_THN_TEMPNO_JUAL.AsString := T_OBLI_JUAL2NO_JUAL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/SHOWMESSAGE('SIMPAN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DETIL_JUAL2.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LE NOT T_DETIL_JUAL2.Eof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(T_DETIL_JUAL2NO_JUAL.AsString = T_OBLI_JUAL2NO_JUAL.AsString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_PENJ_PER_THN2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ser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_PENJ_PER_THN2_TEMPNO_JUAL.AsString := T_OBLI_JUAL2NO_JUAL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_PENJ_PER_THN2_TEMPNO_SERI.AsString := T_DETIL_JUAL2NO_SERI.As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o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_DETIL_JUAL2.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_OBLI_JUAL2.N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OBLI_JUAL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 ACTIVE := FALSE; CLOSE;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TAHUN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 ACTIVE := FALSE; CLOSE; OPEN; ACTIVE := TRUE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_PENJ_PER_THN.PREVIE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MENU_UTAMA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PILIH_THN.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PILIH_THN.TAHUNChange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_OK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PILIH_THN.B_BAT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_MENU_UTAMA.Enabl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TAHUN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E := FALSE; CLOSE; OPEN; ACTIVE := TRUE; FIR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NOT EOF DO BEGIN DELETE; NEXT; 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E := FALSE; 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F_PILIH_THN.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_TAHUN_TEMP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NOT EOF DO DELE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LOSE; OPEN; 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AHUN.Sorted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t LAP_BLM_TERJUAL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 Windows, SysUtils, Messages, Classes, Graphics, Control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dCtrls, ExtCtrls, Forms, QuickRpt, QRCtrls, DB, DBTable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_BLM_TERJUAL = class(TQuickRe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tail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geFooter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6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1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2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5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6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9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0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5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1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mmary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7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geHeader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5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2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2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20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Image1: TQR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3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4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4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1: TQRDBTex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3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4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8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9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0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1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2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DBText2: TQRDB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DBText3: TQRDBTex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4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6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5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NAM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ALAMAT: TMemo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TELP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INVESTOR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TGL_JUAL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BUNGA_PS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JUAL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JUM_UNIT_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HARGA_SK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UNIT_AW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DETIL_JUAL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TERBIT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BLM_TERJUAL_TEMP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BLM_TERJUAL_TEMP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Source1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TGL_TERBIT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TGL_JTH_TEMPO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JU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NO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BUNGA_KPN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PERI_BUNG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BYR_BUNGA_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BYR_BUNGA_2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Source2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JUM_UNIT_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HARGA_SK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NO_UNIT_AW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BLM_TERJUAL_TEMP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BLM_TERJUAL_TEMPJUM_UNIT_BLM_TER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TERBIT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JTH_TEMPO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JU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UNGA_KPN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PERI_BUNG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2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1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8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_BLM_TERJUAL: TR_BLM_TERJU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t LAP_BYR_BUNGA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 Windows, SysUtils, Messages, Classes, Graphics, Control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dCtrls, ExtCtrls, Forms, QuickRpt, QRCtrls, DB, DBTable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_BYR_BUNGA = class(TQuickRe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tail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geFooter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6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1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2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5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6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9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0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5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1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mmary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7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geHeader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5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2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2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20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Image1: TQR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3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4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4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3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1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8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ubDetail1: TQRSubDetai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1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2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4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3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TERBIT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TERBIT2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JUAL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DETIL_JUAL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DETIL_JUAL2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INVESTOR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BYR_BUNGA_TEMP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BYR_BUNGA_TEMP: TDataSourc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7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_BYR_BUNGA_TEMPNO_SERI: TStringField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TGL_TERBIT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TGL_JTH_TEMPO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JU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NO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BUNGA_KPN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PERI_BUNG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BYR_BUNGA_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BYR_BUNGA_2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TGL_JUAL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BUNGA_PS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JUM_UNIT_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HARGA_SK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UNIT_AW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JUM_UNIT_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HARGA_SK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NO_UNIT_AW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NAM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ALAMAT: TMemoField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T_INVESTORTELP: TString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0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1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2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DBText4: TQRDB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DBText5: TQRDBTex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6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TERBIT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JTH_TEMPO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JU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UNGA_KPN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PERI_BUNG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2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BUNGA_1: TInteger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BUNGA_2: TInteger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7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8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PERI_BUNGA_TEXT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BUNGA_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BUNGA_2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8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9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2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T_DETIL_JUALCalcFields(DataSet: TDataSe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T_OBLI_TERBITCalcFields(DataSet: TDataSe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_BYR_BUNGA: TR_BYR_BUNG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R_BYR_BUNGA.T_DETIL_JUALCalcFields(DataSet: TDataSe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NGA_1, BUNGA_2, BUNGA_KPN, JUM_NOMINAL, THN_JTH_TEMPO, THN_TERBIT: RE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NGA_KPN     := T_OBLI_TERBITBUNGA_KPN.AsInteger/10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M_NOMINAL   := T_DETIL_JUALJUM_UNIT_JUAL.AsInteger * T_OBLI_TERBITNOM_UNIT_TERBIT.AsInteg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N_JTH_TEMPO := STRTOFLOAT(COPY(DATETOSTR(T_OBLI_TERBITTGL_JTH_TEMPO.AsDateTime),7,4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N_TERBIT    := STRTOFLOAT(COPY(DATETOSTR(T_OBLI_TERBITTGL_TERBIT.AsDateTime),7,4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BUNGA_1       := (BUNGA_KPN * JUM_NOMINAL) / (THN_JTH_TEMPO - THN_TERBI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BUNGA_2       := BUNGA_1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IF   T_OBLI_TERBITPERI_BUNGA.AsInteger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THEN T_DETIL_JUALBUNGA_1.AsFloat := BUNGA_1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ELSE T_DETIL_JUALBUNGA_1.AsFloat := BUNGA_1 /2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IF   T_OBLI_TERBITPERI_BUNGA.AsInteger =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T_DETIL_JUALBUNGA_2.AsFloat :=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T_DETIL_JUALBUNGA_2.AsFloat := BUNGA_2 /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R_BYR_BUNGA.T_OBLI_TERBITCalcFields(DataSet: TDataSe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AN_1 : 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AN_2 : 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  T_OBLI_TERBITPERI_BUNGA.Value = '0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 T_OBLI_TERBITPERI_BUNGA_TEXT.Value := '1 (Satu) Tahun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 T_OBLI_TERBITPERI_BUNGA_TEXT.Value := '6 (Enam) Bulan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NOT (COPY(T_OBLI_TERBITBYR_BUNGA_1.AsString,3,2)= '')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SE STRTOINT(COPY(T_OBLI_TERBITBYR_BUNGA_1.AsString,3,2))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: BULAN_1 := ' Januar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: BULAN_1 := ' Februar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: BULAN_1 := ' Maret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: BULAN_1 := ' April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: BULAN_1 := ' Me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: BULAN_1 := ' Jun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: BULAN_1 := ' Jul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: BULAN_1 := ' Agustus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: BULAN_1 := ' September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: BULAN_1 := ' Oktober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: BULAN_1 := ' November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: BULAN_1 := ' Desember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_OBLI_TERBITTGL_BUNGA_1.Value := COPY(T_OBLI_TERBITBYR_BUNGA_1.Value,1,2) + BULAN_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  NOT (COPY(T_OBLI_TERBITBYR_BUNGA_1.AsString,3,2)= '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   COPY(T_OBLI_TERBITBYR_BUNGA_2.AsString,3,2) = '00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 T_OBLI_TERBITTGL_BUNGA_2.AsString := '---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STRTOINT(COPY(T_OBLI_TERBITBYR_BUNGA_2.AsString,3,2))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: BULAN_2 := ' Januar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: BULAN_2 := ' Februar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: BULAN_2 := ' Maret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: BULAN_2 := ' April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: BULAN_2 := ' Me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: BULAN_2 := ' Jun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: BULAN_2 := ' Juli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 : BULAN_2 := ' Agustus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 : BULAN_2 := ' September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 : BULAN_2 := ' Oktober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 : BULAN_2 := ' November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 : BULAN_2 := ' Desember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BUNGA_2.Value := COPY(T_OBLI_TERBITBYR_BUNGA_2.Value,1,2) + BULAN_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t LAP_INVESTOR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 Windows, SysUtils, Messages, Classes, Graphics, Control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dCtrls, ExtCtrls, Forms, QuickRpt, QRCtrls, DB, DBTable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_INVESTOR = class(TQuickRe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tail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8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geFooter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6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1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2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5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6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9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0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5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1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mmary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7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3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7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geHeader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5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2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2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20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Image1: TQR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3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4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4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1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NAM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ALAMAT: TMemo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TELP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5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6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7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3: TQR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4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8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9: TQR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10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2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_INVESTOR: TR_INVESTO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t LAP_JTH_TEMPO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 Windows, SysUtils, Messages, Classes, Graphics, Control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dCtrls, ExtCtrls, Forms, QuickRpt, QRCtrls, DB, DBTable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_JTH_TEMPO = class(TQuickRe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tail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geFooter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6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1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2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5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6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9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0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5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1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mmary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7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geHeader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5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2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2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20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Image1: TQR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3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4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TERBIT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JTH_TEMPO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JU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UNGA_KPN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PERI_BUNG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2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TERBIT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TGL_TERBIT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TGL_JTH_TEMPO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JU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NO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BUNGA_KPN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PERI_BUNG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BYR_BUNGA_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BYR_BUNGA_2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Source1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TDK_TERJUAL_TEMP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TDK_TERJUAL_TEMP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1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3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4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8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9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8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4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1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2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3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TDK_TERJUAL_TEMP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TDK_TERJUAL_TEMPJUM_UNIT_TDK_TER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_JTH_TEMPO: TR_JTH_TEMP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t LAP_JUAL_BLM_JTH_TEMPO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 Windows, SysUtils, Messages, Classes, Graphics, Control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dCtrls, ExtCtrls, Forms, QuickRpt, QRCtrls, DB, DBTable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_JUAL_BLM_JTH_TEMPO = class(TQuickRe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tail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geFooter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6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1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2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5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6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9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0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5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1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mmary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7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geHeader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5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2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2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20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Image1: TQR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3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4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18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4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3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1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4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2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8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3: TQRDBTex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9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0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1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2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3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SubDetail1: TQRSubDetai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4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5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6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7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8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NAM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ALAMAT: TMemo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TELP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INVESTOR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TGL_JUAL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BUNGA_PS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JUAL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DETIL_JUAL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TERBIT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JUAL_BJT_TEMP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JUAL_BJT_TEMP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Source1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Source2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TGL_TERBIT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TGL_JTH_TEMPO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JU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NO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BUNGA_KPN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PERI_BUNG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BYR_BUNGA_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BYR_BUNGA_2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JUM_UNIT_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HARGA_SK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NO_UNIT_AW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JUM_UNIT_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HARGA_SK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UNIT_AW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TERBIT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JTH_TEMPO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JU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UNGA_KPN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PERI_BUNG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2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8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1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JUAL_BJT_TEMP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2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_JUAL_BLM_JTH_TEMPO: TR_JUAL_BLM_JTH_TEMP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t LAP_OBLI_JUAL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 Windows, SysUtils, Messages, Classes, Graphics, Control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dCtrls, ExtCtrls, Forms, QuickRpt, QRCtrls, DB, DBTable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_OBLI_JUAL = class(TQuickRe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geFooter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6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1: TQRSysData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SysData2: TQRSysData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5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6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Shape9: TQRShape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Shape10: TQRShape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SysData5: TQRSysData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1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mmary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7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geHeader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5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2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2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20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Image1: TQR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3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4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TERBIT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JTH_TEMPO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JU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UNGA_KPN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PERI_BUNG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2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JUAL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DETIL_JUAL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TERBIT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ubDetail1: TQRSubDetai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9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3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10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4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11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5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12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INVESTOR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13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6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14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8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15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TGL_JUAL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BUNGA_PS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NAM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ALAMAT: TMemo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TELP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7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JUM_UNIT_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HARGA_SK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UNIT_AW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JUM_NOM_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tailBand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4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3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1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4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2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8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8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NAM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9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1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TERJUAL_TEMP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TERJUAL_TEMP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TERJUAL_TEMP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TERBIT2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TGL_TERBIT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TGL_JTH_TEMPO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JU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NO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BUNGA_KPN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PERI_BUNG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BYR_BUNGA_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BYR_BUNGA_2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DETIL_JUAL2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JUM_UNIT_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HARGA_SK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NO_UNIT_AW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10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T_DETIL_JUALCalcFields(DataSet: TDataSe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_OBLI_JUAL: TR_OBLI_JU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R_OBLI_JUAL.T_DETIL_JUALCalcFields(DataSet: TDataSe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_DETIL_JUALJUM_NOM_JUAL.Value := T_DETIL_JUALJUM_UNIT_JUAL.Value*T_OBLI_TERBITNOM_UNIT_TERBIT.Val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t LAP_OBLI_TERBIT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 Windows, SysUtils, Messages, Classes, Graphics, Control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dCtrls, ExtCtrls, Forms, QuickRpt, QRCtrls, DB, DBTable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_OBLI_TERBIT = class(TQuickRe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tail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geFooter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mmary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1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2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3: TQRSysData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5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6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7: TQR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Expr2: TQRExpr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6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ageHeaderBand1: TQRBa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2: TQR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20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Image1: TQR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2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3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5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6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7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8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9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0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5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1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4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3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4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1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TERBIT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JTH_TEMPO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JU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UNGA_KPN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PERI_BUNG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2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4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2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8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3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9: TQR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0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1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3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4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5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2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DBText5: TQRDB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DBText6: TQRDB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Expr1: TQRExpr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Expr3: TQRExpr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Expr4: TQRExpr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Expr6: TQRExpr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Expr5: TQRExp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1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_OBLI_TERBIT: TR_OBLI_TERBI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t LAP_PENJ_INVE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 Windows, SysUtils, Messages, Classes, Graphics, Control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dCtrls, ExtCtrls, Forms, QuickRpt, QRCtrls, DB, DBTable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_PENJ_INVES = class(TQuickRe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tail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geFooter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6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1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2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5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6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9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0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5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1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mmary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7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geHeader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5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2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2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20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Image1: TQR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3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4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4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3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1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INVESTOR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JUAL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DETIL_JUAL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4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2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ubDetail1: TQRSubDetai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8: TQR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9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1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2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3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4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DBText3: TQRDBTex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4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PENJ_INVES_TEMP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PENJ_INVES_TEMP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5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6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7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8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2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1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PENJ_INVES2_TEMP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PENJ_INVES2_TEMP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JUM_UNIT_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HARGA_SK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UNIT_AW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PENJ_INVES2_TEMP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2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Source1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2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2NAM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2ALAMAT: TMemo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2TELP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TGL_JUAL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BUNGA_PS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TERBIT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TERBIT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JTH_TEMPO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JU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UNGA_KPN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PERI_BUNG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2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7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9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NAM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ALAMAT: TMemo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TELP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PENJ_INVES_TEMP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PENJ_INVES_TEMP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PENJ_INVES_TEMP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PENJ_INVES_TEMPTGL_JUAL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PENJ_INVES_TEMPNO_UNIT_AW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PENJ_INVES_TEMPJUM_UNIT_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PENJ_INVES_TEMPHARGA_SK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8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_PENJ_INVES: TR_PENJ_INVE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t LAP_PENJ_PER_THN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 Windows, SysUtils, Messages, Classes, Graphics, Control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dCtrls, ExtCtrls, Forms, QuickRpt, QRCtrls, DB, DBTable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_PENJ_PER_THN = class(TQuickRe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tail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geFooter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6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1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2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5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6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9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0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5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1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mmary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7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geHeader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5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2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2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20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Image1: TQRImag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3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4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NAM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ALAMAT: TMemo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TELP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INVESTOR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TGL_JUAL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BUNGA_PS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JUAL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JUM_UNIT_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HARGA_SK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UNIT_AW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DETIL_JUAL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TERBIT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JTH_TEMPO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JU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UNGA_KPN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PERI_BUNG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2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TERBIT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PENJ_PER_THN_TEMP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PENJ_PER_THN_TEMP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2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JUAL2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PENJ_PER_THN2_TEMP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PENJ_PER_THN2_TEMP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DETIL_JUAL2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2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2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2TGL_JUAL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2BUNGA_PS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JUM_UNIT_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HARGA_SK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NO_UNIT_AW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8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4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3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1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4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2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8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7: TQRLabe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3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9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ubDetail1: TQRSubDetai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9: TQR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0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1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2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3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4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DBText4: TQRDBTex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5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6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7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8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10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1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PENJ_PER_THN2_TEMP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PENJ_PER_THN2_TEMP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PENJ_PER_THN_TEMP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JUM_NOM_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cedure T_DETIL_JUALCalcFields(DataSet: TDataSe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_PENJ_PER_THN: TR_PENJ_PER_TH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R_PENJ_PER_THN.T_DETIL_JUALCalcFields(DataSet: TDataSe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_OBLI_TERBIT.Clo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_OBLI_TERBIT.Ope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_OBLI_TERBIT.Active :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_DETIL_JUALJUM_NOM_JUAL.Value := T_DETIL_JUALJUM_UNIT_JUAL.Value*T_OBLI_TERBITNOM_UNIT_TERBIT.Val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t LAP_TDK_TERJUAL_JTH_TEMPO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 Windows, SysUtils, Messages, Classes, Graphics, Control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dCtrls, ExtCtrls, Forms, QuickRpt, QRCtrls, DB, DBTable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_TDK_TERJUAL_JTH_TEMPO = class(TQuickRe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tail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geFooter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6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1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ysData2: TQRSysDat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5: TQR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6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SysData5: TQRSysData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: TQR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mmary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7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geHeaderBand1: TQRBa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5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2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: TQRShap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2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20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Image1: TQRImage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Shape3: TQRShape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Shape4: TQRShape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8: TQR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9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0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NAM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ALAMAT: TMemo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INVESTORTELP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INVESTOR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NO_INVES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TGL_JUAL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JUALBUNGA_PS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JUAL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JUM_UNIT_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HARGA_SK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NO_UNIT_AW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DETIL_JUAL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TERBIT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TGL_JTH_TEMPO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JU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NO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UNGA_KPN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PERI_BUNG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BYR_BUNGA_2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OBLI_TERBIT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TDK_TERJUAL_TEMP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_TDK_TERJUAL_TEMP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Source1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TGL_TERBIT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TGL_JTH_TEMPO: TDate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JU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NOM_UNIT_TERBIT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BUNGA_KPN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PERI_BUNGA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BYR_BUNGA_1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OBLI_TERBIT2BYR_BUNGA_2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Source2: TDataSour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: TTabl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NO_JUAL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JUM_UNIT_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HARGA_SKR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DETIL_JUAL2NO_UNIT_AW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Shape11: TQRShap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Label3: TQRLab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4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8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9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0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Label11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DBText2: TQRDB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SysData4: TQRSysData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DBText1: TQRDB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QRShape8: TQRShap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3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4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RDBText5: TQRDB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TDK_TERJUAL_TEMPNO_SERI: TString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_TDK_TERJUAL_TEMPJUM_UNIT_TDK_TERJUAL: TFloatFiel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_TDK_TERJUAL_JTH_TEMPO: TR_TDK_TERJUAL_JTH_TEMP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&lt;&lt;&lt;THEEND&gt;&gt;&gt;==</w:t>
      </w:r>
    </w:p>
    <w:p>
      <w:pPr>
        <w:pStyle w:val="Normal"/>
        <w:pBdr>
          <w:bottom w:val="double" w:sz="6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E&amp;DESIGNBY:</w:t>
      </w:r>
    </w:p>
    <w:p>
      <w:pPr>
        <w:pStyle w:val="Normal"/>
        <w:pBdr>
          <w:bottom w:val="double" w:sz="6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ELUCKY©2003</w:t>
      </w:r>
    </w:p>
    <w:p>
      <w:pPr>
        <w:pStyle w:val="Normal"/>
        <w:pBdr>
          <w:bottom w:val="doub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1" w:fmt="lowerRoman"/>
      <w:cols w:num="2" w:space="7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lang w:val="id-ID"/>
      </w:rPr>
    </w:pPr>
    <w:r>
      <w:rPr>
        <w:lang w:val="id-ID"/>
      </w:rPr>
      <w:t>-----------------------------------&lt;&lt;&lt;()&gt;&gt;&gt;-----------------------------------</w:t>
    </w:r>
  </w:p>
  <w:p>
    <w:pPr>
      <w:pStyle w:val="Footer"/>
      <w:jc w:val="cen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36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lxx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3.8pt;mso-wrap-distance-left:0pt;mso-wrap-distance-right:0pt;mso-wrap-distance-top:0pt;mso-wrap-distance-bottom:0pt;margin-top:0.05pt;mso-position-vertical-relative:text;margin-left:3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lxx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ouble" w:sz="6" w:space="1" w:color="000000"/>
      </w:pBdr>
      <w:ind w:right="360" w:hanging="0"/>
      <w:rPr>
        <w:i/>
        <w:i/>
        <w:iCs/>
        <w:lang w:val="it-IT"/>
      </w:rPr>
    </w:pPr>
    <w:r>
      <w:rPr>
        <w:i/>
        <w:iCs/>
        <w:lang w:val="it-IT"/>
      </w:rPr>
    </w:r>
  </w:p>
  <w:p>
    <w:pPr>
      <w:pStyle w:val="Header"/>
      <w:pBdr>
        <w:bottom w:val="double" w:sz="6" w:space="1" w:color="000000"/>
      </w:pBdr>
      <w:ind w:right="360" w:hanging="0"/>
      <w:rPr>
        <w:i/>
        <w:i/>
        <w:iCs/>
        <w:lang w:val="it-IT"/>
      </w:rPr>
    </w:pPr>
    <w:r>
      <w:rPr>
        <w:i/>
        <w:iCs/>
        <w:lang w:val="it-IT"/>
      </w:rPr>
      <w:t>Lampiran Program</w:t>
    </w:r>
  </w:p>
  <w:p>
    <w:pPr>
      <w:pStyle w:val="Header"/>
      <w:pBdr>
        <w:bottom w:val="double" w:sz="6" w:space="1" w:color="000000"/>
      </w:pBdr>
      <w:ind w:right="360" w:hanging="0"/>
      <w:rPr>
        <w:i/>
        <w:i/>
        <w:iCs/>
        <w:sz w:val="20"/>
        <w:szCs w:val="20"/>
        <w:lang w:val="it-IT"/>
      </w:rPr>
    </w:pPr>
    <w:r>
      <w:rPr>
        <w:i/>
        <w:iCs/>
        <w:sz w:val="20"/>
        <w:szCs w:val="20"/>
        <w:lang w:val="it-IT"/>
      </w:rPr>
      <w:t>“</w:t>
    </w:r>
    <w:r>
      <w:rPr>
        <w:i/>
        <w:iCs/>
        <w:sz w:val="20"/>
        <w:szCs w:val="20"/>
        <w:lang w:val="it-IT"/>
      </w:rPr>
      <w:t>Sistem Komputerisasi Pengolahan Data Obligas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480"/>
      <w:ind w:left="2340" w:hanging="234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spacing w:lineRule="auto" w:line="480"/>
      <w:ind w:left="2340" w:hanging="23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spacing w:lineRule="auto" w:line="480"/>
      <w:ind w:left="2340" w:hanging="234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3:21:00Z</dcterms:created>
  <dc:creator>Andre Lucky</dc:creator>
  <dc:description/>
  <dc:language>en-US</dc:language>
  <cp:lastModifiedBy>Andre Lucky</cp:lastModifiedBy>
  <dcterms:modified xsi:type="dcterms:W3CDTF">2003-09-22T15:46:00Z</dcterms:modified>
  <cp:revision>116</cp:revision>
  <dc:subject/>
  <dc:title>KOMPUTERISASI PENGOLAHAN DATA OBLIGASI</dc:title>
</cp:coreProperties>
</file>