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5.1 Kesimpulan</w:t>
      </w:r>
    </w:p>
    <w:p>
      <w:pPr>
        <w:pStyle w:val="TextBodyIndent"/>
        <w:rPr/>
      </w:pPr>
      <w:r>
        <w:rPr/>
        <w:t>Berdasarkan hasil analisis terhadap aplikasi Komputerisasi Pengolahan Data Pembelian dan Penjualan Suku Cadang Motor Yamaha di CV. Enggar Jaya Motor Prambanan – Klaten ini dapat diambil beberapa kesimpul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95"/>
        <w:jc w:val="both"/>
        <w:rPr/>
      </w:pPr>
      <w:r>
        <w:rPr/>
        <w:t>Dengan komputerisasi pengolahan data pembelian dan penjualan suku cadang semakin meningkatkan kinerja karyaw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95"/>
        <w:jc w:val="both"/>
        <w:rPr/>
      </w:pPr>
      <w:r>
        <w:rPr/>
        <w:t>Dengan adanya komputerisasi pengolahan data pembelian dan penjualan tersebut, dapat diperoleh informasi data yang cepat, tepat dan aku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95"/>
        <w:jc w:val="both"/>
        <w:rPr/>
      </w:pPr>
      <w:r>
        <w:rPr/>
        <w:t>Dengan komputerisasi pengolahan data pembelian dan penjualan tersebut sangat membatu dalam proses administrasi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5.2 Saran – saran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Adapun saran – saran yang dapat diberikan untuk penyempurnaan sistem yang dibuat adalah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/>
        <w:t>Perlu adanya pengembangan dari sistem yang telah dibuat menjadi sistem informasi baru yang lebih baik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284" w:hanging="284"/>
        <w:jc w:val="both"/>
        <w:rPr/>
      </w:pPr>
      <w:r>
        <w:rPr/>
        <w:t>Dalam Komputerisasi Pengolahan Data Pembelian dan Penjualan Suku Cadang Motor Yamaha di CV. Enggar Jaya Motor Prambanan – Klaten masih banyak laporan – laporan  yang diperlukan belum masuk.</w:t>
      </w:r>
    </w:p>
    <w:p>
      <w:pPr>
        <w:pStyle w:val="Normal"/>
        <w:spacing w:lineRule="auto" w:line="480"/>
        <w:ind w:left="284" w:hanging="284"/>
        <w:jc w:val="both"/>
        <w:rPr/>
      </w:pPr>
      <w:r>
        <w:rPr/>
        <w:t xml:space="preserve">3. Program ini dapat dikembangkan untuk pengolahan data secara jaringan apabila proses yang terjadi di perusahaan sangat komplek dan banyak bagian </w:t>
      </w:r>
      <w:r>
        <w:rPr>
          <w:i/>
        </w:rPr>
        <w:t xml:space="preserve">( devisi ) </w:t>
      </w:r>
      <w:r>
        <w:rPr/>
        <w:t>dalam perusahaan tersebut.</w:t>
      </w:r>
    </w:p>
    <w:sectPr>
      <w:footerReference w:type="default" r:id="rId2"/>
      <w:type w:val="nextPage"/>
      <w:pgSz w:w="12240" w:h="18720"/>
      <w:pgMar w:left="2268" w:right="1701" w:gutter="0" w:header="0" w:top="2268" w:footer="1418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56:00Z</dcterms:created>
  <dc:creator>TREE</dc:creator>
  <dc:description/>
  <dc:language>en-US</dc:language>
  <cp:lastModifiedBy>@ Student</cp:lastModifiedBy>
  <cp:lastPrinted>2002-04-12T05:55:00Z</cp:lastPrinted>
  <dcterms:modified xsi:type="dcterms:W3CDTF">2002-05-19T15:41:00Z</dcterms:modified>
  <cp:revision>10</cp:revision>
  <dc:subject/>
  <dc:title>BAB V</dc:title>
</cp:coreProperties>
</file>