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INTISARI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Komputerisasi Pengolahan Data Pembelian dan Penjualan Suku Cadang Motor Yamaha di CV. Enggar Jaya Motor Prambanan Klaten</w:t>
      </w:r>
      <w:r>
        <w:rPr/>
        <w:t xml:space="preserve"> mempunyai beberapa modul dalam programnya yang terdiri dar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odul Menu Utam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lam menu utama berfungsi sebagai koordinator kinerja seluruh aplikasi dan terdapat pilihan-pilihan menu yaitu 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Inpu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Transaksi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Lapora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Bantua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Modul Inpu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odul input berfungsi sebagai menu untuk perekaman data yang terbagi menjadi sub menu 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a.   Suku Cadang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. Data suku cadang 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Merekam data suku cadang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. Stok Suku Cadang 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Untuk melihat dan merekam stok suku cadan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.   Data Suplier 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Merekam data supplier yang berfungsi sebagai pemasok suku cadan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.   Keluar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eluar dari menu utam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Modul Transaksi</w:t>
      </w:r>
    </w:p>
    <w:p>
      <w:pPr>
        <w:pStyle w:val="TextBodyIndent"/>
        <w:rPr/>
      </w:pPr>
      <w:r>
        <w:rPr/>
        <w:t>Modul transaksi berfungsi sebagai menu yang menampung tyerjadinya pembelian, penjualan, dan pemesanan. Terdiri dari sub menu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.   Pemesanan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Merekam data pesanan pembelian berdasarkan data stok suku cadan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.   Penjual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erekam data penjualan suku cadang kepada pembel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.   Pembelian</w:t>
      </w:r>
    </w:p>
    <w:p>
      <w:pPr>
        <w:pStyle w:val="BodyTextIndent2"/>
        <w:rPr/>
      </w:pPr>
      <w:r>
        <w:rPr/>
        <w:t>Merekam  data pembelian suku cadang yang dilakukan secara langsung atau cas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Modul Lapora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odul laporan befungsi untuk menampilkan laporan untuk mengkontrol system pemebelian dan penjualan tersebut. Terdiri dari sub menu 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Lap. Data Supplie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Laporan mengenai data supplier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Lap. Data Suku Cadang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Laporan mengenai data suku cadang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Lap. Data Suku Cadang Per Merk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Laporan mengenai data suku cadang per merk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Lap. Persediaan Suku Cadang Menipi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Laporan mengenai stok suku cadang yang mendekati jumlah minimum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Lap. Penjualan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.  Per Nota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Laporan mengenai penjualan per faktur penjuala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.  Per Periode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Laporan mengenai penjualan per tanggal atau selama kurun waktu .</w:t>
      </w:r>
    </w:p>
    <w:p>
      <w:pPr>
        <w:pStyle w:val="TextBodyIndent"/>
        <w:rPr/>
      </w:pPr>
      <w:r>
        <w:rPr/>
        <w:t>f.   Lap. Pembelian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.  Per Nota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Laporan mengenai pembelian per faktur pembelia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.  Per Periode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Laporan mengenai pembelian per tanggal atau selama kurun waktu .</w:t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/>
        <w:t>g.   Lap. Pemesanan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.  Per Nota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Laporan mengenai pemesanan per faktur 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.  Per Periode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Laporan mengenai pemesanan per tanggal atau selama kurun waktu 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Modul Bantuan</w:t>
      </w:r>
    </w:p>
    <w:p>
      <w:pPr>
        <w:pStyle w:val="TextBodyIndent"/>
        <w:rPr/>
      </w:pPr>
      <w:r>
        <w:rPr/>
        <w:t>Modul bantuan berfungsi untuk menampilkan informasi seperti barang, supplier, dll. Terdiri dari sub menu 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Cari Data Suku Cadang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enampilkan informasi untuk mencari suku cadang motor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Cari Harga Suku Cadang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encari informasi mengenai data harga suku cadang motor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Cari Data Supplie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encari informasi mengenai data supplier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Hapus Dat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ntuk menghapus data suku cadang, harga suku cadang atau supplie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8144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1:20:00Z</dcterms:created>
  <dc:creator>@ Student</dc:creator>
  <dc:description/>
  <dc:language>en-US</dc:language>
  <cp:lastModifiedBy>@ Student</cp:lastModifiedBy>
  <dcterms:modified xsi:type="dcterms:W3CDTF">2002-06-17T01:53:00Z</dcterms:modified>
  <cp:revision>7</cp:revision>
  <dc:subject/>
  <dc:title>INTISARI</dc:title>
</cp:coreProperties>
</file>