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268" w:leader="none"/>
        </w:tabs>
        <w:ind w:hanging="0"/>
        <w:jc w:val="center"/>
        <w:rPr>
          <w:b/>
          <w:b/>
        </w:rPr>
      </w:pPr>
      <w:r>
        <w:rPr>
          <w:emboss/>
          <w:color w:val="000000"/>
        </w:rPr>
        <w:t>DAFTAR</w:t>
      </w:r>
      <w:r>
        <w:rPr>
          <w:b/>
        </w:rPr>
        <w:t xml:space="preserve"> </w:t>
      </w:r>
      <w:r>
        <w:rPr>
          <w:emboss/>
          <w:color w:val="000000"/>
        </w:rPr>
        <w:t>TABEL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  <w:t>Tabel 1. Tabel Format Data Masukan Barang</w:t>
        <w:tab/>
        <w:tab/>
        <w:t>26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  <w:t>Tabel 2. Tabel Format Data Konsumen</w:t>
        <w:tab/>
        <w:tab/>
        <w:t>26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  <w:t>Tabel 3. Tabel Format Data Supllier</w:t>
        <w:tab/>
        <w:tab/>
        <w:t>27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  <w:t>Tabel 4. Tabel Format Data Penjualan</w:t>
        <w:tab/>
        <w:tab/>
        <w:t>27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  <w:t>Tabel 5. Tabel Format Data retur Jual</w:t>
        <w:tab/>
        <w:tab/>
        <w:t>28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  <w:t>Tabel 6 Tabel Format Data Pembelian Barang</w:t>
        <w:tab/>
        <w:tab/>
        <w:t>28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  <w:t>Tabel 7 Tabel Format Data Retur Beli Barang</w:t>
        <w:tab/>
        <w:tab/>
        <w:t>29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  <w:t>Tabel 8. Tabel Format Laporan Data Barang</w:t>
        <w:tab/>
        <w:tab/>
        <w:t>30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  <w:t>Tabel 9. Tabel Format Laporan Penjulan Barang Per Nota</w:t>
        <w:tab/>
        <w:tab/>
        <w:t>31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  <w:t>Tabel 10. Tabel Format Laporan P)enjulan Barang Per Periode</w:t>
        <w:tab/>
        <w:tab/>
        <w:t>32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  <w:t>Tabel 11. Tabel Format Laporan  Data Konsumen</w:t>
        <w:tab/>
        <w:tab/>
        <w:t>33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  <w:t>Tabel 12. Tabel Format Laporan  Data Supllier</w:t>
        <w:tab/>
        <w:tab/>
        <w:t>34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  <w:t>Tabel 13 Tabel Format  Laporan  Retur Jual Barang</w:t>
        <w:tab/>
        <w:tab/>
        <w:t>35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  <w:t>Tabel 14 Tabel Format Laporan  Data Pembelian Per Nota</w:t>
        <w:tab/>
        <w:tab/>
        <w:t>36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  <w:t>Tabel 15. Tabel Format Laporan  Data Pembelian Per Periode</w:t>
        <w:tab/>
        <w:tab/>
        <w:t>37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  <w:t>Tabel 16 Tabel Format  Laporan  Retur Beli Barang</w:t>
        <w:tab/>
        <w:tab/>
        <w:t>38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  <w:t>Tabel 17 Tabel Format Laporan  Data Rugi/laba Penjualan Barang</w:t>
        <w:tab/>
        <w:tab/>
        <w:t>39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58:00Z</dcterms:created>
  <dc:creator>galuh</dc:creator>
  <dc:description/>
  <dc:language>en-US</dc:language>
  <cp:lastModifiedBy>galuh</cp:lastModifiedBy>
  <dcterms:modified xsi:type="dcterms:W3CDTF">2003-09-12T11:03:00Z</dcterms:modified>
  <cp:revision>2</cp:revision>
  <dc:subject/>
  <dc:title>DAFTAR TABEL</dc:title>
</cp:coreProperties>
</file>