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rPr>
          <w:sz w:val="24"/>
        </w:rPr>
      </w:pPr>
      <w:r>
        <w:rPr>
          <w:sz w:val="24"/>
        </w:rPr>
        <w:t>HALAMAN PERSEMBAHA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>Ku Persembahkan Kepada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Allah SWT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Puji syukur atas segala karunia yang telah Engkau </w:t>
      </w:r>
    </w:p>
    <w:p>
      <w:pPr>
        <w:pStyle w:val="Heading2"/>
        <w:spacing w:lineRule="auto" w:line="480"/>
        <w:rPr/>
      </w:pPr>
      <w:r>
        <w:rPr/>
        <w:t>Berikan sepanjang hidupku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Almameter-ku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Yang telah memberikan banyak ilmu dan pengetahuan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Bapak dan Ibu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Yang tak bosan-bsannya memberikan perhatian, biaya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dan Do’a untuk Ananda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Saudara kandungku (mba’ Lis, mba’ Nanik, mba’ Handayani)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Serta keponakanku (De’ Bintang) yang sangat kusayangi dan banggakan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Seseorang yang selalu dihatiku (Mas gangsar) yang telah memberi dorongan dan semangat untuk terus belajar.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Teman kostku tri dan dewi makasih atas bantuannya dan teman-temanku jurusan komputerisasi akuntansi angkatan 2000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left" w:pos="2268" w:leader="none"/>
        </w:tabs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6480" w:leader="dot"/>
        <w:tab w:val="decimal" w:pos="7200" w:leader="none"/>
      </w:tabs>
      <w:spacing w:lineRule="auto" w:line="480"/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3:00Z</dcterms:created>
  <dc:creator>galuh</dc:creator>
  <dc:description/>
  <dc:language>en-US</dc:language>
  <cp:lastModifiedBy>bintang</cp:lastModifiedBy>
  <dcterms:modified xsi:type="dcterms:W3CDTF">2003-09-13T03:56:00Z</dcterms:modified>
  <cp:revision>2</cp:revision>
  <dc:subject/>
  <dc:title>HALAMAN PERSEMBAHAN</dc:title>
</cp:coreProperties>
</file>