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STEM INFORMASI PENJUALAN BARANG ANTIK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PENTHOUSE ANTIQUE FURNITURE YOGYAKARTA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03300</wp:posOffset>
            </wp:positionV>
            <wp:extent cx="3388995" cy="313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YA TULI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3"/>
        <w:rPr/>
      </w:pPr>
      <w:r>
        <w:rPr/>
        <w:t>Femilya Lelolsim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Nirm        : 980053114013110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No. Mhs   : 981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Jurusan   : Manajemen Infor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Jenjang   :  Diploma III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KOLAH TINGGI MANAJEMEN INFORMATIKA DAN KOMPUTER</w:t>
      </w:r>
    </w:p>
    <w:p>
      <w:pPr>
        <w:pStyle w:val="Heading2"/>
        <w:rPr/>
      </w:pPr>
      <w:r>
        <w:rPr/>
        <w:t>AKAKOM</w:t>
      </w:r>
    </w:p>
    <w:p>
      <w:pPr>
        <w:pStyle w:val="Heading1"/>
        <w:rPr/>
      </w:pPr>
      <w:r>
        <w:rPr/>
        <w:t>YOGY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2</w:t>
      </w:r>
    </w:p>
    <w:sectPr>
      <w:type w:val="nextPage"/>
      <w:pgSz w:w="12240" w:h="1872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57:00Z</dcterms:created>
  <dc:creator>LENNY</dc:creator>
  <dc:description/>
  <dc:language>en-US</dc:language>
  <cp:lastModifiedBy>LENNY</cp:lastModifiedBy>
  <cp:lastPrinted>2002-02-06T16:16:00Z</cp:lastPrinted>
  <dcterms:modified xsi:type="dcterms:W3CDTF">2002-02-06T09:19:00Z</dcterms:modified>
  <cp:revision>6</cp:revision>
  <dc:subject/>
  <dc:title>SISTEM INFORMASI PENJUALAN BARANG ANTIK</dc:title>
</cp:coreProperties>
</file>