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Rancangan Pemasukan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ncangan Pemasukan Data Pengguna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5212080" cy="4937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9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2pt;width:410.35pt;height:38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20980</wp:posOffset>
                </wp:positionV>
                <wp:extent cx="1188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e Pengg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7.4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e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226695</wp:posOffset>
                </wp:positionV>
                <wp:extent cx="93345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7.8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36220</wp:posOffset>
                </wp:positionV>
                <wp:extent cx="11887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Pengg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8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a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241935</wp:posOffset>
                </wp:positionV>
                <wp:extent cx="331089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3.1pt;mso-wrap-distance-left:9.05pt;mso-wrap-distance-right:9.05pt;mso-wrap-distance-top:0pt;mso-wrap-distance-bottom:0pt;margin-top:19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251460</wp:posOffset>
                </wp:positionV>
                <wp:extent cx="11887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 a m a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9.8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 a m a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257175</wp:posOffset>
                </wp:positionV>
                <wp:extent cx="331089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3.1pt;mso-wrap-distance-left:9.05pt;mso-wrap-distance-right:9.05pt;mso-wrap-distance-top:0pt;mso-wrap-distance-bottom:0pt;margin-top:20.2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255</wp:posOffset>
                </wp:positionH>
                <wp:positionV relativeFrom="paragraph">
                  <wp:posOffset>272415</wp:posOffset>
                </wp:positionV>
                <wp:extent cx="193929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21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281940</wp:posOffset>
                </wp:positionV>
                <wp:extent cx="118872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o 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2.2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o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281940</wp:posOffset>
                </wp:positionV>
                <wp:extent cx="118872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is Kela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2.2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287655</wp:posOffset>
                </wp:positionV>
                <wp:extent cx="120777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2.6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297180</wp:posOffset>
                </wp:positionV>
                <wp:extent cx="128016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ongan Da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3.4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ongan D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302895</wp:posOffset>
                </wp:positionV>
                <wp:extent cx="1207770" cy="293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3.8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312420</wp:posOffset>
                </wp:positionV>
                <wp:extent cx="1463040" cy="2895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at &amp; Tgl. lah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8pt;mso-wrap-distance-left:9.05pt;mso-wrap-distance-right:9.05pt;mso-wrap-distance-top:0pt;mso-wrap-distance-bottom:0pt;margin-top:24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at &amp; Tgl. la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255</wp:posOffset>
                </wp:positionH>
                <wp:positionV relativeFrom="paragraph">
                  <wp:posOffset>318135</wp:posOffset>
                </wp:positionV>
                <wp:extent cx="1939290" cy="293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25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318135</wp:posOffset>
                </wp:positionV>
                <wp:extent cx="1207770" cy="293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99/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5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/99/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327660</wp:posOffset>
                </wp:positionV>
                <wp:extent cx="1188720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ggi Ba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5.8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nggi Ba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255</wp:posOffset>
                </wp:positionH>
                <wp:positionV relativeFrom="paragraph">
                  <wp:posOffset>-17145</wp:posOffset>
                </wp:positionV>
                <wp:extent cx="659130" cy="29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1.3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342900</wp:posOffset>
                </wp:positionV>
                <wp:extent cx="1188720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kerj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7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-7620</wp:posOffset>
                </wp:positionV>
                <wp:extent cx="1188720" cy="2743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0.6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255</wp:posOffset>
                </wp:positionH>
                <wp:positionV relativeFrom="paragraph">
                  <wp:posOffset>-1270</wp:posOffset>
                </wp:positionV>
                <wp:extent cx="1939290" cy="2933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-0.1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780</wp:posOffset>
                </wp:positionH>
                <wp:positionV relativeFrom="paragraph">
                  <wp:posOffset>23495</wp:posOffset>
                </wp:positionV>
                <wp:extent cx="1097280" cy="1188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.85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8255</wp:posOffset>
                </wp:positionV>
                <wp:extent cx="1371600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diri pengg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6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diri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282575</wp:posOffset>
                </wp:positionV>
                <wp:extent cx="5303520" cy="2926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2.25pt;width:417.5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ncangan Pemasukan Data Pembuatan SIM Baru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1188720" cy="2743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e Pengg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5.0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e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9255</wp:posOffset>
                </wp:positionH>
                <wp:positionV relativeFrom="paragraph">
                  <wp:posOffset>196850</wp:posOffset>
                </wp:positionV>
                <wp:extent cx="933450" cy="2933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5.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</wp:posOffset>
                </wp:positionH>
                <wp:positionV relativeFrom="paragraph">
                  <wp:posOffset>206375</wp:posOffset>
                </wp:positionV>
                <wp:extent cx="1188720" cy="2743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Pengg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6.2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a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255</wp:posOffset>
                </wp:positionH>
                <wp:positionV relativeFrom="paragraph">
                  <wp:posOffset>212090</wp:posOffset>
                </wp:positionV>
                <wp:extent cx="3310890" cy="2933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3.1pt;mso-wrap-distance-left:9.05pt;mso-wrap-distance-right:9.05pt;mso-wrap-distance-top:0pt;mso-wrap-distance-bottom:0pt;margin-top:16.7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221615</wp:posOffset>
                </wp:positionV>
                <wp:extent cx="1188720" cy="2743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is Kela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7.4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9255</wp:posOffset>
                </wp:positionH>
                <wp:positionV relativeFrom="paragraph">
                  <wp:posOffset>227330</wp:posOffset>
                </wp:positionV>
                <wp:extent cx="1207770" cy="2933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7.9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343535</wp:posOffset>
                </wp:positionV>
                <wp:extent cx="5303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.05pt" to="412.1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166370</wp:posOffset>
                </wp:positionV>
                <wp:extent cx="933450" cy="2933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99/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.1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/99/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175895</wp:posOffset>
                </wp:positionV>
                <wp:extent cx="1188720" cy="2743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gal dibu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3.8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gal dib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6695</wp:posOffset>
                </wp:positionH>
                <wp:positionV relativeFrom="paragraph">
                  <wp:posOffset>166370</wp:posOffset>
                </wp:positionV>
                <wp:extent cx="933450" cy="2933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99/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.1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/99/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175895</wp:posOffset>
                </wp:positionV>
                <wp:extent cx="1371600" cy="27432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aku s/d tang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3.8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laku s/d tang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1188720" cy="2743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is 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5.0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is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9255</wp:posOffset>
                </wp:positionH>
                <wp:positionV relativeFrom="paragraph">
                  <wp:posOffset>181610</wp:posOffset>
                </wp:positionV>
                <wp:extent cx="384810" cy="2933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4.3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191135</wp:posOffset>
                </wp:positionV>
                <wp:extent cx="1005840" cy="2743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or 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5.05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or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6615</wp:posOffset>
                </wp:positionH>
                <wp:positionV relativeFrom="paragraph">
                  <wp:posOffset>181610</wp:posOffset>
                </wp:positionV>
                <wp:extent cx="1573530" cy="2933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4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255</wp:posOffset>
                </wp:positionH>
                <wp:positionV relativeFrom="paragraph">
                  <wp:posOffset>196850</wp:posOffset>
                </wp:positionV>
                <wp:extent cx="1207770" cy="2933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999.999,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5.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999.999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</wp:posOffset>
                </wp:positionH>
                <wp:positionV relativeFrom="paragraph">
                  <wp:posOffset>206375</wp:posOffset>
                </wp:positionV>
                <wp:extent cx="1463040" cy="27432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ya yg. diken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6.2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aya yg. diken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5303520" cy="4023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3.4pt;width:417.55pt;height:3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ncangan Pemasukan Data Perpanjangan SIM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1188720" cy="2743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e Pengg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5.0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e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9255</wp:posOffset>
                </wp:positionH>
                <wp:positionV relativeFrom="paragraph">
                  <wp:posOffset>196850</wp:posOffset>
                </wp:positionV>
                <wp:extent cx="933450" cy="2933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5.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206375</wp:posOffset>
                </wp:positionV>
                <wp:extent cx="1188720" cy="27432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 Pengg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6.2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a Peng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255</wp:posOffset>
                </wp:positionH>
                <wp:positionV relativeFrom="paragraph">
                  <wp:posOffset>212090</wp:posOffset>
                </wp:positionV>
                <wp:extent cx="3310890" cy="29337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3.1pt;mso-wrap-distance-left:9.05pt;mso-wrap-distance-right:9.05pt;mso-wrap-distance-top:0pt;mso-wrap-distance-bottom:0pt;margin-top:16.7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221615</wp:posOffset>
                </wp:positionV>
                <wp:extent cx="1188720" cy="27432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is Kela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7.4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9255</wp:posOffset>
                </wp:positionH>
                <wp:positionV relativeFrom="paragraph">
                  <wp:posOffset>227330</wp:posOffset>
                </wp:positionV>
                <wp:extent cx="1207770" cy="29337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7.9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343535</wp:posOffset>
                </wp:positionV>
                <wp:extent cx="53035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.05pt" to="412.1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166370</wp:posOffset>
                </wp:positionV>
                <wp:extent cx="933450" cy="29337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99/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.1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/99/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</wp:posOffset>
                </wp:positionH>
                <wp:positionV relativeFrom="paragraph">
                  <wp:posOffset>175895</wp:posOffset>
                </wp:positionV>
                <wp:extent cx="1188720" cy="27432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gal dibu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3.8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gal dib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6695</wp:posOffset>
                </wp:positionH>
                <wp:positionV relativeFrom="paragraph">
                  <wp:posOffset>166370</wp:posOffset>
                </wp:positionV>
                <wp:extent cx="933450" cy="2933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99/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.1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/99/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1275</wp:posOffset>
                </wp:positionH>
                <wp:positionV relativeFrom="paragraph">
                  <wp:posOffset>190500</wp:posOffset>
                </wp:positionV>
                <wp:extent cx="1464945" cy="27432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l. akhir SIM l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1.6pt;mso-wrap-distance-left:9.05pt;mso-wrap-distance-right:9.05pt;mso-wrap-distance-top:0pt;mso-wrap-distance-bottom:0pt;margin-top:1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gl. akhir SIM 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1188720" cy="27432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is 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5.0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is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181610</wp:posOffset>
                </wp:positionV>
                <wp:extent cx="384810" cy="2933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4.3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191135</wp:posOffset>
                </wp:positionV>
                <wp:extent cx="1371600" cy="30416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or SIM l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5pt;mso-wrap-distance-left:9.05pt;mso-wrap-distance-right:9.05pt;mso-wrap-distance-top:0pt;mso-wrap-distance-bottom:0pt;margin-top:15.0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or SIM 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9255</wp:posOffset>
                </wp:positionH>
                <wp:positionV relativeFrom="paragraph">
                  <wp:posOffset>196850</wp:posOffset>
                </wp:positionV>
                <wp:extent cx="1573530" cy="30797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4.25pt;mso-wrap-distance-left:9.05pt;mso-wrap-distance-right:9.05pt;mso-wrap-distance-top:0pt;mso-wrap-distance-bottom:0pt;margin-top:15.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</wp:posOffset>
                </wp:positionH>
                <wp:positionV relativeFrom="paragraph">
                  <wp:posOffset>236220</wp:posOffset>
                </wp:positionV>
                <wp:extent cx="1371600" cy="27432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or SIM b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8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or SIM 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9255</wp:posOffset>
                </wp:positionH>
                <wp:positionV relativeFrom="paragraph">
                  <wp:posOffset>226695</wp:posOffset>
                </wp:positionV>
                <wp:extent cx="1573530" cy="29337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7.8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</wp:posOffset>
                </wp:positionH>
                <wp:positionV relativeFrom="paragraph">
                  <wp:posOffset>617220</wp:posOffset>
                </wp:positionV>
                <wp:extent cx="1463040" cy="27432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ya yg. diken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8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aya yg. diken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9255</wp:posOffset>
                </wp:positionH>
                <wp:positionV relativeFrom="paragraph">
                  <wp:posOffset>241935</wp:posOffset>
                </wp:positionV>
                <wp:extent cx="933450" cy="29337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99/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9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/99/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</wp:posOffset>
                </wp:positionH>
                <wp:positionV relativeFrom="paragraph">
                  <wp:posOffset>251460</wp:posOffset>
                </wp:positionV>
                <wp:extent cx="1371600" cy="27432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aku s/d tang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9.8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laku s/d tang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255</wp:posOffset>
                </wp:positionH>
                <wp:positionV relativeFrom="paragraph">
                  <wp:posOffset>257175</wp:posOffset>
                </wp:positionV>
                <wp:extent cx="1207770" cy="29337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999.999,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20.2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999.999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8995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0:10:00Z</dcterms:created>
  <dc:creator>Andi Ikhrom</dc:creator>
  <dc:description/>
  <dc:language>en-US</dc:language>
  <cp:lastModifiedBy>Andi Ikhrom</cp:lastModifiedBy>
  <dcterms:modified xsi:type="dcterms:W3CDTF">2001-06-13T04:48:00Z</dcterms:modified>
  <cp:revision>3</cp:revision>
  <dc:subject/>
  <dc:title>Rancangan Pemasukan :</dc:title>
</cp:coreProperties>
</file>