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ISARI</w:t>
      </w:r>
    </w:p>
    <w:p>
      <w:pPr>
        <w:pStyle w:val="Normal"/>
        <w:rPr/>
      </w:pPr>
      <w:r>
        <w:rPr/>
      </w:r>
    </w:p>
    <w:p>
      <w:pPr>
        <w:pStyle w:val="Normal"/>
        <w:rPr/>
      </w:pPr>
      <w:r>
        <w:rPr/>
      </w:r>
    </w:p>
    <w:p>
      <w:pPr>
        <w:pStyle w:val="Normal"/>
        <w:ind w:firstLine="720"/>
        <w:jc w:val="both"/>
        <w:rPr/>
      </w:pPr>
      <w:r>
        <w:rPr/>
        <w:t>Intisari sistem komputerisasi pengolahan data pembuatan SIM do Polres Baturaja Sumatera Selatan adalah pengolahan data pembuatan SIM  yang berhubungan dengan data pembuatan SIM baru, perpanjangan SIM, dan data pemohon.</w:t>
      </w:r>
    </w:p>
    <w:p>
      <w:pPr>
        <w:pStyle w:val="TextBodyIndent"/>
        <w:rPr/>
      </w:pPr>
      <w:r>
        <w:rPr/>
        <w:t>Sistem komputerisasi pengolahan data pembuatan SIM do Polres Baturaja Sumatera Selatan membutuhkan  tiga file database, yaitu BARU.DBF, PANJANG.DBF, dan PENGGUNA.DBF.</w:t>
      </w:r>
    </w:p>
    <w:p>
      <w:pPr>
        <w:pStyle w:val="TextBodyIndent"/>
        <w:rPr/>
      </w:pPr>
      <w:r>
        <w:rPr/>
        <w:t>Dari pengolahan data tersebut dapat dihasilkan laporan-laporan yaitu laporan pembuatan SIM baru per jenis SIM, laporan pembuatan SIM baru perbulan, laporan pembuatan SIM baru pertahun, laporan pembuatan SIM baru per pengguna, laporan perpanjangan SIM per jenis SIM, laporan perpanjangan SIM perbulan, laporan perpanjangan SIM pertahun, laporan perpanjangan SIM  per pengguna, daftar pengguna SIM, dan biodata pengguna SIM per pengguna.</w:t>
      </w:r>
    </w:p>
    <w:p>
      <w:pPr>
        <w:pStyle w:val="TextBodyIndent"/>
        <w:rPr/>
      </w:pPr>
      <w:r>
        <w:rPr/>
        <w:t>Tujuan pembuatan sistem ini adalah menawarkan suatu sistem pemrosesan data pembuatan SIM secara komputerisasi dalam menangani pencatatan data pembuatan SIM yang baru atau perpanjangan, dengan maksud supaya dalam pencatatan tersebut bisa lebih akurat dan dapat menghasilkan informasi atau hasil yang lebih baik.</w:t>
      </w:r>
    </w:p>
    <w:p>
      <w:pPr>
        <w:pStyle w:val="TextBodyIndent"/>
        <w:rPr/>
      </w:pPr>
      <w:r>
        <w:rPr/>
      </w:r>
    </w:p>
    <w:p>
      <w:pPr>
        <w:pStyle w:val="Normal"/>
        <w:ind w:firstLine="720"/>
        <w:jc w:val="both"/>
        <w:rPr/>
      </w:pPr>
      <w:r>
        <w:rPr/>
      </w:r>
    </w:p>
    <w:sectPr>
      <w:type w:val="nextPage"/>
      <w:pgSz w:w="12240" w:h="18995"/>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4:10:00Z</dcterms:created>
  <dc:creator>Andi Ikhrom</dc:creator>
  <dc:description/>
  <dc:language>en-US</dc:language>
  <cp:lastModifiedBy>sys</cp:lastModifiedBy>
  <dcterms:modified xsi:type="dcterms:W3CDTF">2002-05-06T04:20:00Z</dcterms:modified>
  <cp:revision>9</cp:revision>
  <dc:subject/>
  <dc:title>INTISARI</dc:title>
</cp:coreProperties>
</file>