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TISARI</w:t>
      </w:r>
    </w:p>
    <w:p>
      <w:pPr>
        <w:pStyle w:val="Normal"/>
        <w:spacing w:lineRule="auto" w:line="360"/>
        <w:rPr/>
      </w:pPr>
      <w:r>
        <w:rPr/>
      </w:r>
    </w:p>
    <w:p>
      <w:pPr>
        <w:pStyle w:val="TextBody"/>
        <w:spacing w:lineRule="auto" w:line="480"/>
        <w:rPr/>
      </w:pPr>
      <w:r>
        <w:rPr/>
        <w:tab/>
        <w:t>Karya Tulis ini berjudul Komputerisasi Pengolahan Data Gaji Guru dan Karyawan di SMK Tunggal Cipta Klaten, yang bertujuan untuk mempermudah pengolahan data dalam hal pengolahan data gaji. Dengan menggunakan komputer maka pengolahan data gaji guru dan karyawan akan lebih mudah dan cepat serta ketepatannya lebih valid.</w:t>
      </w:r>
    </w:p>
    <w:p>
      <w:pPr>
        <w:pStyle w:val="TextBody"/>
        <w:spacing w:lineRule="auto" w:line="480"/>
        <w:rPr/>
      </w:pPr>
      <w:r>
        <w:rPr/>
        <w:tab/>
        <w:t>Di SMK Tunggal Cipta membutuhkan Program pengolahan data gaji dan karyawan dikarenakan pengolahan data gaji banyak sekali terdapat hitungan-hitungan, yang jika di kerjakan dengan manual maka akan memakan waktu lama dan untuk ketepatannya kurang di yakinkan. Tetapi dengan menggunakan komputer maka pengolahan data gaji lebih mudah dan cepat serta tepat.</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0:09:00Z</dcterms:created>
  <dc:creator>M. Rohmat Wahyudi</dc:creator>
  <dc:description/>
  <dc:language>en-US</dc:language>
  <cp:lastModifiedBy>M. Rohmat Wahyudi</cp:lastModifiedBy>
  <dcterms:modified xsi:type="dcterms:W3CDTF">2002-05-25T10:17:00Z</dcterms:modified>
  <cp:revision>1</cp:revision>
  <dc:subject/>
  <dc:title>INTISARI</dc:title>
</cp:coreProperties>
</file>