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NTISARI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ind w:firstLine="720"/>
        <w:rPr/>
      </w:pPr>
      <w:r>
        <w:rPr/>
        <w:t>Komputerisasi adalah sekumpulan data yang saling berhubungan dan mempunyai tujuan untuk dapat digunakan mengambil suatu keputusan atau digunakan untuk mengambil langkah – langkah selanjutnya yang berhubungan dengan informasi yang diterima.</w:t>
      </w:r>
    </w:p>
    <w:p>
      <w:pPr>
        <w:pStyle w:val="TextBody"/>
        <w:ind w:firstLine="720"/>
        <w:rPr/>
      </w:pPr>
      <w:r>
        <w:rPr/>
        <w:t>Komputerisasi pengiriman barang di P.T. Kerta Gaya Pusaka adalah suatu aplikasi yang dibuat guna mempermudah pekerjaan yang dilakukan sehari – hari oleh karyawan P.T. Kerta Gaya Pusaka, meliputi pendataan barang yang akan dikirim, pembuatan nota, pembuatan laporan berkala, baik pengiriman barang atau paket maupun pengiriman dokumen.</w:t>
      </w:r>
    </w:p>
    <w:p>
      <w:pPr>
        <w:pStyle w:val="TextBody"/>
        <w:ind w:firstLine="720"/>
        <w:rPr/>
      </w:pPr>
      <w:r>
        <w:rPr/>
        <w:t>Aplikasi ini dibangun dengan menggunakan bahasa pemrograman Delphi 3.0. yang mudah dalam perancangan serta baik dalam struktur datanya. Sedangkan untuk basis datanya dibuat dalam bentuk paradox 7 menggunakan Data Base Desktop.</w:t>
      </w:r>
    </w:p>
    <w:p>
      <w:pPr>
        <w:pStyle w:val="TextBody"/>
        <w:ind w:firstLine="720"/>
        <w:rPr/>
      </w:pPr>
      <w:r>
        <w:rPr/>
        <w:t>Dengan adanya aplikasi ini diharapkan dapat meningkatkan efesiensi dan efektifitas kerja di P.T. Kerta Gaya Pusaka Yogyakar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2T07:27:00Z</dcterms:created>
  <dc:creator>Ridwan Setiawan</dc:creator>
  <dc:description/>
  <dc:language>en-US</dc:language>
  <cp:lastModifiedBy>Ridwan Setiawan</cp:lastModifiedBy>
  <dcterms:modified xsi:type="dcterms:W3CDTF">2002-05-12T07:48:00Z</dcterms:modified>
  <cp:revision>1</cp:revision>
  <dc:subject/>
  <dc:title>INTISARI</dc:title>
</cp:coreProperties>
</file>