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  <w:lang w:val="en-US"/>
        </w:rPr>
        <w:t>III.4 Perancangan Masukan.</w:t>
      </w:r>
    </w:p>
    <w:p>
      <w:pPr>
        <w:pStyle w:val="Normal"/>
        <w:spacing w:lineRule="auto" w:line="480"/>
        <w:ind w:firstLine="720"/>
        <w:rPr>
          <w:sz w:val="24"/>
          <w:lang w:val="en-US"/>
        </w:rPr>
      </w:pPr>
      <w:r>
        <w:rPr>
          <w:sz w:val="24"/>
          <w:lang w:val="en-US"/>
        </w:rPr>
        <w:t>Dari perancangan tabel yang dibuat, maka perancangan masukan Sistem Informasi PTS Di Daerah Jakarta dapat dibuat sebagaimana berikut 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7260</wp:posOffset>
            </wp:positionH>
            <wp:positionV relativeFrom="paragraph">
              <wp:posOffset>800100</wp:posOffset>
            </wp:positionV>
            <wp:extent cx="420878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Perancangan masukan data PTS yang digunakan untuk memasukkan data PTS. Perancangan masukan data PTS adalah sebagai berikut :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Gambar 3.3 Perancangan masukan data PT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7260</wp:posOffset>
            </wp:positionH>
            <wp:positionV relativeFrom="paragraph">
              <wp:posOffset>746760</wp:posOffset>
            </wp:positionV>
            <wp:extent cx="4206240" cy="2742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Perancangan masukan data daftar Program Studi, digunakan untuk memasukkan data program Studi. Bentuk perancangan masukan data Program Studi adalah :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sz w:val="24"/>
        </w:rPr>
        <w:t>Gambar 3.4 Perancangan masukan data Program Studi</w:t>
      </w:r>
    </w:p>
    <w:p>
      <w:pPr>
        <w:pStyle w:val="TextBodyIndent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845820</wp:posOffset>
            </wp:positionV>
            <wp:extent cx="3200400" cy="2834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ancangan masukan data Fakultas, digunakan untuk memasukkan daftar data Fakultas.. bentuk perancangan masukkan data Fakultas adalah :</w:t>
      </w:r>
    </w:p>
    <w:p>
      <w:pPr>
        <w:pStyle w:val="Normal"/>
        <w:spacing w:lineRule="auto" w:line="48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sz w:val="24"/>
        </w:rPr>
        <w:t>Gambar 3.5 Perancangan masukan data Fakult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127760</wp:posOffset>
            </wp:positionV>
            <wp:extent cx="3200400" cy="2651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erancangan masukan data Status, digunakan untuk memasukkan data Status Program Studi dan disimpan kedalam tabel Status.db. bentuk perancangannya adalah :</w:t>
      </w:r>
    </w:p>
    <w:p>
      <w:pPr>
        <w:pStyle w:val="Heading1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480"/>
        <w:rPr/>
      </w:pPr>
      <w:r>
        <w:rPr>
          <w:lang w:val="en-US"/>
        </w:rPr>
        <w:t>Gambar 3.6. Perancangan masukkan data Status Program stu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4380</wp:posOffset>
            </wp:positionH>
            <wp:positionV relativeFrom="paragraph">
              <wp:posOffset>1120140</wp:posOffset>
            </wp:positionV>
            <wp:extent cx="4206240" cy="2743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ancangan masukkan data Detail Program Studi, digunakan untuk memasukkan data program Studi secara mendetail dan data disimpan kedalam tabel Det_prodi.Db. Bentuk perancangannya adalah sebagai berikut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ambar 3.7. Perancangan masukan data detail program studi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4380</wp:posOffset>
            </wp:positionH>
            <wp:positionV relativeFrom="paragraph">
              <wp:posOffset>1127760</wp:posOffset>
            </wp:positionV>
            <wp:extent cx="4023360" cy="25228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ancangan masukan data pengelola, digunakan untuk memasukkan data pengelola PTS. Data dismpan ke dalam tabel Pengelola.Db. Bentuk perancangan masukan data pengelola adalah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ambar 3.8. Perancangan masukan data pengelola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2940</wp:posOffset>
            </wp:positionH>
            <wp:positionV relativeFrom="paragraph">
              <wp:posOffset>1120140</wp:posOffset>
            </wp:positionV>
            <wp:extent cx="4187825" cy="27432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ancangan masukan data Jumlah MHS, digunakan untuk memasukkan data Jumlah Mahasiswa dan data disimpan kedalam tabel JML_MHS.Db. Bentuk perancangan masukan Jumlah MHS adalah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ambar 3.9. Perancangan masukan data Jumlah MHS.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940</wp:posOffset>
            </wp:positionH>
            <wp:positionV relativeFrom="paragraph">
              <wp:posOffset>1127760</wp:posOffset>
            </wp:positionV>
            <wp:extent cx="4114800" cy="30175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ancangan masukan data biaya kuliah, digunakan untuk memasukkan data biaya kuliah dan data kemudian disimpan kedalam tabel Biaya_Prodi.Db. Bentuk perancangan masukan data biaya program studi adalah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ambar 3.10. Perancangan masukan data biaya kuliah.</w:t>
      </w:r>
    </w:p>
    <w:p>
      <w:pPr>
        <w:pStyle w:val="TextBody"/>
        <w:rPr>
          <w:b/>
          <w:b/>
        </w:rPr>
      </w:pPr>
      <w:r>
        <w:rPr>
          <w:b/>
        </w:rPr>
        <w:t>III.5 Perancangan Keluaran</w:t>
      </w:r>
    </w:p>
    <w:p>
      <w:pPr>
        <w:pStyle w:val="TextBody"/>
        <w:rPr/>
      </w:pPr>
      <w:r>
        <w:rPr/>
        <w:tab/>
        <w:t>Perancangan keluaran adalah merancang bentuk-bentuk hasil pengolahan data yang ada pada program aplikasi. Keluaran atau informasi merupakan salah satu tujuan dari suatu sistem.</w:t>
      </w:r>
    </w:p>
    <w:p>
      <w:pPr>
        <w:pStyle w:val="TextBody"/>
        <w:numPr>
          <w:ilvl w:val="0"/>
          <w:numId w:val="2"/>
        </w:numPr>
        <w:rPr/>
      </w:pPr>
      <w:r>
        <w:rPr/>
        <w:t>Laporan Data PTS.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jc w:val="center"/>
        <w:rPr/>
      </w:pPr>
      <w:r>
        <w:rPr/>
        <w:t>Nama PTS : Xxxxxxxxxxx</w:t>
      </w:r>
    </w:p>
    <w:p>
      <w:pPr>
        <w:pStyle w:val="TextBody"/>
        <w:ind w:left="36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226695</wp:posOffset>
                </wp:positionV>
                <wp:extent cx="5414010" cy="5972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97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Alamat </w:t>
                              <w:tab/>
                              <w:t>: Xxxxxxxxxx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otelpon</w:t>
                              <w:tab/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999)9999999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Nama YYS</w:t>
                              <w:tab/>
                              <w:t>: Xxxxxxxxx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Berdiri</w:t>
                              <w:tab/>
                              <w:tab/>
                              <w:t>: Xxxxxxxxxx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Ketua YYS</w:t>
                              <w:tab/>
                              <w:t>: Xxxxxxxxxx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Nama Pimp/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Rektor PTS</w:t>
                              <w:tab/>
                              <w:t>: Xxxxxxxxxx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emb.Rektor1</w:t>
                              <w:tab/>
                              <w:t>: Xxxxxxxxxx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emb.Rektor2</w:t>
                              <w:tab/>
                              <w:t>: Xxxxxxxxxx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FASILITAS</w:t>
                              <w:tab/>
                              <w:tab/>
                              <w:tab/>
                              <w:tab/>
                              <w:tab/>
                              <w:t>SEKILAS TENTANG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470.25pt;mso-wrap-distance-left:9.05pt;mso-wrap-distance-right:9.05pt;mso-wrap-distance-top:0pt;mso-wrap-distance-bottom:0pt;margin-top:17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Alamat </w:t>
                        <w:tab/>
                        <w:t>: Xxxxxxxxxx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otelpon</w:t>
                        <w:tab/>
                        <w:t xml:space="preserve">: </w:t>
                      </w:r>
                      <w:r>
                        <w:rPr>
                          <w:sz w:val="24"/>
                          <w:lang w:val="en-US"/>
                        </w:rPr>
                        <w:t>(999)9999999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>Nama YYS</w:t>
                        <w:tab/>
                        <w:t>: Xxxxxxxxx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Berdiri</w:t>
                        <w:tab/>
                        <w:tab/>
                        <w:t>: Xxxxxxxxxx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Ketua YYS</w:t>
                        <w:tab/>
                        <w:t>: Xxxxxxxxxx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Nama Pimp/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Rektor PTS</w:t>
                        <w:tab/>
                        <w:t>: Xxxxxxxxxx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>Pemb.Rektor1</w:t>
                        <w:tab/>
                        <w:t>: Xxxxxxxxxx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>Pemb.Rektor2</w:t>
                        <w:tab/>
                        <w:t>: Xxxxxxxxxx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FASILITAS</w:t>
                        <w:tab/>
                        <w:tab/>
                        <w:tab/>
                        <w:tab/>
                        <w:tab/>
                        <w:t>SEKILAS TENTANG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237490</wp:posOffset>
                </wp:positionV>
                <wp:extent cx="1471930" cy="174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7.5pt;mso-wrap-distance-left:9.05pt;mso-wrap-distance-right:9.05pt;mso-wrap-distance-top:0pt;mso-wrap-distance-bottom:0pt;margin-top:18.7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217170</wp:posOffset>
                </wp:positionV>
                <wp:extent cx="1929130" cy="1929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17.1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1615</wp:posOffset>
                </wp:positionH>
                <wp:positionV relativeFrom="paragraph">
                  <wp:posOffset>217170</wp:posOffset>
                </wp:positionV>
                <wp:extent cx="2203450" cy="1929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1.9pt;mso-wrap-distance-left:9.05pt;mso-wrap-distance-right:9.05pt;mso-wrap-distance-top:0pt;mso-wrap-distance-bottom:0pt;margin-top:17.1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ambar 3.11. Rancangan Laporan Data PTS</w:t>
      </w:r>
    </w:p>
    <w:p>
      <w:pPr>
        <w:pStyle w:val="TextBody"/>
        <w:numPr>
          <w:ilvl w:val="0"/>
          <w:numId w:val="2"/>
        </w:numPr>
        <w:rPr/>
      </w:pPr>
      <w:r>
        <w:rPr/>
        <w:t>Laporan Daftar PTS per Jenis PTS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ind w:left="360" w:hanging="0"/>
        <w:jc w:val="center"/>
        <w:rPr/>
      </w:pPr>
      <w:r>
        <w:rPr/>
        <w:t>JENIS PTS : Xxxxxxxxxxxxx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A PT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AM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xxxxxx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xxxxxxxxx</w:t>
            </w:r>
          </w:p>
        </w:tc>
      </w:tr>
    </w:tbl>
    <w:p>
      <w:pPr>
        <w:pStyle w:val="TextBody"/>
        <w:jc w:val="center"/>
        <w:rPr/>
      </w:pPr>
      <w:r>
        <w:rPr/>
        <w:t>Gambar 3.12.Rancangan Laporan Daftar PTS per Jenis PTS</w:t>
      </w:r>
    </w:p>
    <w:p>
      <w:pPr>
        <w:pStyle w:val="TextBody"/>
        <w:numPr>
          <w:ilvl w:val="0"/>
          <w:numId w:val="2"/>
        </w:numPr>
        <w:rPr/>
      </w:pPr>
      <w:r>
        <w:rPr/>
        <w:t>Laporan Seluruh Daftar PTS di Daerah Jakarta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ind w:left="360" w:hanging="0"/>
        <w:jc w:val="center"/>
        <w:rPr/>
      </w:pPr>
      <w:r>
        <w:rPr/>
        <w:t>DAFTAR SELURUH  PTS DI DKI JAKARTA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>
          <w:trHeight w:val="3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de P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a P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amat</w:t>
            </w:r>
          </w:p>
        </w:tc>
      </w:tr>
      <w:tr>
        <w:trPr>
          <w:trHeight w:val="3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xxx</w:t>
            </w:r>
          </w:p>
        </w:tc>
      </w:tr>
      <w:tr>
        <w:trPr>
          <w:trHeight w:val="38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xxxxxxxx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  <w:t>Gambar 3.13.Rancangan Laporan Daftar Seluruh PTS di Daerah Jakarta</w:t>
      </w:r>
    </w:p>
    <w:p>
      <w:pPr>
        <w:pStyle w:val="TextBody"/>
        <w:numPr>
          <w:ilvl w:val="0"/>
          <w:numId w:val="2"/>
        </w:numPr>
        <w:rPr/>
      </w:pPr>
      <w:r>
        <w:rPr/>
        <w:t>Laporan Daftar Fakultas per PTS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ind w:left="360" w:hanging="0"/>
        <w:jc w:val="center"/>
        <w:rPr/>
      </w:pPr>
      <w:r>
        <w:rPr/>
        <w:t>DAFTAR FAKULTAS Per PTS</w:t>
      </w:r>
    </w:p>
    <w:p>
      <w:pPr>
        <w:pStyle w:val="TextBody"/>
        <w:jc w:val="center"/>
        <w:rPr/>
      </w:pPr>
      <w:r>
        <w:rPr/>
        <w:t>Nama PTS : Xxxxxxxxx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76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a Fakul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a Program St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nja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TextBody"/>
        <w:jc w:val="center"/>
        <w:rPr/>
      </w:pPr>
      <w:r>
        <w:rPr/>
        <w:t>Gambar 3.14. Rancangan Laporan Daftar Fakultas per P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poran Daftar Program Studi per PTS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ind w:left="360" w:hanging="0"/>
        <w:jc w:val="center"/>
        <w:rPr/>
      </w:pPr>
      <w:r>
        <w:rPr/>
        <w:t>DAFTAR PROGRAM STUDI Per PTS</w:t>
      </w:r>
    </w:p>
    <w:p>
      <w:pPr>
        <w:pStyle w:val="TextBody"/>
        <w:jc w:val="center"/>
        <w:rPr/>
      </w:pPr>
      <w:r>
        <w:rPr/>
        <w:t>Nama PTS : Xxxxxxxxx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76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de Program Stu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a Program St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nja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TextBody"/>
        <w:jc w:val="center"/>
        <w:rPr/>
      </w:pPr>
      <w:r>
        <w:rPr/>
        <w:t>Gambar 3.15. Rancangan Laporan Daftar program Studi per P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poran Daftar Program Studi Per Fakultas per PTS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jc w:val="center"/>
        <w:rPr/>
      </w:pPr>
      <w:r>
        <w:rPr/>
        <w:t>DAFTAR PROGRAM STUDI Per FAKULTAS Per PTS</w:t>
      </w:r>
    </w:p>
    <w:p>
      <w:pPr>
        <w:pStyle w:val="TextBody"/>
        <w:rPr/>
      </w:pPr>
      <w:r>
        <w:rPr/>
        <w:t>Nama PTS : Xxxxxxxxxx</w:t>
        <w:tab/>
        <w:tab/>
        <w:tab/>
        <w:tab/>
        <w:t>Nama Fakultas : Xxxxxxxxxxx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a Program Stud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nja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TextBody"/>
        <w:jc w:val="center"/>
        <w:rPr/>
      </w:pPr>
      <w:r>
        <w:rPr/>
        <w:t>Gambar 3.16. Rancangan laporan Daftar Program Srudi Per Fakultas per P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poran Jumlah Mahasiswa per PTS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jc w:val="center"/>
        <w:rPr/>
      </w:pPr>
      <w:r>
        <w:rPr/>
        <w:t>JUMLAH MHS Per PTS</w:t>
      </w:r>
    </w:p>
    <w:p>
      <w:pPr>
        <w:pStyle w:val="TextBody"/>
        <w:jc w:val="center"/>
        <w:rPr/>
      </w:pPr>
      <w:r>
        <w:rPr/>
        <w:t>Nama PTS : Xxxxxxxxx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2109"/>
        <w:gridCol w:w="21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a program Stu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nja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hun Akadem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umlah M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999</w:t>
            </w:r>
          </w:p>
        </w:tc>
      </w:tr>
    </w:tbl>
    <w:p>
      <w:pPr>
        <w:pStyle w:val="TextBody"/>
        <w:jc w:val="center"/>
        <w:rPr/>
      </w:pPr>
      <w:r>
        <w:rPr/>
        <w:t>Gambar 3.17. Rancangan Laporan Jumlah Mhs Per P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poran Jumlah Mahasiswa Per PTS per Program Studi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jc w:val="center"/>
        <w:rPr/>
      </w:pPr>
      <w:r>
        <w:rPr/>
        <w:t>JUMLAH MHS Per PTS Per PROGRAM STUDI</w:t>
      </w:r>
    </w:p>
    <w:p>
      <w:pPr>
        <w:pStyle w:val="TextBody"/>
        <w:rPr/>
      </w:pPr>
      <w:r>
        <w:rPr/>
        <w:t>Nama PTS : Xxxxxxxxx</w:t>
        <w:tab/>
        <w:tab/>
        <w:t>Nama program Studi : Xxxxxxxxxx</w:t>
        <w:tab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9"/>
        <w:gridCol w:w="42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nja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hun Ajara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umlah MH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99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999</w:t>
            </w:r>
          </w:p>
        </w:tc>
      </w:tr>
    </w:tbl>
    <w:p>
      <w:pPr>
        <w:pStyle w:val="TextBody"/>
        <w:jc w:val="center"/>
        <w:rPr/>
      </w:pPr>
      <w:r>
        <w:rPr/>
        <w:t>Gambar 3.18. Rancangan laporan Jumlah Mhs per PTS per Program Stud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poran Biaya Program Studi Per PTS 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jc w:val="center"/>
        <w:rPr/>
      </w:pPr>
      <w:r>
        <w:rPr/>
        <w:t>BIAYA PROGRAM STUDI Per PTS Per    TAHUN AKADEMIK</w:t>
      </w:r>
    </w:p>
    <w:p>
      <w:pPr>
        <w:pStyle w:val="TextBody"/>
        <w:rPr/>
      </w:pPr>
      <w:r>
        <w:rPr/>
        <w:t>Nama PTS : Xxxxxxxxxx</w:t>
        <w:tab/>
        <w:tab/>
        <w:tab/>
        <w:tab/>
        <w:t>Tahun Akademik: 9999-9999</w:t>
        <w:tab/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23"/>
        <w:gridCol w:w="1701"/>
        <w:gridCol w:w="1701"/>
        <w:gridCol w:w="1523"/>
      </w:tblGrid>
      <w:tr>
        <w:trPr>
          <w:trHeight w:val="10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hun Akadem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umbangan Pembangu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P Tet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P Variabel Teo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P Variabel Praktikum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-99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p 999.999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p.99.999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p 99.999.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p 9.999.999</w:t>
            </w:r>
          </w:p>
        </w:tc>
      </w:tr>
    </w:tbl>
    <w:p>
      <w:pPr>
        <w:pStyle w:val="TextBody"/>
        <w:jc w:val="center"/>
        <w:rPr/>
      </w:pPr>
      <w:r>
        <w:rPr/>
        <w:t>Gambar.3.19. Rancangan Laporan Biaya program Studi per P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poran Jumlah Mahasiswa per PTS per Periode</w:t>
      </w:r>
    </w:p>
    <w:p>
      <w:pPr>
        <w:pStyle w:val="TextBody"/>
        <w:ind w:left="360" w:hanging="0"/>
        <w:rPr/>
      </w:pPr>
      <w:r>
        <w:rPr/>
        <w:t>Tgl.Cetak: 99/99/9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SISTEM INFORMASI PTS DI DAERAH JAKARTA</w:t>
      </w:r>
    </w:p>
    <w:p>
      <w:pPr>
        <w:pStyle w:val="TextBody"/>
        <w:jc w:val="center"/>
        <w:rPr/>
      </w:pPr>
      <w:r>
        <w:rPr/>
        <w:t>JUMLAH MHS Per PTS Per PERIODE TAHUN</w:t>
      </w:r>
    </w:p>
    <w:p>
      <w:pPr>
        <w:pStyle w:val="TextBody"/>
        <w:jc w:val="center"/>
        <w:rPr/>
      </w:pPr>
      <w:r>
        <w:rPr/>
        <w:t>Nama PTS : Xxxxxxxxxx</w:t>
      </w:r>
    </w:p>
    <w:p>
      <w:pPr>
        <w:pStyle w:val="TextBody"/>
        <w:jc w:val="center"/>
        <w:rPr/>
      </w:pPr>
      <w:r>
        <w:rPr/>
        <w:t xml:space="preserve">Tahun Periode : 9999 </w:t>
        <w:tab/>
        <w:t xml:space="preserve">  s/d</w:t>
        <w:tab/>
        <w:t>9999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57"/>
        <w:gridCol w:w="1134"/>
        <w:gridCol w:w="184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hun Ajar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a Program Stu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nj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umlah MH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99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99999</w:t>
            </w:r>
          </w:p>
        </w:tc>
      </w:tr>
    </w:tbl>
    <w:p>
      <w:pPr>
        <w:pStyle w:val="TextBody"/>
        <w:jc w:val="center"/>
        <w:rPr/>
      </w:pPr>
      <w:r>
        <w:rPr/>
        <w:t>Gambar 3.20. Rancangan Laporan Jumlah Mhs per PTS per Perio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type w:val="nextPage"/>
      <w:pgSz w:w="12200" w:h="18720"/>
      <w:pgMar w:left="2268" w:right="1701" w:gutter="0" w:header="720" w:top="2268" w:footer="0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24:00Z</dcterms:created>
  <dc:creator>Indah</dc:creator>
  <dc:description/>
  <dc:language>en-US</dc:language>
  <cp:lastModifiedBy>Sarjana Muda</cp:lastModifiedBy>
  <cp:lastPrinted>2002-05-13T15:14:00Z</cp:lastPrinted>
  <dcterms:modified xsi:type="dcterms:W3CDTF">2002-05-13T08:16:00Z</dcterms:modified>
  <cp:revision>56</cp:revision>
  <dc:subject/>
  <dc:title/>
</cp:coreProperties>
</file>