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 INFORMASI PERGURUAN TINGGI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WASTA DI JAKART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object w:dxaOrig="3734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2pt;width:186.75pt;height:18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12593" r:id="rId2"/>
        </w:object>
      </w:r>
      <w:r>
        <w:rPr/>
        <w:t>KARYA TULIS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Oleh :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20002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5.75pt" to="26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1463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268.15pt,1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URANTO</w:t>
      </w:r>
    </w:p>
    <w:p>
      <w:pPr>
        <w:pStyle w:val="Heading2"/>
        <w:ind w:left="2835" w:hanging="0"/>
        <w:rPr/>
      </w:pPr>
      <w:r>
        <w:rPr/>
        <w:t>No. Mhs</w:t>
        <w:tab/>
        <w:t>: 98344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NIRM</w:t>
        <w:tab/>
        <w:tab/>
        <w:t>: 980053114013110285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Jurusan</w:t>
        <w:tab/>
        <w:t>: Manajemen Informatika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Jenjang</w:t>
        <w:tab/>
        <w:t>: Diploma III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OLAH TINGGI MANAJEMEN INFORMATIKA DAN KOMPUTER</w:t>
      </w:r>
    </w:p>
    <w:p>
      <w:pPr>
        <w:pStyle w:val="Heading3"/>
        <w:rPr/>
      </w:pPr>
      <w:r>
        <w:rPr/>
        <w:t>AKAKOM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2002</w:t>
      </w:r>
    </w:p>
    <w:p>
      <w:pPr>
        <w:pStyle w:val="Heading"/>
        <w:rPr/>
      </w:pPr>
      <w:r>
        <w:rPr/>
        <w:t>SISTEM INFORMASI PERGURUAN TINGGI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WASTA DI JAKART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KARYA TULIS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iajukan sebagai syarat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Untuk memperoleh Derajat Diploma III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i 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AKAKOM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Oleh :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1463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5pt" to="268.1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URANT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5" w:hanging="0"/>
        <w:rPr/>
      </w:pPr>
      <w:r>
        <w:rPr/>
        <w:t>No. Mhs</w:t>
        <w:tab/>
        <w:t>: 98344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NIRM</w:t>
        <w:tab/>
        <w:tab/>
        <w:t>: 980053114013110285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Jurusan</w:t>
        <w:tab/>
        <w:t>: Manajemen Informatika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Jenjang</w:t>
        <w:tab/>
        <w:t>: Diploma III</w:t>
      </w:r>
    </w:p>
    <w:p>
      <w:pPr>
        <w:pStyle w:val="Normal"/>
        <w:spacing w:lineRule="auto" w:line="48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OLAH TINGGI MANAJEMEN INFORMATIKA DAN KOMPUTER</w:t>
      </w:r>
    </w:p>
    <w:p>
      <w:pPr>
        <w:pStyle w:val="Heading3"/>
        <w:rPr/>
      </w:pPr>
      <w:r>
        <w:rPr/>
        <w:t>AKAKOM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2002</w:t>
      </w:r>
    </w:p>
    <w:p>
      <w:pPr>
        <w:pStyle w:val="Heading1"/>
        <w:rPr/>
      </w:pPr>
      <w:r>
        <w:rPr/>
        <w:t>HALAMAN PENGESAHA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lah diuji dan disahkan dihadapan Tim Penguj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KAKOM Yogyakarta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35" w:hanging="0"/>
        <w:jc w:val="both"/>
        <w:rPr>
          <w:sz w:val="24"/>
        </w:rPr>
      </w:pPr>
      <w:r>
        <w:rPr>
          <w:sz w:val="24"/>
        </w:rPr>
        <w:t>Hari</w:t>
        <w:tab/>
        <w:tab/>
        <w:t>: …………………….</w:t>
      </w:r>
    </w:p>
    <w:p>
      <w:pPr>
        <w:pStyle w:val="Normal"/>
        <w:spacing w:lineRule="auto" w:line="480"/>
        <w:ind w:left="2835" w:hanging="0"/>
        <w:jc w:val="both"/>
        <w:rPr>
          <w:sz w:val="24"/>
        </w:rPr>
      </w:pPr>
      <w:r>
        <w:rPr>
          <w:sz w:val="24"/>
        </w:rPr>
        <w:t>Tanggal</w:t>
        <w:tab/>
        <w:t>: ……………………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Mengetahui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Pembantu Ketua I,</w:t>
        <w:tab/>
        <w:tab/>
        <w:tab/>
        <w:t>Dosen Pembimbing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Drs.Tri Prabawa, M.Kom</w:t>
        <w:tab/>
        <w:tab/>
        <w:tab/>
        <w:t>Ir. Sudarmanto, M.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HALAMAN PERSEMBAHAN</w:t>
      </w:r>
    </w:p>
    <w:p>
      <w:pPr>
        <w:pStyle w:val="Normal"/>
        <w:spacing w:lineRule="auto" w:line="480"/>
        <w:jc w:val="center"/>
        <w:rPr>
          <w:rFonts w:ascii="TypoUpright BT" w:hAnsi="TypoUpright BT" w:cs="TypoUpright BT"/>
          <w:b/>
          <w:b/>
          <w:sz w:val="24"/>
        </w:rPr>
      </w:pPr>
      <w:r>
        <w:rPr>
          <w:rFonts w:cs="TypoUpright BT" w:ascii="TypoUpright BT" w:hAnsi="TypoUpright BT"/>
          <w:b/>
          <w:sz w:val="24"/>
        </w:rPr>
      </w:r>
    </w:p>
    <w:p>
      <w:pPr>
        <w:pStyle w:val="Normal"/>
        <w:spacing w:lineRule="auto" w:line="480"/>
        <w:jc w:val="center"/>
        <w:rPr>
          <w:rFonts w:ascii="TypoUpright BT" w:hAnsi="TypoUpright BT" w:cs="TypoUpright BT"/>
          <w:b/>
          <w:b/>
          <w:sz w:val="24"/>
        </w:rPr>
      </w:pPr>
      <w:r>
        <w:rPr>
          <w:rFonts w:cs="TypoUpright BT" w:ascii="TypoUpright BT" w:hAnsi="TypoUpright BT"/>
          <w:b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>Karya tulis ini Ranto persembahkan kepada  :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>Ranto Al Ru Iknat thanx and Greetings To :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>Allah SWT And The Prophet Rasulullah Muhammad SAW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>Alquran, Penjawab segala Misteri</w:t>
      </w:r>
    </w:p>
    <w:p>
      <w:pPr>
        <w:pStyle w:val="Heading7"/>
        <w:rPr/>
      </w:pPr>
      <w:r>
        <w:rPr/>
        <w:t>My Parents + family, I love U All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>Om Wid + wife and all family at Solo, Virginity ( Keep cool )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>Keluarga Kabi ( Thanx for everything ), Yana + yani at Bandung,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 xml:space="preserve">All My friends in MI – B4 ’98 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  <w:t>And for All I miss, one again Thanx a lot.</w:t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i/>
          <w:i/>
          <w:sz w:val="24"/>
        </w:rPr>
      </w:pPr>
      <w:r>
        <w:rPr>
          <w:rFonts w:cs="Lucida Blackletter" w:ascii="Lucida Blackletter" w:hAnsi="Lucida Blackletter"/>
          <w:i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Heading1"/>
        <w:rPr/>
      </w:pPr>
      <w:r>
        <w:rPr/>
        <w:t>KATA PENGANT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  <w:tab/>
        <w:t>Puji syukur kehadirat Allah SWT, yang telah memberikan Rahmat dan Hidayah-Nya, sehingga penulis dapat menyelesaikan karya tulis ini dengan judul Sistem Informasi Perguruan Tinggi Swasta Di Jakarta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Karya tulis ini disusun sebagai salah satu syarat untuk meraih derajat Diploma III pada Sekolah Tinggi Manajemen Informatika dan Komputer AKAKOM Yogyakarta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Pada kesempatan ini penulis menyampaikan terima kasih kepad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pak  Drs. G. P. Daliyo, Dipl.Comp, selaku ketua Sekolah Tinggi Manajemen Informatika dan Komputer AKAKOM Yogy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pak Drs. Tri Prabawa M.Kom, selaku Pembantu Ketua I Sekolah Tinggi Manajemen Informatika dan Komputer AKAKOM Yogy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pak Ir. Sudarmanto M.T, selaku pembimbing dalam penyusunan Tugas Akhir 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bu Sari Iswanti S.Si, selaku Ketua Jurusan Manajemen Informatika, Sekolah Tinggi Manajemen Informatika dan Komputer AKAKOM Yogyakarta dan selaku dosen w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Segenap Karyawan LP3I Jakarta Barat, yang telah membantu dalam penyusunan karya tulis ini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Dalam penyusunan karya tulis ini, penulis menyadari bahwa karya tulis ini masih jauh dari sempurna, oleh karena itu saran dan kritik yang sifatnya membangun akan penulis terima dengan senang hati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khirnya penulis berharap semoga dengan karya tulis ini dapat bermanfaat bagi kita semua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5103" w:hanging="0"/>
        <w:jc w:val="both"/>
        <w:rPr>
          <w:sz w:val="24"/>
        </w:rPr>
      </w:pPr>
      <w:r>
        <w:rPr>
          <w:sz w:val="24"/>
        </w:rPr>
        <w:t>Yogyakarta, Maret 2002</w:t>
      </w:r>
    </w:p>
    <w:p>
      <w:pPr>
        <w:pStyle w:val="Heading6"/>
        <w:ind w:left="5812" w:hanging="0"/>
        <w:rPr>
          <w:sz w:val="24"/>
        </w:rPr>
      </w:pPr>
      <w:r>
        <w:rPr>
          <w:sz w:val="24"/>
        </w:rPr>
      </w:r>
    </w:p>
    <w:p>
      <w:pPr>
        <w:pStyle w:val="Heading6"/>
        <w:ind w:left="5812" w:hanging="0"/>
        <w:rPr/>
      </w:pPr>
      <w:r>
        <w:rPr/>
        <w:t>Penulis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p>
      <w:pPr>
        <w:pStyle w:val="Normal"/>
        <w:spacing w:lineRule="auto" w:line="480"/>
        <w:jc w:val="center"/>
        <w:rPr>
          <w:rFonts w:ascii="Lucida Blackletter" w:hAnsi="Lucida Blackletter" w:cs="Lucida Blackletter"/>
          <w:sz w:val="24"/>
        </w:rPr>
      </w:pPr>
      <w:r>
        <w:rPr>
          <w:rFonts w:cs="Lucida Blackletter" w:ascii="Lucida Blackletter" w:hAnsi="Lucida Blackletter"/>
          <w:sz w:val="24"/>
        </w:rPr>
      </w:r>
    </w:p>
    <w:sectPr>
      <w:footerReference w:type="default" r:id="rId4"/>
      <w:type w:val="nextPage"/>
      <w:pgSz w:w="12240" w:h="18720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ypoUprigh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spacing w:lineRule="auto" w:line="480"/>
      <w:ind w:left="581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Lucida Blackletter" w:hAnsi="Lucida Blackletter" w:cs="Lucida Blackletter"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3:29:00Z</dcterms:created>
  <dc:creator>Indah</dc:creator>
  <dc:description/>
  <dc:language>en-US</dc:language>
  <cp:lastModifiedBy>Sarjana Muda</cp:lastModifiedBy>
  <cp:lastPrinted>2002-03-13T11:57:00Z</cp:lastPrinted>
  <dcterms:modified xsi:type="dcterms:W3CDTF">2002-05-15T11:23:00Z</dcterms:modified>
  <cp:revision>10</cp:revision>
  <dc:subject/>
  <dc:title>SISTEM INFORMASI PERGURUAN TINGGI</dc:title>
</cp:coreProperties>
</file>