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LAMAN PENGESAH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STEM PENGOLAHAN DATA PENJUALAN</w:t>
      </w:r>
    </w:p>
    <w:p>
      <w:pPr>
        <w:pStyle w:val="Heading1"/>
        <w:rPr/>
      </w:pPr>
      <w:r>
        <w:rPr/>
        <w:t>DI RUMAH MAKAN HARUM SARI TARAKAN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92100</wp:posOffset>
            </wp:positionV>
            <wp:extent cx="2971800" cy="2971800"/>
            <wp:effectExtent l="0" t="0" r="0" b="0"/>
            <wp:wrapNone/>
            <wp:docPr id="1" name="LOGO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O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  <w:t>Telah disetujui dan disahkan dihadapan Tim Penguji Sekolah Tinggi Informatika dan Komputer AKAKOM Yogyakarta dan diterima sebagai syarat guna menyelesaikan pendidikan derajat Diploma III jurusan Manajemen Informatik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7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da Hari  :  </w:t>
        <w:tab/>
        <w:t xml:space="preserve">  </w:t>
      </w:r>
    </w:p>
    <w:p>
      <w:pPr>
        <w:pStyle w:val="Normal"/>
        <w:spacing w:lineRule="auto" w:line="48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27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nggal    : </w:t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jc w:val="center"/>
        <w:rPr/>
      </w:pPr>
      <w:r>
        <w:rPr/>
        <w:t>Mengetahui,</w:t>
      </w:r>
    </w:p>
    <w:p>
      <w:pPr>
        <w:pStyle w:val="Normal"/>
        <w:tabs>
          <w:tab w:val="clear" w:pos="720"/>
          <w:tab w:val="left" w:pos="69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embantu Ketua I,</w:t>
        <w:tab/>
        <w:t>Dosen Pembimbing,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Drs. Tri Prabawa, M.Kom</w:t>
        <w:tab/>
        <w:t>Drs. Tri Prabawa, M.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08:00Z</dcterms:created>
  <dc:creator>chapoo</dc:creator>
  <dc:description/>
  <dc:language>en-US</dc:language>
  <cp:lastModifiedBy>chapoo</cp:lastModifiedBy>
  <dcterms:modified xsi:type="dcterms:W3CDTF">2002-03-29T15:55:00Z</dcterms:modified>
  <cp:revision>6</cp:revision>
  <dc:subject/>
  <dc:title>SISTEM PENGOLAHAN DATA PENJUALAN</dc:title>
</cp:coreProperties>
</file>