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32"/>
        </w:rPr>
      </w:pPr>
      <w:r>
        <w:rPr>
          <w:sz w:val="32"/>
        </w:rPr>
        <w:t>SISTEM KOMPUTERISASI PENGOLAHAN DATA PAJAK KENDARAAN BERMOTOR DI KANTOR SAMSAT BANTUL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ARYA TU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89058089"/>
      <w:bookmarkStart w:id="1" w:name="_1066201825"/>
      <w:bookmarkStart w:id="2" w:name="_1062803795"/>
      <w:bookmarkEnd w:id="0"/>
      <w:bookmarkEnd w:id="1"/>
      <w:bookmarkEnd w:id="2"/>
      <w:r>
        <w:rPr/>
        <w:object w:dxaOrig="486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3pt;height:224.05pt" filled="f" o:ole="">
            <v:imagedata r:id="rId3" o:title=""/>
          </v:shape>
          <o:OLEObject Type="Embed" ProgID="" ShapeID="ole_rId2" DrawAspect="Content" ObjectID="_18512827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usun Oleh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TRI RAHAYU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No. Mhs </w:t>
        <w:tab/>
        <w:t>:  98286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Nirm </w:t>
        <w:tab/>
        <w:tab/>
        <w:t>:  9800530402110238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Jurusan </w:t>
        <w:tab/>
        <w:t>:  Teknik  Informatika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Jenjang </w:t>
        <w:tab/>
        <w:t>:  Diploma ( D3 )</w:t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KOLAH TINGGI MANAJEMEN INFORMATIKA KOMPUTER</w:t>
      </w:r>
      <w:r>
        <w:rPr>
          <w:b/>
          <w:bCs/>
        </w:rPr>
        <w:t xml:space="preserve"> </w:t>
      </w:r>
    </w:p>
    <w:p>
      <w:pPr>
        <w:pStyle w:val="Heading1"/>
        <w:spacing w:lineRule="auto" w:line="480"/>
        <w:rPr/>
      </w:pPr>
      <w:r>
        <w:rPr/>
        <w:t>AKAKOM</w:t>
      </w:r>
    </w:p>
    <w:p>
      <w:pPr>
        <w:pStyle w:val="Heading4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YOGYAKARTA</w:t>
      </w:r>
    </w:p>
    <w:p>
      <w:pPr>
        <w:pStyle w:val="Normal"/>
        <w:spacing w:lineRule="auto" w:line="480"/>
        <w:jc w:val="center"/>
        <w:rPr/>
      </w:pPr>
      <w:r>
        <w:rPr/>
        <w:t>2002</w:t>
      </w:r>
    </w:p>
    <w:p>
      <w:pPr>
        <w:pStyle w:val="Heading3"/>
        <w:rPr>
          <w:sz w:val="24"/>
        </w:rPr>
      </w:pPr>
      <w:r>
        <w:rPr>
          <w:sz w:val="24"/>
        </w:rPr>
        <w:t>HALAMAN PERYATAA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/>
      </w:pPr>
      <w:r>
        <w:rPr/>
        <w:t>SISTEM KOMPUTERISASI PENGOLAHAN DATA PAJAK DI KANTOR SAMSAT BANTUL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jc w:val="center"/>
        <w:rPr/>
      </w:pPr>
      <w:r>
        <w:rPr/>
        <w:t xml:space="preserve">Diajukan sebagai syarat untuk mendapatkan gelar Diploma Tiga </w:t>
      </w:r>
    </w:p>
    <w:p>
      <w:pPr>
        <w:pStyle w:val="BodyText3"/>
        <w:jc w:val="center"/>
        <w:rPr/>
      </w:pPr>
      <w:r>
        <w:rPr/>
        <w:t xml:space="preserve">di Sekolah Tinggi Manajemen Informatika dan Komputer AKAKOM </w:t>
      </w:r>
    </w:p>
    <w:p>
      <w:pPr>
        <w:pStyle w:val="BodyText3"/>
        <w:jc w:val="center"/>
        <w:rPr/>
      </w:pPr>
      <w:r>
        <w:rPr/>
        <w:t>Yogyakarta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usun Oleh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rPr/>
      </w:pPr>
      <w:r>
        <w:rPr/>
        <w:t>TRI RAHAYU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No.Mhs </w:t>
        <w:tab/>
        <w:t>:  98286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NIRM </w:t>
        <w:tab/>
        <w:tab/>
        <w:t>:  9800530402110238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Jurusan </w:t>
        <w:tab/>
        <w:t>:  Teknik Informatika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Jenjang </w:t>
        <w:tab/>
        <w:t>:  Diploma Tiga ( D3 )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 xml:space="preserve">SEKOLAH TINGGI MANAJEMEN INFORMATIKA DAN KOMPUTER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AKAKOM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YOGYAKART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Heading3"/>
        <w:spacing w:lineRule="auto" w:line="480"/>
        <w:rPr>
          <w:sz w:val="28"/>
        </w:rPr>
      </w:pPr>
      <w:r>
        <w:rPr>
          <w:sz w:val="28"/>
        </w:rPr>
        <w:t>HALAMAN PENGESAHA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480"/>
        <w:rPr/>
      </w:pPr>
      <w:r>
        <w:rPr/>
        <w:t>SISTEM KOMPUTERISASI PENGOLAHAN DATA PAJAK DI KANTOR SAMSAT BANTUL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480"/>
        <w:rPr/>
      </w:pPr>
      <w:r>
        <w:rPr/>
        <w:t>KARYA TUL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Karya tulis ini telah diajukan dan disahkan di depan tim penguji</w:t>
      </w:r>
    </w:p>
    <w:p>
      <w:pPr>
        <w:pStyle w:val="BodyText3"/>
        <w:jc w:val="center"/>
        <w:rPr/>
      </w:pPr>
      <w:r>
        <w:rPr/>
        <w:t xml:space="preserve">di Sekolah Tinggi Manajemen Informatika dan Komputer AKAKOM </w:t>
      </w:r>
    </w:p>
    <w:p>
      <w:pPr>
        <w:pStyle w:val="BodyText3"/>
        <w:jc w:val="center"/>
        <w:rPr/>
      </w:pPr>
      <w:r>
        <w:rPr/>
        <w:t>Yogyakarta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Hari </w:t>
        <w:tab/>
        <w:tab/>
        <w:t>: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Tanggal </w:t>
        <w:tab/>
        <w:t xml:space="preserve">: </w:t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yetuju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48"/>
        <w:rPr/>
      </w:pPr>
      <w:r>
        <w:rPr/>
        <w:t>Pembantu Ketua I,</w:t>
        <w:tab/>
        <w:tab/>
        <w:tab/>
        <w:tab/>
        <w:t xml:space="preserve">                                             Dosen Pembimbing I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Drs. Tri Prabawa, M. Kom </w:t>
        <w:tab/>
        <w:tab/>
        <w:t xml:space="preserve">                                           Budi Sunarko, S.T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HALAMAN PERSEMBAH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Karya tulis ini kupersembahkan kepada :</w:t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sz w:val="32"/>
        </w:rPr>
        <w:t>♥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Yang tercinta ayahanda Jurianto dan ibunda Pujiati </w:t>
      </w:r>
    </w:p>
    <w:p>
      <w:pPr>
        <w:pStyle w:val="Normal"/>
        <w:spacing w:lineRule="auto" w:line="360"/>
        <w:jc w:val="right"/>
        <w:rPr/>
      </w:pPr>
      <w:r>
        <w:rPr/>
        <w:t>Terima kasih telah memberikan segala yang terbaik untukku, untuk semua limpahan cinta kasih dan kasih sayang, perhatian, bimbingan, dukungan, serta do’a yang senantiasa mengiringi setiap langkahku.</w:t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sz w:val="32"/>
        </w:rPr>
        <w:t>♥</w:t>
      </w:r>
      <w:r>
        <w:rPr>
          <w:rFonts w:eastAsia="Courier New" w:cs="Courier New" w:ascii="Courier New" w:hAnsi="Courier New"/>
        </w:rPr>
        <w:t xml:space="preserve"> </w:t>
      </w:r>
      <w:r>
        <w:rPr/>
        <w:t>Yang tersayang Kakak dan Adikku, Yayuk, Suswanti, Indarti, Nanang, Kelik dan Anton terima kasih atas perhatian, dukungan, dan kasih sayang kalian.</w:t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sz w:val="32"/>
        </w:rPr>
        <w:t>♥</w:t>
      </w:r>
      <w:r>
        <w:rPr>
          <w:rFonts w:eastAsia="Courier New" w:cs="Courier New" w:ascii="Courier New" w:hAnsi="Courier New"/>
          <w:sz w:val="32"/>
        </w:rPr>
        <w:t xml:space="preserve"> </w:t>
      </w:r>
      <w:r>
        <w:rPr/>
        <w:t xml:space="preserve">Seseorang yang ku sayang, Mas Nanang Sukaryono terima kasih atas dorongan semangat, perhatian, kesetiaan dan kasih sayanngnya selama ini. </w:t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sz w:val="32"/>
        </w:rPr>
        <w:t>♥</w:t>
      </w:r>
      <w:r>
        <w:rPr>
          <w:rFonts w:eastAsia="Courier New" w:cs="Courier New" w:ascii="Courier New" w:hAnsi="Courier New"/>
          <w:sz w:val="32"/>
        </w:rPr>
        <w:t xml:space="preserve"> </w:t>
      </w:r>
      <w:r>
        <w:rPr/>
        <w:t xml:space="preserve">Almamaterku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A PENGANTAR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Puji syukur penyusun panjatkan kehadirat Allah SWT, atas limpahan rahmat dan hidayahNya sehingga tersusun karya tulis ini dengan judul Sistem Komputerisasi Data Pajak Kendaraan Bermotor di Kantor Samsat Bantu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nyusunan karya tulis ini merupakan syarat untuk menyelesaikan studi jenjang diploma tiga di Sekolah Tinggi Manajemen Informatika dan Komputer AKAKOM Yogyakarta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lam penyusunan karya tulis ini banyak bantuan yang telah penyusun terima dari berbagai pihak. Oleh karena itu pada kesempatan ini penyusun ingin menyampaikan ucapan terima kasih yang sebesar – besarnya kepada 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Bapak Drs. G.P. Dalijo. Dipl. Com, selaku Ketua Sekolah Tinggi Manajemen Informatika dan Komputer AKAKOM Yogyakarta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Bapak Drs. Tri Prabawa, M.Kom, selaku Pembantu Ketua I Sekolah Tinggi Manajemen Informatika dan Komputer AKAKOM Yogyakarta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Bapak Budi Sunarko, S.T, selaku Ketua Jurusan Teknik Informatika Jenjang Diploma Tiga dan sekaligus selaku Dosen Pembimbing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Ibu Dra. Sri Setyaningrum selaku Kepala Cabang Dispenda Samsat Bantul yang telah membantu selama melakukan penelitian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Seluruh pihak penyelenggaran pendidikan di Sekolah Tinggi Manajemen Informatika dan Komputer AKAKOM Yogyakarta pada umumnya dan jurusan Teknik Informatika pada khususnya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Ayahanda, ibunda serta kakak dan adiku serta seseorang yang ku sayang, yang telah banyak memberi dorongan baik moral , material maupun spiritual kepada penyusun selama ini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0" w:leader="none"/>
        </w:tabs>
        <w:spacing w:lineRule="auto" w:line="480"/>
        <w:ind w:left="360" w:hanging="360"/>
        <w:jc w:val="both"/>
        <w:rPr/>
      </w:pPr>
      <w:r>
        <w:rPr/>
        <w:t>Kawan – kawan baik yang ada di kost Warigin 59 dan semua pihak yang telah memberi dorongan dan partisipasi kepada penyusu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moga Allah SWT memberikan pahala atas jasa – jasa yang telah diberikan kepada penyusun.</w:t>
      </w:r>
    </w:p>
    <w:p>
      <w:pPr>
        <w:pStyle w:val="TextBodyIndent"/>
        <w:ind w:left="0" w:firstLine="720"/>
        <w:rPr/>
      </w:pPr>
      <w:r>
        <w:rPr/>
        <w:t xml:space="preserve">Dalam penyusunan karya tulis ini penyusun menyadari masih banyak kesalahan dan masih jauh dari sempurna. Oleh karena itu kritik dan saran yang berfisat membangun sangat penyusun harapkan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khirnya penyusun berharap semoga karya tulis ini bermafaat bagi semua pihak yang memerlukan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Yogyakarta,  Agustus 2002</w:t>
      </w:r>
    </w:p>
    <w:p>
      <w:pPr>
        <w:pStyle w:val="Normal"/>
        <w:spacing w:lineRule="auto" w:line="480"/>
        <w:ind w:left="360" w:firstLine="6120"/>
        <w:jc w:val="both"/>
        <w:rPr/>
      </w:pPr>
      <w:r>
        <w:rPr/>
        <w:t>Penyusun</w:t>
      </w:r>
    </w:p>
    <w:p>
      <w:pPr>
        <w:pStyle w:val="Normal"/>
        <w:spacing w:lineRule="auto" w:line="480"/>
        <w:ind w:left="360" w:firstLine="6120"/>
        <w:jc w:val="both"/>
        <w:rPr/>
      </w:pPr>
      <w:r>
        <w:rPr/>
      </w:r>
    </w:p>
    <w:p>
      <w:pPr>
        <w:pStyle w:val="Normal"/>
        <w:spacing w:lineRule="auto" w:line="480"/>
        <w:ind w:firstLine="6480"/>
        <w:jc w:val="both"/>
        <w:rPr/>
      </w:pPr>
      <w:r>
        <w:rPr/>
        <w:t>Tri Rahayu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DAFTAR  ISI</w:t>
      </w:r>
    </w:p>
    <w:p>
      <w:pPr>
        <w:pStyle w:val="Normal"/>
        <w:spacing w:lineRule="auto" w:line="360"/>
        <w:jc w:val="right"/>
        <w:rPr/>
      </w:pPr>
      <w:r>
        <w:rPr/>
        <w:t xml:space="preserve">Halaman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HALAMAN JUDUL  </w:t>
        <w:tab/>
        <w:tab/>
        <w:tab/>
        <w:t xml:space="preserve">i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HALAMAN PERNYATAAN  </w:t>
        <w:tab/>
        <w:tab/>
        <w:tab/>
        <w:t>ii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HALAMAN PENGESAHAN  </w:t>
        <w:tab/>
        <w:tab/>
        <w:tab/>
        <w:t xml:space="preserve">iii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HALAMAN PERSEMBAHAN  </w:t>
        <w:tab/>
        <w:tab/>
        <w:tab/>
        <w:t xml:space="preserve">iv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KATA PENGANTAR  </w:t>
        <w:tab/>
        <w:tab/>
        <w:tab/>
        <w:t xml:space="preserve">v 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DAFTAR ISI  </w:t>
        <w:tab/>
        <w:tab/>
        <w:tab/>
        <w:t xml:space="preserve">vii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DAFTAR TABEL  </w:t>
        <w:tab/>
        <w:t xml:space="preserve">  </w:t>
        <w:tab/>
        <w:t xml:space="preserve">x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DAFTAR GAMBAR  </w:t>
        <w:tab/>
        <w:t xml:space="preserve"> </w:t>
        <w:tab/>
        <w:t>xi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BAB I.    PENDAHULUAN  </w:t>
        <w:tab/>
        <w:tab/>
        <w:tab/>
        <w:t xml:space="preserve">1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1.   Tinjauan Umum  </w:t>
        <w:tab/>
        <w:tab/>
        <w:tab/>
        <w:t>1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2.   Latar Belakang Masalah  </w:t>
        <w:tab/>
        <w:tab/>
        <w:tab/>
        <w:t xml:space="preserve">1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3.   Pokok Masalah  </w:t>
        <w:tab/>
        <w:tab/>
        <w:tab/>
        <w:t xml:space="preserve">2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4.   Batasan Masalah  </w:t>
        <w:tab/>
        <w:tab/>
        <w:tab/>
        <w:t xml:space="preserve">2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5.   Tujuan Penulisan  </w:t>
        <w:tab/>
        <w:tab/>
        <w:tab/>
        <w:t xml:space="preserve">3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6.   Metode Pengumpulan Data  </w:t>
        <w:tab/>
        <w:tab/>
        <w:tab/>
        <w:t xml:space="preserve">3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.7.   Sistematika Karya Tulis  </w:t>
        <w:tab/>
        <w:tab/>
        <w:tab/>
        <w:t xml:space="preserve">4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BAB II.   LANDASAN TEORI  </w:t>
        <w:tab/>
        <w:tab/>
        <w:tab/>
        <w:t xml:space="preserve">5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I.1.  Definisi Sistem  </w:t>
        <w:tab/>
        <w:tab/>
        <w:tab/>
        <w:t>5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935" w:hanging="0"/>
        <w:rPr/>
      </w:pPr>
      <w:r>
        <w:rPr/>
        <w:t xml:space="preserve">II.2.  Pengertian Pajak  </w:t>
        <w:tab/>
        <w:tab/>
        <w:tab/>
        <w:t xml:space="preserve">5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1496" w:hanging="0"/>
        <w:rPr/>
      </w:pPr>
      <w:r>
        <w:rPr/>
        <w:t xml:space="preserve">II.2.1. Sistem Pendaftaran Stnk  </w:t>
        <w:tab/>
        <w:tab/>
        <w:tab/>
        <w:t xml:space="preserve">6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1496" w:hanging="0"/>
        <w:rPr/>
      </w:pPr>
      <w:r>
        <w:rPr/>
        <w:t xml:space="preserve">II.2.2.  Sistem Pendaftaran Bbn  </w:t>
        <w:tab/>
        <w:tab/>
        <w:tab/>
        <w:t xml:space="preserve">8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1496" w:hanging="0"/>
        <w:rPr/>
      </w:pPr>
      <w:r>
        <w:rPr/>
        <w:t xml:space="preserve">II.2.3.  Sistem Pendaftaran Mutasi  </w:t>
        <w:tab/>
        <w:tab/>
        <w:tab/>
        <w:t xml:space="preserve">9 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BAB III. PERANCANGAN SISTEM  </w:t>
        <w:tab/>
        <w:tab/>
        <w:tab/>
        <w:t xml:space="preserve">10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>III.1. Perangkat Pendukung</w:t>
        <w:tab/>
        <w:tab/>
        <w:tab/>
        <w:t xml:space="preserve">10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1.1. Perangkat Keras  </w:t>
        <w:tab/>
        <w:tab/>
        <w:tab/>
        <w:t xml:space="preserve">10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244"/>
        <w:rPr/>
      </w:pPr>
      <w:r>
        <w:rPr/>
        <w:t xml:space="preserve">III.1.1.1. Alat Masukan  </w:t>
        <w:tab/>
        <w:tab/>
        <w:tab/>
        <w:t xml:space="preserve">10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244"/>
        <w:rPr/>
      </w:pPr>
      <w:r>
        <w:rPr/>
        <w:t xml:space="preserve">III.1.1.2. Alat Pemproses  </w:t>
        <w:tab/>
        <w:tab/>
        <w:tab/>
        <w:t>10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244"/>
        <w:rPr/>
      </w:pPr>
      <w:r>
        <w:rPr/>
        <w:t xml:space="preserve">III.1.1.3. Alat Keluaran  </w:t>
        <w:tab/>
        <w:tab/>
        <w:tab/>
        <w:t>10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1.2. Perangkat Lunak  </w:t>
        <w:tab/>
        <w:tab/>
        <w:tab/>
        <w:t xml:space="preserve">10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2. Diagram Alir Sistem  </w:t>
        <w:tab/>
        <w:tab/>
        <w:tab/>
        <w:t>11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3. Penjelasan Sistem  </w:t>
        <w:tab/>
        <w:tab/>
        <w:tab/>
        <w:t xml:space="preserve">13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4. Perancangan Basis Data  </w:t>
        <w:tab/>
        <w:tab/>
        <w:tab/>
        <w:t xml:space="preserve">14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1.  Tabel Kendaraan  </w:t>
        <w:tab/>
        <w:tab/>
        <w:tab/>
        <w:t xml:space="preserve">14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2.  Tabel Pemilik  </w:t>
        <w:tab/>
        <w:tab/>
        <w:tab/>
        <w:t xml:space="preserve">14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3.  Tabel Merek  </w:t>
        <w:tab/>
        <w:tab/>
        <w:tab/>
        <w:t xml:space="preserve">15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4.  Tabel Jenis  </w:t>
        <w:tab/>
        <w:tab/>
        <w:tab/>
        <w:t xml:space="preserve">15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5.  Tabel Pajak  </w:t>
        <w:tab/>
        <w:tab/>
        <w:tab/>
        <w:t xml:space="preserve">16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6.  Tabel Mutasi  </w:t>
        <w:tab/>
        <w:tab/>
        <w:tab/>
        <w:t>1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7.  Tabel Pkb  </w:t>
        <w:tab/>
        <w:tab/>
        <w:tab/>
        <w:t xml:space="preserve">17 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8.  Tabel Bbn  </w:t>
        <w:tab/>
        <w:tab/>
        <w:tab/>
        <w:t xml:space="preserve">17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4.9.  Tabel Stnk  </w:t>
        <w:tab/>
        <w:tab/>
        <w:tab/>
        <w:t xml:space="preserve">18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5. Relasi Antar Tabel  </w:t>
        <w:tab/>
        <w:tab/>
        <w:tab/>
        <w:t xml:space="preserve">19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6. Perancangan Input  </w:t>
        <w:tab/>
        <w:tab/>
        <w:tab/>
        <w:t xml:space="preserve">21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1.  Perancangan Input Data Kendaraan Bermotor  </w:t>
        <w:tab/>
        <w:tab/>
        <w:tab/>
        <w:t xml:space="preserve">21  </w:t>
        <w:tab/>
        <w:t xml:space="preserve">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ind w:left="2805" w:hanging="748"/>
        <w:jc w:val="both"/>
        <w:rPr/>
      </w:pPr>
      <w:r>
        <w:rPr/>
        <w:t xml:space="preserve">III.6.2.  Perancangan Input Data Pemilik Kendaraan  </w:t>
        <w:tab/>
        <w:tab/>
        <w:tab/>
        <w:t xml:space="preserve">  </w:t>
        <w:tab/>
        <w:t xml:space="preserve"> </w:t>
      </w:r>
    </w:p>
    <w:p>
      <w:pPr>
        <w:pStyle w:val="EmailSignature"/>
        <w:tabs>
          <w:tab w:val="clear" w:pos="113"/>
          <w:tab w:val="decimal" w:pos="7667" w:leader="dot"/>
        </w:tabs>
        <w:spacing w:lineRule="auto" w:line="360"/>
        <w:ind w:firstLine="2805"/>
        <w:jc w:val="both"/>
        <w:rPr/>
      </w:pPr>
      <w:r>
        <w:rPr/>
        <w:t xml:space="preserve"> </w:t>
      </w:r>
      <w:r>
        <w:rPr/>
        <w:t xml:space="preserve">Bermotor  </w:t>
        <w:tab/>
        <w:tab/>
        <w:tab/>
        <w:t>22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3. Perancangan Input Data Merek  Kendaraan  </w:t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Bermotor  </w:t>
        <w:tab/>
        <w:tab/>
        <w:tab/>
        <w:t>23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4. Perancangan Input Data Jenis Kendaraan  </w:t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Bermotor  </w:t>
        <w:tab/>
        <w:tab/>
        <w:tab/>
        <w:t>23</w:t>
      </w:r>
    </w:p>
    <w:p>
      <w:pPr>
        <w:pStyle w:val="BodyTextIndent2"/>
        <w:tabs>
          <w:tab w:val="clear" w:pos="113"/>
          <w:tab w:val="right" w:pos="7667" w:leader="dot"/>
        </w:tabs>
        <w:rPr/>
      </w:pPr>
      <w:r>
        <w:rPr/>
        <w:t xml:space="preserve">III.6.5. Perancangan Input Data Nilai Pajak  Kendaraan  </w:t>
        <w:tab/>
        <w:t xml:space="preserve"> Bermotor  </w:t>
        <w:tab/>
        <w:tab/>
        <w:tab/>
        <w:t>24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6. Perancangan Input Data Stnk Kendaraan  </w:t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Bermotor  </w:t>
        <w:tab/>
        <w:tab/>
        <w:tab/>
        <w:t>25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7. Perancangan Input Data Rincian Pajak  </w:t>
        <w:tab/>
        <w:t xml:space="preserve">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Kendaraan Bermotor  </w:t>
        <w:tab/>
        <w:tab/>
        <w:tab/>
        <w:t>2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8. Perancangan Input Data Mutasi Kendaraan  </w:t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Bermotor  </w:t>
        <w:tab/>
        <w:tab/>
        <w:tab/>
        <w:t>27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6.9. Perancangan Input Data Bbn Kendaraan  </w:t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Bermotor  </w:t>
        <w:tab/>
        <w:tab/>
        <w:tab/>
        <w:t xml:space="preserve">28   </w:t>
        <w:tab/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II.7. Perancangan Output  </w:t>
        <w:tab/>
        <w:tab/>
        <w:tab/>
        <w:t>29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7.1. Laporan Nilai Pajak per Jenis Kendaraan  </w:t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805"/>
        <w:rPr/>
      </w:pPr>
      <w:r>
        <w:rPr/>
        <w:t xml:space="preserve">Bemotor  </w:t>
        <w:tab/>
        <w:tab/>
        <w:tab/>
        <w:t xml:space="preserve">29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II.7.2. Laporan Pemilik Kendaraan Bemotor  </w:t>
        <w:tab/>
        <w:tab/>
        <w:tab/>
        <w:t>30</w:t>
      </w:r>
    </w:p>
    <w:p>
      <w:pPr>
        <w:pStyle w:val="BodyTextIndent2"/>
        <w:tabs>
          <w:tab w:val="clear" w:pos="113"/>
          <w:tab w:val="right" w:pos="7667" w:leader="dot"/>
        </w:tabs>
        <w:jc w:val="both"/>
        <w:rPr/>
      </w:pPr>
      <w:r>
        <w:rPr/>
        <w:t xml:space="preserve">III.7.3. Laporan Daftar Tunggakan Pajak  per Jenis  </w:t>
        <w:tab/>
        <w:tab/>
        <w:tab/>
        <w:t xml:space="preserve"> </w:t>
      </w:r>
    </w:p>
    <w:p>
      <w:pPr>
        <w:pStyle w:val="BodyTextIndent2"/>
        <w:tabs>
          <w:tab w:val="clear" w:pos="113"/>
          <w:tab w:val="right" w:pos="7667" w:leader="dot"/>
        </w:tabs>
        <w:ind w:left="2805" w:hanging="0"/>
        <w:jc w:val="both"/>
        <w:rPr/>
      </w:pPr>
      <w:r>
        <w:rPr/>
        <w:t xml:space="preserve">Kendaraan Bemotor  </w:t>
        <w:tab/>
        <w:tab/>
        <w:tab/>
        <w:t xml:space="preserve">30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7.4. Laporan Rekapitulasi per Jenis Kendaraan  </w:t>
        <w:tab/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0"/>
        <w:rPr/>
      </w:pPr>
      <w:r>
        <w:rPr/>
        <w:t xml:space="preserve">Bemotor  </w:t>
        <w:tab/>
        <w:tab/>
        <w:tab/>
        <w:t xml:space="preserve">31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7.5. Laporan Pajak per Nomor Polisi  </w:t>
        <w:tab/>
        <w:tab/>
        <w:tab/>
        <w:t xml:space="preserve">32 </w:t>
      </w:r>
    </w:p>
    <w:p>
      <w:pPr>
        <w:pStyle w:val="BodyTextIndent2"/>
        <w:tabs>
          <w:tab w:val="clear" w:pos="113"/>
          <w:tab w:val="right" w:pos="7667" w:leader="dot"/>
        </w:tabs>
        <w:rPr/>
      </w:pPr>
      <w:r>
        <w:rPr/>
        <w:t xml:space="preserve">III.7.6. Laporan Daftar Bbn per Bbn dan per Jenis dan  </w:t>
        <w:tab/>
        <w:t xml:space="preserve"> Kendaraan Bemotor  </w:t>
        <w:tab/>
        <w:tab/>
        <w:tab/>
        <w:t>33</w:t>
      </w:r>
    </w:p>
    <w:p>
      <w:pPr>
        <w:pStyle w:val="TextBodyIndent"/>
        <w:tabs>
          <w:tab w:val="clear" w:pos="113"/>
          <w:tab w:val="right" w:pos="7667" w:leader="dot"/>
        </w:tabs>
        <w:jc w:val="left"/>
        <w:rPr/>
      </w:pPr>
      <w:r>
        <w:rPr/>
        <w:t xml:space="preserve">III.7.7. Laporan Daftar Mutasi per mutasi dan per Jenis  </w:t>
        <w:tab/>
        <w:t xml:space="preserve"> </w:t>
      </w:r>
    </w:p>
    <w:p>
      <w:pPr>
        <w:pStyle w:val="TextBodyIndent"/>
        <w:tabs>
          <w:tab w:val="clear" w:pos="113"/>
          <w:tab w:val="right" w:pos="7667" w:leader="dot"/>
        </w:tabs>
        <w:ind w:left="2805" w:hanging="0"/>
        <w:jc w:val="left"/>
        <w:rPr/>
      </w:pPr>
      <w:r>
        <w:rPr/>
        <w:t xml:space="preserve">dan  Kendaraan Bemotor  </w:t>
        <w:tab/>
        <w:tab/>
        <w:tab/>
        <w:t>33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2805" w:hanging="748"/>
        <w:rPr/>
      </w:pPr>
      <w:r>
        <w:rPr/>
        <w:t xml:space="preserve">III.7.8. Laporan Teliti Ulang Stnk per Nomor Polisi  </w:t>
        <w:tab/>
        <w:tab/>
        <w:tab/>
        <w:t>34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BAB IV. PENGOPERASIAN PROGRAM  </w:t>
        <w:tab/>
        <w:tab/>
        <w:tab/>
        <w:t>35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 xml:space="preserve">IV.1. Pengoperasian Program pada Menu Utama  </w:t>
        <w:tab/>
        <w:tab/>
        <w:tab/>
        <w:t>35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 xml:space="preserve">IV.2. Menu File  </w:t>
        <w:tab/>
        <w:tab/>
        <w:tab/>
        <w:t>3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2.1. Login  </w:t>
        <w:tab/>
        <w:tab/>
        <w:tab/>
        <w:t>3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2.2. Pemprogram  </w:t>
        <w:tab/>
        <w:tab/>
        <w:tab/>
        <w:t>3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2.3. Hapus Data Mutasi Kendaraan Keluar Daerah  </w:t>
        <w:tab/>
        <w:tab/>
        <w:tab/>
        <w:t>37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2.4. Keluar  </w:t>
        <w:tab/>
        <w:tab/>
        <w:tab/>
        <w:t>37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 xml:space="preserve">IV.3. Menu Berkas  </w:t>
        <w:tab/>
        <w:tab/>
        <w:tab/>
        <w:t>38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3.1. Pemasukkan Berkas Merek Kendaraan  </w:t>
        <w:tab/>
        <w:tab/>
        <w:tab/>
        <w:t xml:space="preserve">38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3.2. Pemasukkan Berkas Jenis Kendaraan  </w:t>
        <w:tab/>
        <w:t xml:space="preserve"> </w:t>
        <w:tab/>
        <w:t>38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3.3. Pemasukkan Berkas Niali Pajak Kendaraan  </w:t>
        <w:tab/>
        <w:tab/>
        <w:tab/>
        <w:t>39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 xml:space="preserve">IV.4. Menu Proses  </w:t>
        <w:tab/>
        <w:tab/>
        <w:tab/>
        <w:t>39</w:t>
        <w:tab/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4.1. Pemasukkan Pendaftaran Kendaraan Baru  </w:t>
        <w:tab/>
        <w:tab/>
        <w:tab/>
        <w:t>39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4.2. Pemasukkan Data Identitas Kendaraan  </w:t>
        <w:tab/>
        <w:tab/>
        <w:tab/>
        <w:t xml:space="preserve">40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4.3. Pemasukkan Data Pemilik Kendaraan  </w:t>
        <w:tab/>
        <w:tab/>
        <w:tab/>
        <w:t>41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4.4. Pemasukkan Data Teliti Ulang Stnk  </w:t>
        <w:tab/>
        <w:tab/>
        <w:tab/>
        <w:t>42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4.5. Pembayaran Pajak Kendaraan  </w:t>
        <w:tab/>
        <w:tab/>
        <w:tab/>
        <w:t>44</w:t>
      </w:r>
    </w:p>
    <w:p>
      <w:pPr>
        <w:pStyle w:val="BodyTextIndent3"/>
        <w:tabs>
          <w:tab w:val="clear" w:pos="113"/>
          <w:tab w:val="right" w:pos="7667" w:leader="dot"/>
        </w:tabs>
        <w:ind w:left="3179" w:hanging="935"/>
        <w:jc w:val="left"/>
        <w:rPr/>
      </w:pPr>
      <w:r>
        <w:rPr/>
        <w:t xml:space="preserve">IV.4.5.1. Rincian Pembayaran Pajak Kendaraan  </w:t>
        <w:tab/>
        <w:tab/>
        <w:tab/>
        <w:t xml:space="preserve"> </w:t>
      </w:r>
    </w:p>
    <w:p>
      <w:pPr>
        <w:pStyle w:val="BodyTextIndent3"/>
        <w:tabs>
          <w:tab w:val="clear" w:pos="113"/>
          <w:tab w:val="right" w:pos="7667" w:leader="dot"/>
        </w:tabs>
        <w:ind w:left="3179" w:hanging="0"/>
        <w:jc w:val="left"/>
        <w:rPr/>
      </w:pPr>
      <w:r>
        <w:rPr/>
        <w:t xml:space="preserve">Bemotor  </w:t>
        <w:tab/>
        <w:tab/>
        <w:tab/>
        <w:t xml:space="preserve">44 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left="3179" w:hanging="935"/>
        <w:rPr/>
      </w:pPr>
      <w:r>
        <w:rPr/>
        <w:t xml:space="preserve">IV.4.5.2. Pemasukkan Data Bea Balik Nama  </w:t>
        <w:tab/>
        <w:tab/>
        <w:tab/>
        <w:t xml:space="preserve">48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4.6. Pemasukkan Data Mutasi  </w:t>
        <w:tab/>
        <w:tab/>
        <w:tab/>
        <w:t>51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496"/>
        <w:rPr/>
      </w:pPr>
      <w:r>
        <w:rPr/>
        <w:t xml:space="preserve">IV.5. Menu Laporan  </w:t>
        <w:tab/>
        <w:tab/>
        <w:tab/>
        <w:t>54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IV.5.1. Daftar Nilai Pajak per Jenis Kendaraan  </w:t>
        <w:tab/>
        <w:tab/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2057"/>
        <w:rPr/>
      </w:pPr>
      <w:r>
        <w:rPr/>
        <w:t xml:space="preserve">Bemotor  </w:t>
        <w:tab/>
        <w:tab/>
        <w:tab/>
        <w:t>55</w:t>
        <w:tab/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BAB V.  PENUTUP  </w:t>
        <w:tab/>
        <w:tab/>
        <w:tab/>
        <w:t>5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 xml:space="preserve">V.1. Kesimpulan  </w:t>
        <w:tab/>
        <w:tab/>
        <w:tab/>
        <w:t>56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935"/>
        <w:rPr/>
      </w:pPr>
      <w:r>
        <w:rPr/>
        <w:t xml:space="preserve">V.2. Saran – saran  </w:t>
        <w:tab/>
        <w:tab/>
        <w:tab/>
        <w:t xml:space="preserve">56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DAFTAR PUSTAKA  </w:t>
        <w:tab/>
        <w:tab/>
        <w:tab/>
        <w:t>57</w:t>
      </w:r>
    </w:p>
    <w:p>
      <w:pPr>
        <w:pStyle w:val="Normal"/>
        <w:spacing w:lineRule="auto" w:line="360"/>
        <w:rPr/>
      </w:pPr>
      <w:r>
        <w:rPr/>
        <w:t>LAMPIRAN OUTPUT</w:t>
      </w:r>
    </w:p>
    <w:p>
      <w:pPr>
        <w:pStyle w:val="Normal"/>
        <w:spacing w:lineRule="auto" w:line="360"/>
        <w:rPr/>
      </w:pPr>
      <w:r>
        <w:rPr/>
        <w:t>LAMPIRAN LISTING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AFTAR TABEL</w:t>
      </w:r>
    </w:p>
    <w:p>
      <w:pPr>
        <w:pStyle w:val="Normal"/>
        <w:spacing w:lineRule="auto" w:line="360"/>
        <w:jc w:val="right"/>
        <w:rPr/>
      </w:pPr>
      <w:r>
        <w:rPr/>
        <w:t xml:space="preserve">Halaman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1.  Tabel Kendaraan.db   </w:t>
        <w:tab/>
        <w:tab/>
        <w:tab/>
        <w:t>14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2.  Tabel Pemilik.db   </w:t>
        <w:tab/>
        <w:tab/>
        <w:tab/>
        <w:t>15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el 3.3.  Tabel Merek.db   </w:t>
        <w:tab/>
        <w:tab/>
        <w:tab/>
        <w:t>15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4.  Tabel Jenis.db   </w:t>
        <w:tab/>
        <w:tab/>
        <w:tab/>
        <w:t>15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5.  Tabel Pajak.db   </w:t>
        <w:tab/>
        <w:tab/>
        <w:tab/>
        <w:t>16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6.  Tabel Mutasi.db   </w:t>
        <w:tab/>
        <w:tab/>
        <w:tab/>
        <w:t>16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7.  Tabel Pkb.db   </w:t>
        <w:tab/>
        <w:tab/>
        <w:tab/>
        <w:t>17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el 3.8.  Tabel Bbn.db   </w:t>
        <w:tab/>
        <w:tab/>
        <w:tab/>
        <w:t>18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Table 3.9.  Tabel Stnk.db   </w:t>
        <w:tab/>
        <w:tab/>
        <w:tab/>
        <w:t>18</w:t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FTAR  GAMBAR</w:t>
      </w:r>
    </w:p>
    <w:p>
      <w:pPr>
        <w:pStyle w:val="Normal"/>
        <w:spacing w:lineRule="auto" w:line="360"/>
        <w:jc w:val="right"/>
        <w:rPr/>
      </w:pPr>
      <w:r>
        <w:rPr/>
        <w:t xml:space="preserve">Halaman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. Diagram Alir Sistem  </w:t>
        <w:tab/>
        <w:tab/>
        <w:tab/>
        <w:t>12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2. Relasi Antar Tabel  </w:t>
        <w:tab/>
        <w:tab/>
        <w:tab/>
        <w:t>21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3. Perancangan Input Data Kendaraan Bermotor  </w:t>
        <w:tab/>
        <w:tab/>
        <w:tab/>
        <w:t>22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jc w:val="both"/>
        <w:rPr/>
      </w:pPr>
      <w:r>
        <w:rPr/>
        <w:t xml:space="preserve">Gambar 3.4. Perancangan Input Data Pemilik Kendaraan Bermotor </w:t>
        <w:tab/>
        <w:tab/>
        <w:tab/>
        <w:t xml:space="preserve">23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5. Perancangan Input Data Merek  Kendaraan Bermotor  </w:t>
        <w:tab/>
        <w:tab/>
        <w:tab/>
        <w:t>23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6. Perancangan Input Data Jenis Kendaraan Bermotor  </w:t>
        <w:tab/>
        <w:tab/>
        <w:tab/>
        <w:t>24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7. Perancangan Input Data Nilai Pajak  Kendaraan Bermotor  </w:t>
        <w:tab/>
        <w:tab/>
        <w:tab/>
        <w:t>25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8. Perancangan Input Data Stnk Kendaraan Bermotor  </w:t>
        <w:tab/>
        <w:tab/>
        <w:tab/>
        <w:t>26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9. Perancangan Input Data Rincian Pajak  Kendaraan Bermotor </w:t>
        <w:tab/>
        <w:tab/>
        <w:tab/>
        <w:t>27</w:t>
        <w:tab/>
        <w:t xml:space="preserve"> 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0. Perancangan Input Data Mutasi Kendaraan Bermotor  </w:t>
        <w:tab/>
        <w:tab/>
        <w:tab/>
        <w:t>28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1. Perancangan Input Data Bbn Kendaraan Bermotor  </w:t>
        <w:tab/>
        <w:tab/>
        <w:tab/>
        <w:t>29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2. Laporan Nilai Pajak per Jenis Kendaraan Bemotor  </w:t>
        <w:tab/>
        <w:tab/>
        <w:tab/>
        <w:t>29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3. Laporan Pemilik Kendaraan Bemotor  </w:t>
        <w:tab/>
        <w:tab/>
        <w:tab/>
        <w:t>30</w:t>
        <w:tab/>
      </w:r>
    </w:p>
    <w:p>
      <w:pPr>
        <w:pStyle w:val="BodyTextIndent2"/>
        <w:tabs>
          <w:tab w:val="clear" w:pos="113"/>
          <w:tab w:val="right" w:pos="7667" w:leader="dot"/>
        </w:tabs>
        <w:ind w:left="0" w:hanging="0"/>
        <w:jc w:val="both"/>
        <w:rPr/>
      </w:pPr>
      <w:r>
        <w:rPr/>
        <w:t>Gambar 3.14. Laporan Daftar Tunggakan Pajak  per Jenis Kendaraan</w:t>
        <w:tab/>
        <w:tab/>
      </w:r>
    </w:p>
    <w:p>
      <w:pPr>
        <w:pStyle w:val="BodyTextIndent2"/>
        <w:tabs>
          <w:tab w:val="clear" w:pos="113"/>
          <w:tab w:val="right" w:pos="7667" w:leader="dot"/>
        </w:tabs>
        <w:ind w:left="0" w:firstLine="1309"/>
        <w:jc w:val="both"/>
        <w:rPr/>
      </w:pPr>
      <w:r>
        <w:rPr/>
        <w:t xml:space="preserve"> </w:t>
      </w:r>
      <w:r>
        <w:rPr/>
        <w:t>Bemotor</w:t>
        <w:tab/>
        <w:tab/>
        <w:tab/>
        <w:t xml:space="preserve">30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5. Laporan Rekapitulasi per Jenis Kendaraan Bemotor  </w:t>
        <w:tab/>
        <w:tab/>
        <w:tab/>
        <w:t>31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6. Laporan Pajak per Nomor Polisi </w:t>
        <w:tab/>
        <w:tab/>
        <w:tab/>
        <w:t>32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>
          <w:rStyle w:val="LineNumbering"/>
        </w:rPr>
        <w:t xml:space="preserve">Gambar 3.17. Laporan Daftar Mutasi per mutasi dan per Jenis dan  </w:t>
        <w:tab/>
        <w:tab/>
        <w:tab/>
        <w:t xml:space="preserve"> </w:t>
      </w:r>
    </w:p>
    <w:p>
      <w:pPr>
        <w:pStyle w:val="Normal"/>
        <w:tabs>
          <w:tab w:val="clear" w:pos="113"/>
          <w:tab w:val="right" w:pos="7667" w:leader="dot"/>
        </w:tabs>
        <w:spacing w:lineRule="auto" w:line="360"/>
        <w:ind w:firstLine="1309"/>
        <w:rPr/>
      </w:pPr>
      <w:r>
        <w:rPr>
          <w:rStyle w:val="LineNumbering"/>
        </w:rPr>
        <w:t xml:space="preserve"> </w:t>
      </w:r>
      <w:r>
        <w:rPr>
          <w:rStyle w:val="LineNumbering"/>
        </w:rPr>
        <w:t xml:space="preserve">Kendaraan Bemotor  </w:t>
        <w:tab/>
        <w:tab/>
        <w:tab/>
        <w:t>33</w:t>
      </w:r>
    </w:p>
    <w:p>
      <w:pPr>
        <w:pStyle w:val="TextBodyIndent"/>
        <w:tabs>
          <w:tab w:val="clear" w:pos="113"/>
          <w:tab w:val="right" w:pos="7667" w:leader="dot"/>
        </w:tabs>
        <w:ind w:left="0" w:hanging="0"/>
        <w:jc w:val="left"/>
        <w:rPr/>
      </w:pPr>
      <w:r>
        <w:rPr>
          <w:rStyle w:val="LineNumbering"/>
        </w:rPr>
        <w:t xml:space="preserve">Gambar 3.18 Laporan Daftar Mutasi per mutasi dan per Jenis dan  </w:t>
        <w:tab/>
        <w:t xml:space="preserve"> </w:t>
      </w:r>
    </w:p>
    <w:p>
      <w:pPr>
        <w:pStyle w:val="TextBodyIndent"/>
        <w:tabs>
          <w:tab w:val="clear" w:pos="113"/>
          <w:tab w:val="right" w:pos="7667" w:leader="dot"/>
        </w:tabs>
        <w:ind w:left="0" w:firstLine="1309"/>
        <w:jc w:val="left"/>
        <w:rPr/>
      </w:pPr>
      <w:r>
        <w:rPr>
          <w:rStyle w:val="LineNumbering"/>
        </w:rPr>
        <w:t xml:space="preserve">Kendaraan Bermotor  </w:t>
        <w:tab/>
        <w:tab/>
        <w:tab/>
        <w:t xml:space="preserve">33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3.19. Laporan Teliti Ulang Stnk per Nomor Polisi  </w:t>
        <w:tab/>
        <w:tab/>
        <w:tab/>
        <w:t>34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. Tampilan Menu Utama  </w:t>
        <w:tab/>
        <w:tab/>
        <w:tab/>
        <w:t>35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2. Tampilan Form Pemasukkan Password  </w:t>
        <w:tab/>
        <w:tab/>
        <w:tab/>
        <w:t>35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3. Form Pemprogram  </w:t>
        <w:tab/>
        <w:tab/>
        <w:tab/>
        <w:t>37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4. Form Hapus Data Mutasi Kendaraan Keluar Daerah  </w:t>
        <w:tab/>
        <w:tab/>
        <w:tab/>
        <w:t>37</w:t>
        <w:tab/>
        <w:t xml:space="preserve">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5. Form Input Data Merek Kendaraan  </w:t>
        <w:tab/>
        <w:tab/>
        <w:tab/>
        <w:t xml:space="preserve">38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6. Form Input Data Jenis Kendaraan  </w:t>
        <w:tab/>
        <w:tab/>
        <w:tab/>
        <w:t>38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7. Form Input Data Nilai Pajak Kendaran  </w:t>
        <w:tab/>
        <w:tab/>
        <w:tab/>
        <w:t xml:space="preserve">39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8. Form Pendaftaran  Kendaraan Baru  </w:t>
        <w:tab/>
        <w:tab/>
        <w:tab/>
        <w:t xml:space="preserve">40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9. Form Pendaftaran Kendaraan Mutasi  </w:t>
        <w:tab/>
        <w:tab/>
        <w:tab/>
        <w:t xml:space="preserve">40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0. Form Input Data Identitas Kendaraan  </w:t>
        <w:tab/>
        <w:tab/>
        <w:tab/>
        <w:t>41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1. Form Input Data Pemilik Kendaraan  </w:t>
        <w:tab/>
        <w:tab/>
        <w:tab/>
        <w:t xml:space="preserve">41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2. From Input Data Identitas Kendaraan  </w:t>
        <w:tab/>
        <w:tab/>
        <w:tab/>
        <w:t>43</w:t>
        <w:tab/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3. Form Teliti Ulang Kendaraan  </w:t>
        <w:tab/>
        <w:tab/>
        <w:tab/>
        <w:t xml:space="preserve">43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4. Flowchart proses rincian pembayaran pajak  </w:t>
        <w:tab/>
        <w:tab/>
        <w:tab/>
        <w:t>45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5. Form Input Data Rincian Pajak Kendaraan  </w:t>
        <w:tab/>
        <w:tab/>
        <w:tab/>
        <w:t xml:space="preserve">48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6. Flowchart proses biaya Bea Balik Nama  </w:t>
        <w:tab/>
        <w:tab/>
        <w:tab/>
        <w:t xml:space="preserve">49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7. Form Input Data Bbn  </w:t>
        <w:tab/>
        <w:tab/>
        <w:tab/>
        <w:t>50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8. Flowchart proses biaya Mutasi  </w:t>
        <w:tab/>
        <w:tab/>
        <w:tab/>
        <w:t>52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19. Form Input Data Mutasi Kendaraan Dari Luar Daerah  </w:t>
        <w:tab/>
        <w:tab/>
        <w:tab/>
        <w:t xml:space="preserve">54 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20. Tampilan Menu Laporan  </w:t>
        <w:tab/>
        <w:tab/>
        <w:tab/>
        <w:t>54</w:t>
      </w:r>
    </w:p>
    <w:p>
      <w:pPr>
        <w:pStyle w:val="EmailSignature"/>
        <w:tabs>
          <w:tab w:val="clear" w:pos="113"/>
          <w:tab w:val="right" w:pos="7667" w:leader="dot"/>
        </w:tabs>
        <w:spacing w:lineRule="auto" w:line="360"/>
        <w:rPr/>
      </w:pPr>
      <w:r>
        <w:rPr/>
        <w:t xml:space="preserve">Gambar 4.21. From Preview Laporan Nilai Pajak Kendaraan per Jenis  </w:t>
        <w:tab/>
        <w:tab/>
        <w:tab/>
        <w:t xml:space="preserve">5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</w:p>
    <w:sectPr>
      <w:type w:val="nextPage"/>
      <w:pgSz w:w="12240" w:h="18824"/>
      <w:pgMar w:left="2268" w:right="1701" w:gutter="0" w:header="0" w:top="2268" w:footer="0" w:bottom="1701"/>
      <w:pgNumType w:start="3" w:fmt="lowerRoman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7667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05" w:hanging="74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2805" w:hanging="74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3740" w:hanging="9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4:54:00Z</dcterms:created>
  <dc:creator>tri</dc:creator>
  <dc:description/>
  <dc:language>en-US</dc:language>
  <cp:lastModifiedBy>tri</cp:lastModifiedBy>
  <cp:lastPrinted>2002-08-04T21:24:00Z</cp:lastPrinted>
  <dcterms:modified xsi:type="dcterms:W3CDTF">2002-08-04T14:25:00Z</dcterms:modified>
  <cp:revision>28</cp:revision>
  <dc:subject/>
  <dc:title/>
</cp:coreProperties>
</file>