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Intisari</w:t>
      </w:r>
    </w:p>
    <w:p>
      <w:pPr>
        <w:pStyle w:val="BodyText3"/>
        <w:rPr/>
      </w:pPr>
      <w:r>
        <w:rPr/>
        <w:t xml:space="preserve">Perkembangan yang sangat pesat dan cepat terutama dibidang ilmu pegentahuan dan teknologi dewasa ini sangat menuntut akan kemampuan manusia dalam mempertimbangkan tindakan yang mana akan mempengaruhi seuatu keputusan. Dalam masalah ini digunakan bahasa pemrograman Delphi 5.0 yang mana akan membantu dalam pengolahan data pajak kendaraan bermotor di kantor Samsat Bantul. Peranan komputer untuk pengolahan ini sangatlah membantu dan tepat. Sehingga system kerja yang lambat biasanya dikerjakan secara manual akan cepat dengan adanya bantuan komputer. Serta informasi yang dibutuhkan tentang pajak baik oleh pihak Samsat sendiri maupun oleh wajib pajak yang akan melakukan pembayaran macam – macam pajak kendaraan bermotor. dalam system pengolahan data pajak kendaraan bermotor ini hanya akan mengolah data pajak yang dikenakan dalam setiap tahun selama stnk berlaku dalam 5 tahun serta dat pajak untuk mutasi dan bea balik nama yang mana pembayarannya akan terlampir dalam laporan pajak kendaraan bermotor per nomor polisi. Pembayaran ini dilakukan pada jatuh tempo akhir berlaku pkb. Jika melebihi batas waktu yang ditentukan maka pihak Samsat mempunyai ketentuan untuk setiap keterlambatan dari jatuh tempo pembayaran. Pada umumnya pembayaran bbn atau mutasi dilakukan bertepatan pada pembayaran pajak saat itu.  Pajak kendaraan bermotor ini berlkau untuk kendaraan roda dua atau lebih yang digunakan untuk mencari untung/mengankut barang dan orang. Yang bebas dari pajak dan pembayaran dilakukan oleh pemerintah adalah kendaraan bermotor yang bebas pajak oleh pihak yang diberi kuasa atas kendaraan bermotor.  Maka pada pengolahan data pajak kendaraan bermotor akan di hasilkan banyak informasi salah satunya adalah informasi biaya pajak kendaraan bermotor. </w:t>
      </w:r>
    </w:p>
    <w:p>
      <w:pPr>
        <w:pStyle w:val="Normal"/>
        <w:rPr/>
      </w:pPr>
      <w:r>
        <w:rPr/>
      </w:r>
    </w:p>
    <w:sectPr>
      <w:footerReference w:type="default" r:id="rId2"/>
      <w:type w:val="nextPage"/>
      <w:pgSz w:w="12240" w:h="18824"/>
      <w:pgMar w:left="2268" w:right="1701" w:gutter="0" w:header="0" w:top="2268" w:footer="720" w:bottom="1701"/>
      <w:pgNumType w:start="3" w:fmt="lowerRoman"/>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06:00Z</dcterms:created>
  <dc:creator>tri</dc:creator>
  <dc:description/>
  <dc:language>en-US</dc:language>
  <cp:lastModifiedBy>tri</cp:lastModifiedBy>
  <dcterms:modified xsi:type="dcterms:W3CDTF">2002-07-31T18:08:00Z</dcterms:modified>
  <cp:revision>1</cp:revision>
  <dc:subject/>
  <dc:title>Intisari</dc:title>
</cp:coreProperties>
</file>