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STEM PENGOLAHAN DATA NILAI SISWA DI MTsN GORANGGARENG MAGET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628130" cy="429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19875</wp:posOffset>
                </wp:positionH>
                <wp:positionV relativeFrom="paragraph">
                  <wp:posOffset>-17145</wp:posOffset>
                </wp:positionV>
                <wp:extent cx="1847850" cy="444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44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eterangan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Daftar Guru Seluruhny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720" w:hanging="720"/>
                              <w:rPr/>
                            </w:pPr>
                            <w:r>
                              <w:rPr/>
                              <w:t>Laporan Bioda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Sisw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Daftar Wali Kel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Daftar Siswa Perkel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Daftar Siswa Seluruh Kel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Daftar Mata Pelajar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Laporan Nilai Siswa Perkel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Laporan Nilai Siswa Persisw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Laporan Nilai Rapor Persisw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5pt;height:350.2pt;mso-wrap-distance-left:9.05pt;mso-wrap-distance-right:9.05pt;mso-wrap-distance-top:0pt;mso-wrap-distance-bottom:0pt;margin-top:-1.3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eterangan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Daftar Guru Seluruhny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720" w:hanging="720"/>
                        <w:rPr/>
                      </w:pPr>
                      <w:r>
                        <w:rPr/>
                        <w:t>Laporan Bioda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Sisw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Daftar Wali Kel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Daftar Siswa Perkel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Daftar Siswa Seluruh Kel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Daftar Mata Pelajar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Laporan Nilai Siswa Perkel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Laporan Nilai Siswa Persisw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Laporan Nilai Rapor Persisw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Gambar  3.2 Diagram Alir Sistem</w:t>
      </w:r>
    </w:p>
    <w:sectPr>
      <w:type w:val="nextPage"/>
      <w:pgSz w:orient="landscape" w:w="16838" w:h="11906"/>
      <w:pgMar w:left="1701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4T02:33:00Z</dcterms:created>
  <dc:creator>Reny</dc:creator>
  <dc:description/>
  <dc:language>en-US</dc:language>
  <cp:lastModifiedBy>Reni</cp:lastModifiedBy>
  <cp:lastPrinted>2002-10-17T14:38:00Z</cp:lastPrinted>
  <dcterms:modified xsi:type="dcterms:W3CDTF">2002-10-21T14:03:00Z</dcterms:modified>
  <cp:revision>10</cp:revision>
  <dc:subject/>
  <dc:title>SISTEM PENGOLAHAN DATA NILAI SISWA DI MTsN GORANGGARENG MAGETAN</dc:title>
</cp:coreProperties>
</file>