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AB V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NUTUP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5.1.  Kesimpulan</w:t>
      </w:r>
    </w:p>
    <w:p>
      <w:pPr>
        <w:pStyle w:val="TextBody"/>
        <w:rPr/>
      </w:pPr>
      <w:r>
        <w:rPr/>
        <w:tab/>
        <w:t>Dari Komputerisasi Pengolahan Data Pasien Rawat Inap di Rumah Sakit PT. TIMAH BANGKA dapat ditarik kesimpulan bahwa keuntungan dari penggunaan program ini adalah sebagai berikut 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apat memberikan informasi yang lebih akurat tentang data dokter, data bangsal, data obat, data tindakan, dan data biay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tinjau dari segi waktu dan tenaga, maka lebih efisien jika menggunakan komputer sebagai alat bantu dalam menangani masalah pengolahan data pasien rawat inap di Rumah Sakit PT. TIMAH BANGK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Disamping itu mengefisienkan waktu  bagian administrasi dalam memberikan pelayanan kepada masyaraka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5.2.  Saran-saran</w:t>
      </w:r>
    </w:p>
    <w:p>
      <w:pPr>
        <w:pStyle w:val="TextBody"/>
        <w:rPr/>
      </w:pPr>
      <w:r>
        <w:rPr/>
        <w:tab/>
        <w:t>Dalam Komputerisasi Pengolahan Data Pasien Rawat Inap di Rumah Sakit PT. TIMAH BANGKA ini masih terdapat banyak kekurangan yng mungkin dapat diperbaharui pada masa yang akan datang yaitu antara lain :</w:t>
      </w:r>
    </w:p>
    <w:p>
      <w:pPr>
        <w:pStyle w:val="TextBody"/>
        <w:numPr>
          <w:ilvl w:val="0"/>
          <w:numId w:val="2"/>
        </w:numPr>
        <w:rPr/>
      </w:pPr>
      <w:r>
        <w:rPr/>
        <w:t>Dalam sistem ini masih dapat dikembangkan seperti penyediaan laporan-laporan dalam bentuk grafik.</w:t>
      </w:r>
    </w:p>
    <w:p>
      <w:pPr>
        <w:pStyle w:val="TextBody"/>
        <w:numPr>
          <w:ilvl w:val="0"/>
          <w:numId w:val="2"/>
        </w:numPr>
        <w:rPr/>
      </w:pPr>
      <w:r>
        <w:rPr/>
        <w:t>Sistem pengolahan data ini juga bisa dikembangkan lagi untuk menangani proses yang lebih komplit.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2268" w:right="1701" w:gutter="0" w:header="1134" w:top="226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5:39:00Z</dcterms:created>
  <dc:creator>BONI</dc:creator>
  <dc:description/>
  <dc:language>en-US</dc:language>
  <cp:lastModifiedBy>BONI</cp:lastModifiedBy>
  <dcterms:modified xsi:type="dcterms:W3CDTF">2002-10-11T05:52:00Z</dcterms:modified>
  <cp:revision>38</cp:revision>
  <dc:subject/>
  <dc:title>KATA PENGANTAR</dc:title>
</cp:coreProperties>
</file>