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Kemajuan teknologi yang semakin pesat dan berkembangnya dunia telekomunikasi menuntut pelayanan kepada pelanggan secara cepat dan akurat. Pelayanan informasi tersebut harus dapat memenuhi kebutuhan seluruh pengguna informasi. Penyediaan informasi yang dilakukan secara manual akan menguarangi kualitas informasi yang dihasilkan dan juga waktu yang banyak terbuang percuma.</w:t>
      </w:r>
    </w:p>
    <w:p>
      <w:pPr>
        <w:pStyle w:val="Normal"/>
        <w:spacing w:lineRule="auto" w:line="480"/>
        <w:ind w:firstLine="720"/>
        <w:jc w:val="both"/>
        <w:rPr>
          <w:sz w:val="24"/>
        </w:rPr>
      </w:pPr>
      <w:r>
        <w:rPr>
          <w:sz w:val="24"/>
        </w:rPr>
        <w:t>Oleh karena itu maka Sistem Pengolahan Data Pasien Rawat Inap Rumah Sakit PT. TIMAH BANGKA dibuat sedemikian rupa sehingga diusahakan dapat memenuhi kualiatas pelayanan yang cepat. Sistem ini dikhususkan untuk mengelola data pasien yang menjalani rawat inap, baik itu pengolahan data yang menyangkut pasien maupun pelayanan pendukung lainnya. Pengolahan data yang menyangkut pasien adalah data pemeriksaan yang dilakukan, pembayaran biaya, dan sebagainya. Sedangkan pengolahan data pendukung yang dimaksud disini misalnya pengolahan data tentang ruang perawatan pasien, data dokter, data bangsal dan nomor kamar yang masih kosong, data pasien masuk dan keluar perperiode, serta biaya keseluruhan pasien yang pernah menjalani rawat inap.</w:t>
      </w:r>
    </w:p>
    <w:p>
      <w:pPr>
        <w:pStyle w:val="TextBody"/>
        <w:rPr/>
      </w:pPr>
      <w:r>
        <w:rPr/>
        <w:tab/>
        <w:t>Sistem informasi ini dibuat dengan menggunakan Bahasa Pemograman Delphi 5.0 dengan sistem operasi Windows 98. Pemilihan Bahasa Pemograman Delphi karena bahasa pemograman ini menyediakan tampilan visual yang dapat berinteraksi langsung dengan penggu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53:00Z</dcterms:created>
  <dc:creator>Oka Subisukmanda</dc:creator>
  <dc:description/>
  <dc:language>en-US</dc:language>
  <cp:lastModifiedBy>DJIETO</cp:lastModifiedBy>
  <dcterms:modified xsi:type="dcterms:W3CDTF">1997-03-08T14:14:00Z</dcterms:modified>
  <cp:revision>4</cp:revision>
  <dc:subject/>
  <dc:title>INTISARI</dc:title>
</cp:coreProperties>
</file>