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nonim, Laporan Tahunan PT. Keramika Indonesia Assosiasi Tbk, 2000.</w:t>
      </w:r>
    </w:p>
    <w:p>
      <w:pPr>
        <w:pStyle w:val="TextBodyIndent"/>
        <w:rPr/>
      </w:pPr>
      <w:r>
        <w:rPr/>
        <w:t>Anonim, Menjelajah Internet dengan Netscape Navigator 3.0, Andi Yogyakarta dan     Wahana Komputer Semarang, 1997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>Arpajian, Scott &amp; Robrt Mallen, Bagaimana Menggunakan HTML 3.2, PT. Elex Media Komputindo, 1997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>Anonim, Microsoft Windows 98, Second Edition, 1998.</w:t>
      </w:r>
    </w:p>
    <w:p>
      <w:pPr>
        <w:pStyle w:val="Normal"/>
        <w:spacing w:lineRule="auto" w:line="480"/>
        <w:ind w:left="900" w:hanging="900"/>
        <w:jc w:val="both"/>
        <w:rPr/>
      </w:pPr>
      <w:r>
        <w:rPr/>
        <w:t>Chandra, Ian. Pemrograman Visual dBase, PT. Elex Media Komputindo, 199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16:00Z</dcterms:created>
  <dc:creator>Duke Nukem</dc:creator>
  <dc:description/>
  <dc:language>en-US</dc:language>
  <cp:lastModifiedBy>Duke Nukem</cp:lastModifiedBy>
  <cp:lastPrinted>2002-10-07T15:24:00Z</cp:lastPrinted>
  <dcterms:modified xsi:type="dcterms:W3CDTF">2002-10-14T12:30:00Z</dcterms:modified>
  <cp:revision>3</cp:revision>
  <dc:subject/>
  <dc:title>DAFTAR PUSTAKA</dc:title>
</cp:coreProperties>
</file>