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INTISARI LAPORAN</w:t>
      </w:r>
    </w:p>
    <w:p>
      <w:pPr>
        <w:pStyle w:val="TextBody"/>
        <w:jc w:val="center"/>
        <w:rPr>
          <w:b/>
          <w:b/>
        </w:rPr>
      </w:pPr>
      <w:r>
        <w:rPr>
          <w:b/>
        </w:rPr>
      </w:r>
    </w:p>
    <w:p>
      <w:pPr>
        <w:pStyle w:val="TextBody"/>
        <w:ind w:firstLine="720"/>
        <w:rPr/>
      </w:pPr>
      <w:r>
        <w:rPr/>
        <w:t>PT. Keramika Indonesia Assosiasi Tbk. (KIA) Cileungsi merupakan salah satu perusahaan yang bergerak dibidang produksi dan penjualan bahan bangunan khususnya keramik lantai, dinding dan genteng. Dalam menjalankan usahanya diperlukan suatu pengaturan yang baik dan terarah, sehingga tujuan yang diterapkan dapat dicapai. Seperti perusahaan perdagangan lainnya, kebutuhan penyajian informasi produk bahan bangunan yang cepat menjadi penting artinya. Karena dengan pengelolaan sistem informasi yang baik, maka akan dihasilkan informasi yang kemudian digunakan oleh pimpinan perusahaan dalam menentukan perencanaan pengembangan berikutnya. Hal ini berkaitan erat dengan usaha pimpinan perusahaan dalam mengantisipasi kesulitan-kesulitan yang timbul akibat persaingan dengan perusahaan sejenis.</w:t>
        <w:tab/>
      </w:r>
    </w:p>
    <w:p>
      <w:pPr>
        <w:pStyle w:val="TextBody"/>
        <w:rPr/>
      </w:pPr>
      <w:r>
        <w:rPr/>
        <w:t xml:space="preserve">          </w:t>
      </w:r>
      <w:r>
        <w:rPr/>
        <w:t>Kemajuan teknologi terutama komputer semakin pesat sehingga banyak perusahaan, instansi pemerintahan ataupun swasta yang memanfaatkan teknologi komputer untuk dapat menunjang efektifitas dan efisiensi kerja. Salah satu contohnya adalah memanfaatkan teknologi komputer untuk pengolahan data dan sistem informasi karena merupakan hal yang sangat penting bagi setiap organisasi. Salah satu tujuan yang penting dalam Sistem Informasi produk Bahan Bangunan di PT. Keramika Indonesia Assosiasi Tbk.(KIA) Cileungsi adalah memberikan penyajian informasi produk maupun produksi bahan bangunan dengan mendukung rencana produksi dan pengembangan lebih lanj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29:00Z</dcterms:created>
  <dc:creator>ORBIT</dc:creator>
  <dc:description/>
  <dc:language>en-US</dc:language>
  <cp:lastModifiedBy>ORBIT</cp:lastModifiedBy>
  <dcterms:modified xsi:type="dcterms:W3CDTF">2002-11-20T17:30:00Z</dcterms:modified>
  <cp:revision>1</cp:revision>
  <dc:subject/>
  <dc:title>INTISARI LAPORAN</dc:title>
</cp:coreProperties>
</file>